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color w:val="993300"/>
          <w:sz w:val="28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color w:val="993300"/>
          <w:sz w:val="28"/>
        </w:rPr>
      </w:pPr>
      <w:r>
        <w:rPr>
          <w:rFonts w:ascii="Arial" w:hAnsi="Arial"/>
          <w:color w:val="993300"/>
          <w:sz w:val="28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sz w:val="56"/>
        </w:rPr>
        <w:t xml:space="preserve">Книги, записанные в студии облспецбиблиотеки для незрячих и слабовидящих </w:t>
      </w:r>
    </w:p>
    <w:p>
      <w:pPr>
        <w:pStyle w:val="PlainText"/>
        <w:bidi w:val="0"/>
        <w:ind w:left="0" w:right="0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ЕСТЕСТВЕННЫЕ НАУКИ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56.7я2          </w:t>
      </w:r>
      <w:r>
        <w:rPr>
          <w:rFonts w:ascii="Book Antiqua" w:hAnsi="Book Antiqua"/>
          <w:sz w:val="32"/>
        </w:rPr>
        <w:t xml:space="preserve">        </w:t>
      </w:r>
      <w:r>
        <w:rPr>
          <w:rFonts w:ascii="Book Antiqua" w:hAnsi="Book Antiqua"/>
          <w:b/>
          <w:sz w:val="32"/>
        </w:rPr>
        <w:t>Шкарлова, С. И.</w:t>
      </w:r>
    </w:p>
    <w:p>
      <w:pPr>
        <w:pStyle w:val="PlainText"/>
        <w:tabs>
          <w:tab w:val="clear" w:pos="709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Ш66                         Справочник по глазным болезням    </w:t>
      </w:r>
    </w:p>
    <w:p>
      <w:pPr>
        <w:pStyle w:val="PlainText"/>
        <w:tabs>
          <w:tab w:val="clear" w:pos="709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[Звукозапись] / С. И. Шкарлова; чит. Л. С. </w:t>
      </w:r>
    </w:p>
    <w:p>
      <w:pPr>
        <w:pStyle w:val="PlainText"/>
        <w:tabs>
          <w:tab w:val="clear" w:pos="709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Юрова. - Кем. б-ка для незрячих, 2008.- 1 кас. </w:t>
      </w:r>
    </w:p>
    <w:p>
      <w:pPr>
        <w:pStyle w:val="PlainText"/>
        <w:tabs>
          <w:tab w:val="clear" w:pos="709"/>
          <w:tab w:val="left" w:pos="270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(3 ч. 06 м.).- С  изд.: М.: Логос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В предлагаемом издании вниманию читателей кратко представлены  вопросы происхождения, диагностики, профилактики некоторых наиболее распространенных болезней глаз. Книга предназначена  для широкого круга читателей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ХУДОЖЕСТВЕННАЯ ЛИТЕРАТУРА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>84(2Рос=Рус)6   Воронов- Оренбургский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>В75                           Дарго [Звукозапись]: роман / Воронов-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Оренбургский, А. чит. Л. С. Юрова. - Кем. б-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ка для незрячих, 2008.- 6 кас. (21 ч. 45 м.).- С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изд.: СПб.: Амфора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Продолжение эпопеи про покорении русскими Кавказа. Июнь 1845 года. Корпус графа Воронцова все глубже и гибельнее проникает в  сердце Ичкерии - Дарго. Кровь и смерть, словно коршуны, день и  ночь кружат над отрядом. Похоже, конечная остановка всего  беспримерного движения русской армии находится в аду. Но как бы  ни был крепок дух корпуса, что может он противопоставить врагу,  если враг его - целая страна, а предводитель этой страны -  легендарный Шамиль, защитник всех горцев Кавказа? Мюридов больше чем много. Государевых же штыков в пять раз меньше, но  они - лучшие из лучших, они - потомки петровских солдат, чудо-богатырей, которые оставили в наследство русской армии  науку побеждать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Гришковец, 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Г85                            Реки [Звукозапись]: роман / Е. Гришковец;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чит. Л. С. Юрова.- Кем. б-ка для незрячих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8.- 2 кас. (3 ч. 59 м.).- С изд.: М.: Махаон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"Реки" - произведение пронзительное и очень теплое. Это  искреннее повествование о тех встречах и впечатлениях, которые  стекаются в большую реку воспоминаний. Это раздумья и  размышления талантливого, неординарного человека. Для тех, кто  находит причины жить там, где родился, и для тех, кто нашел  причины чтобы уехать. О странном чувстве Родины. О том, что  вызывает улыбку и о том, заставляет плакать. О странных  системах координат во времени и пространстве, вызывающих у нас  улыбку или же заставляющих плакать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1   Мамин- Сибиряк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М22                          Аленушкины сказки [Звукозапись] / Мамин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Сибиряк, Д.; чит. Т. Ю. Груднева.- Кем. б-ка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для незрячих, 2008.- 1 кас. (2 ч. 01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: Стрекоза, 1998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МАМИН-СИБИРЯК Дмитрий Наркисович [1852 - 1912] - русский  писатель. "Его влекла чистая душа ребенка, и в этой области он  дал целый ряд прекрасных очерков и рассказов." Персонажи  "Аленушкиных сказок"- муха, комар, божья коровка, курица,  собака, игрушки - говорят языков людей, размышляют, вмешиваются  в человеческую жизнь, оценивают поступки человека. "Аленушкины сказки" Присказка, Сказка про храброго Зайца - длинные уши,  косые глаза, короткий хвост, Сказочка про Козявочку, Сказка про  Комара Комаровича - длинный нос и про мохнатого Мишу - короткий  хвост, Ванькины именины, Сказка про Воробья Воробеича, Ерша  Ершовича и веселого трубочиста Яшу, Сказка о том, как жила-была  последняя Муха, Сказочка про Воронушку - черную головушку и  желтую Канарейку, Умнее всех, Притча о Молочке, овсяной Кашке и  сером котишке Мурке, Пора спать, Серая Шейка, Сказка про  славного царя Гороха и его прекрасных дочерей царевну Кутафью и  царевну Горошинку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Носов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84                          Грачи улетели [Звукозапись]: роман / 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Носов; чит. Т. Ю. Груднева.- Кем. б-ка для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незрячих, 2008.- 2 кас. (6 ч. 51 м.).- С изд.: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Лимбус Пресс, 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Сергей Носов РОМАН "ГРАЧИ УЛЕТЕЛИ" Сергей Носов Сергей Носов - блестящий стилист и остроумный рассказчик. Герои его четвертого  романа - петербургские оригиналы, чудаки, ставшие авантюристами  волею обстоятельств. Их сумасбродные приключения, связанные с  дерзаниями в области актуального искусства, наводят на  нешуточные мысли о предназначении человек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Вел)             Пратчетт, Т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П70                          Безумная звезда [Звукозапись]: фантаст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роман / Т. Пратчетт; чит. Т. Ю. Груднева.-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Кем. б-ка для незрячих, 2008.- 2 кас. (7 ч. 31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м.).- С изд.: М.: Эксмо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Он висел над пропастью, бежал от злобных богов и падал с Края Плоского мира. Но ничто не в силах погубить славного Ринсвинда,  самого неумелого и трусливого волшебника Диск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>84(2Рос=Рус)6   Соболев, Д.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С54                           Остров [Звукозапись]: киноповесть / Д. 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Соболев; чит. Т. Ю. Груднева.- Кем. б-ка для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незрячих, 2008.- 2 кас. (6 ч. 28 м.).- С изд.: М.: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Амфора, 2007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Во время Великой Отечественной войны семнадцатилетний  красноармеец Анатолий Савостьянов, застреливший по приказу  гитлеровцев своего старшего товарища Тихона Яковлева, находит  приют в старинном монастыре на одном из островов Белого моря. С  этого момента все его дальнейшее существование подчинено  одной-единственной цели - искуплению страшного греха. Так  начинается долгое раскаяние длиной в целую человеческую жизнь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>84(2Рос=Рус)6  Улицкая, Л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У48                           Люди нашего царя [Звукозапись] / Л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Улицкая; чит. Т. Ю. Груднева.- Кем. б-ка для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незрячих, 2008.- 3 кас. (9 ч. 54 м.).- С изд.: М.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Эксмо, 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Авторский сборник включает следующие произведения: "Люди нашего  царя": "Путь осла", "Приставная лестница", "Коридорная  система","Великий учитель", "Дезертир", "Кошка большой  красоты", "Том", "Тело красавицы", "Финист Ясный Сокол",  "Короткое замыкание". "Тайна крови" "Установление отцовства"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"Старший сын","Певчая Маша", "Сын благородных родителей". "Они  жили долго": "Они жили долго", "И умерли в один день",  "Последняя неделя", "Большая дама с маленькой собачкой", "Менаж  а труа", "Писательская дочь". "Дорожный ангел": "Дорожный  ангел", "Утка", "Гудаутские груши", "Карпаты, Ужгород", "За что  и для чего?", "Затычка", "Страшная дорожная история", "Мой  любимый араб", "Коровья нога", "Москва - Подрезково, 1992",  "Франциск Ассизский, два в одном", "Фрукт голландский",  "Кимоно", "Так написано", "Далматинец", "О, Манон!", "Общий  вагон", "Последнее"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Черных, В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Ч-49                         Пират и пиратка [Звукозапись]: романы /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Черных; чит. Л. С. Юрова.- Кем. б-ка для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незрячих, 2008.- 3 кас. (10 ч. 59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: Амфора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Романы знаменитого сценариста и писателя Черных Валентина  Константиновича посвящены старой как мир теме - отношениям  между мужчиной и женщиной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Щелоков, А.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Щ46                         Афганский транзит [Звукозапись]: повести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А. А. Щелоков; чит. Т. Ю. Груднева.- Кем. б-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ка для незрячих, 2008.- 3 кас. (11 ч. 02 м.).- С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изд.: М.: Вече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Охотников за чужими секретами привлекают не только новые разработки советских ученых. Тянется с далекого юга цепь  преступлений, которую усиленно куют и уголовники, и дельцы от  политики. Разорвать эту цепь можно только усилиями многих  людей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95                            Калейдоскоп [Звукозапись] : дайджест. - 2008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>К17                         - N 3 / чит. Л. С. Юрова. - Кем. б-ка дл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незрячих, 2008. - 2 кас. (7 ч. 32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Кузбасс: вчера, сегодня, завт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1) Автор: Асхадуллин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На что стоит посмотреть в Междуреченске?"/ / Калейдоскоп. - 2008. - № 3. - н. 1 д. 1 кас. - С изд.: Комсомольская правда. - 2007. - 29 ноября. - Вкладыш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Междуреченск - маленький уютный городок, окруженный тайгой и двумя реками: Томью и Усой. Город настолько компактен, что  прогулка из одного конца в другой занимает не больше час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о странам и континента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2) Автор: Крол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Золото фаюмских мумий/ / Калейдоскоп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№ </w:t>
      </w:r>
      <w:r>
        <w:rPr>
          <w:rFonts w:ascii="Book Antiqua" w:hAnsi="Book Antiqua"/>
          <w:sz w:val="32"/>
        </w:rPr>
        <w:t>3. - н. 1 д. 1 кас. - С изд.: Вокруг света. -  2008. - N 8. - С. 84 - 9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Культурные слои земли хранят в себе немало сокровищ во всех  смыслах этого слова. Но есть на свете страны - "фавориты"  археологов, где шанс обнаружить погребенные эпохами чудеса  заведомо велик. История смен цивилизаций на берегах Нила в  Египте так причудлива, что каждое ее звено на любом участке  цепи может стать исторической сенсаций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Человек и природ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3) Автор: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Мишка "котолапый"/ / Калейдоскоп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№ </w:t>
      </w:r>
      <w:r>
        <w:rPr>
          <w:rFonts w:ascii="Book Antiqua" w:hAnsi="Book Antiqua"/>
          <w:sz w:val="32"/>
        </w:rPr>
        <w:t>3. - кон. 1 д. 1 кас. - С изд.: Вокруг света.  - 2008. - N 8. - С. 122 - 13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11 марта 1869 года Арман Давид - католический миссионер, обратил внимание на черно-белую шкуру, висевшую на заборе в одном из  селений провинции Сычуань. Местные жители пояснили, что она  принадлежит зверю бей-шуань, живущему в окрестных горах.  Натуралист отослал в Парижский музей естезвознания шкуру и  скелет зверя. Так западный мир узнал о существовании большой  панды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Клуб интересных встре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4) Автор: Балясник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ад очарованного": Георгий Вицин/ / Калейдоскоп. - 2008. - № 3. - н. 2 д. 1 кас. – С изд.: Крестьянка. - 2008. - N 4. - С. 81 - 8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Все-таки судьба подарила ему невероятное счастьебыть любимым и  узнаваемым человеком. И сохранить при этом абсолютное  достоинство, абсолютную индивидуальную жизнь, не публичную и н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хамскую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Неизведанное рядо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5) Автор: Розенблюм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Любовь до гроба/ / Калейдоскоп. - 2008. - № 3. - сер. 2 д. 1 кас. - С изд.: Чудеса и приключения. - 2008. - N 9. - С. 25 - 27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Обычно пылкие влюбленные клянутся в любви до гроба. Но иногда  это чувство бывает настолько сильным, что смерть оказывается не  властна над ним. И тогда и с живыми, и с мертвыми происходят  настоящие чудес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Будь здор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6) Автор: Жуков, Б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Царица грозная Чума/ / Калейдоскоп. - 2008. - №  3. - кон. 2 д. 1 кас. - С изд.: Вокруг света. - 2008. - N 7. - С. 170 - 178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Среди бесчисленного множества болезней, от которых страдает  человечество, есть одна, отношение к которой не сравнится ни с  чем. Она стала чем-то вроде эталона ужаса: любую вновь  обнаруженную опасность сравнивают с ней. Никакой другой недуг не смог произвести на людей столь глубокое впечатление как  чум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7) Автор: Фрол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Приговоренная к любви..." : поэзия/ / Калейдоскоп. - 2008. - № 3. - сер. 3 д. 1 кас. - С изд.: Кемерово: Ректаймс, 2007. - С. 45 - 63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Фролова Ирина Александровна родилась в городе Кемерово. Окончила  Кемеровский государственный университет, преподает в  Кемеровском областном колледже культуры и искусств. Член Союза  писателей России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Книжная пол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8) Название: Обзор "говорящих" книг, вышедших в Кемеровской обласной специальной библиотеке для незрячих и слабовидящих/ / Калейдоскоп. - 2008. - № 3. - сер. 3 д. 1 ка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 </w:t>
      </w:r>
      <w:r>
        <w:rPr>
          <w:rFonts w:ascii="Book Antiqua" w:hAnsi="Book Antiqua"/>
          <w:sz w:val="32"/>
          <w:u w:val="single"/>
        </w:rPr>
        <w:t>К юбиле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9) Автор: Милкус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няла скафандр и марш на кухню!"/ / Калейдоскоп. - 2008. - № 3. - кон. 3 д. 1 кас. - С изд.: Комсомольская правда. - 2008. - 11 июня. - С. 10 - 1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Было такое клише: "Полет Валентины Терешковой (16 июня 1963 год) открыл женщине дорогу в космос." А как было на самом деле?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0) Автор: Селиванова, Е.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равовое положение членов семьи нанимател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лого помещения по договору  социального найма и граждан, постоянно проживающих с нанимателем в  жилом помещении, по договору коммерческого найма/ /Калейдоскоп. - 2008. - № 3. - н. 4 д. 1 кас. - С изд.: Чел. и закон. - 2008. - N 5. - С. 64 - 7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Дискуссия по вопросу о том, выступает ли на стороне нанимателя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семья в целом как самостоятельное образование или участниками правоотношениями являются члены семьи в договоре социального  найма, дополнилась необходимостью дать правовую оценку новой категории участников наемного жилищного правоотношения, каковыми являются граждане, постоянно проживающие с нанимателем  по договору коммерческого найм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>Детская странич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11) Автор: Одоевский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казки дедушки Иринея/ / Калейдоскоп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№ </w:t>
      </w:r>
      <w:r>
        <w:rPr>
          <w:rFonts w:ascii="Book Antiqua" w:hAnsi="Book Antiqua"/>
          <w:sz w:val="32"/>
        </w:rPr>
        <w:t>3. - сер. 4 д. 1 кас. - С изд.: Детская роман- газета. - 2008. - N 1. - С. 3 - 1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Одоевский Владимир Федорович - прозаик. Идея создания детских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книжек возникла у писателя в процессе общения с детьми,  наблюдая за ним в пору его работы по организации приютов в  Петербурге, а потом в других городах России.</w:t>
      </w:r>
      <w:r>
        <w:rPr>
          <w:rFonts w:ascii="Book Antiqua" w:hAnsi="Book Antiqua"/>
          <w:b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Грани истор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12) Автор: Гайда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1648 год: прорыв в современность/ / Калейдоско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2008. - № 3. - кон. 4 д. 1 кас. - С изд.: Вокруг света. - 2008. - N 8. - С. 110 - 12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Если бы в 1648 году уже существовал воздушный шар или аэроплан и  на нем путешественник мог бы пролететь над морями и  континентами, то его взору предстало бы зрелище весьма  драматичное. Он увидел бы, что вся Европа разорена тридцатью  годами войны между католиками и протестантами, что в России,  Франции, в Китае и на Украине бушуют восставшие толпы, и  ирокезы вырезают в Канаде французских миссионеров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Искусство. Отды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13) Автор: Гус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емный гость : повесть/ / Калейдоскоп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№ </w:t>
      </w:r>
      <w:r>
        <w:rPr>
          <w:rFonts w:ascii="Book Antiqua" w:hAnsi="Book Antiqua"/>
          <w:sz w:val="32"/>
        </w:rPr>
        <w:t>3. - сер. 1 д. 2 кас. - С изд.: Подвиг. -  2008. - N 9. - С. 200 - 28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Послужной список полковника милиции Сергеева довольно пестрый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Служба в органах, частная розыскная деятельность, внедрение в  криминальные структуры. В данной повести представлено несколько  интересных дел времен его работы в уголовном розыске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альчики оближешь!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4) Название: Кондитерская. Секретные материалы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Калейдоскоп. - 2008. - № 3. - н. 4 д. 2 кас. – С изд.: Хозяюшка. - 2007. - N 9. - С. 151 - 153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Лет 100 назад парижский ресторан "Ритц" под покровом тайны направил в Будапешт кондитера, чтобы тот узнал рецепт  знаменитого торта "Добош", названного в честь венгерского  повара. Но в то время узнать рецепт так и не удалось. А  сегодня, вы сможете не только прочитать этот и другие рецепты  венгерских десертов, но и приготовить их в домашних условиях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Музыкальная моза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15) Автор: Снитовская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Вера и верность/ / Калейдоскоп. - 2008. - № 3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сер. 4 д. 2 кас. - С изд.: 60 лет - не возраст! - 2008. - N 6. - С. 70 - 7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В зрительном зале уже собрались артисты. На сцене стоял Николай  Сличенко, юноша лет 16, красавиц цыган, которому было суждено  стать ведущим актером, а потом и художественным руководителем  цыганского театра. Предлагаем вашему вниманию песню "Милая"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56"/>
        </w:rPr>
        <w:t>Книги, записанные в других студиях</w:t>
      </w:r>
    </w:p>
    <w:p>
      <w:pPr>
        <w:pStyle w:val="PlainText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56"/>
        </w:rPr>
      </w:pPr>
      <w:r>
        <w:rPr>
          <w:rFonts w:ascii="Arial" w:hAnsi="Arial"/>
          <w:b/>
          <w:color w:val="000000"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60                            </w:t>
      </w: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Эпоха [Звукозапись] : звуковой журнал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Э72                          2007. - N 6 / чит. : И. Воробьева, В.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Герасимов. - М. : Логос, 2007. - 2 кас. (6 ч. 51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>Проблемы дн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Мелих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Национальная терпимость: этический минимум или недосягаемая мечта?"/ / Эпоха. - 2007. - № 6. - н. 1 д. 1 кас. - С изд.: Нева. - 2007. - № 6. - С. 167 - 18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>Экономик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) Автор: Бунич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сень олигархов : история прихватизации будуще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России. Ч. 3. Пять этапов становления олигархии в России (продолжение)/ / Эпоха. - 2007. - № 6. - н. 2 д. 1 кас. - С изд.: М.: Эксмо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Из пяти этапов становления олигархии в России в данном номере  журнала раскрывается четвертый этап - закрепление на позициях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Истор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3) Автор: Осо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22 июня 1941 года: новая версия : фрагмент из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книги "Великая тайна Великой Отечественной"/ / Эпоха. - 2007. - № 6. - кон. 3 д. 1 кас. – С изд.: Москва. - 2007. - N 6. - С. 109 - 118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Версии причин успеха фашистского блицкрига на первом этап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войны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Культу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4) Автор: Стрельц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удьба любви сегодня : нравственно-  психологический очерк/ / Эпоха. - 2007. - № 6. - кон. 4 д. 1 кас. - С изд.: Философия любви. - М.: Политическая литература, 1990. - С. 331 - 379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Историческая смес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5) Автор: Рогочевская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Деньги Советской власти/ / Эпоха. - 2007. - №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н. 3 д. 2 кас. - С изд.: ЭКО. - 2006. - N 10.  - С. 170 - 18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Автор: Цветк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Кому мешала Бастилия?"/ / Эпоха. - 2007. - №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н. 4 д. 2 кас. - С изд.: Наука и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N 7. - С. 78 - 8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14 июля 1789 года восемьсот парижан и двое русских захватили  Бастилию. С тех пор в сознании людей штурм знаменитой  королевской тюрьмы стал символом прорыва народа к свободе - во  Франции этот день сегодня отмечается как праздник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7) Автор: Манушкин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 золотится крендель булочной/ / Эпоха. - 2007. - № 6. - сер. 4 д. 2 кас. - С изд.: Сельская  молодежь. - 1996. - N 9. - С. 44 - 4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</w:t>
      </w:r>
      <w:r>
        <w:rPr>
          <w:rFonts w:ascii="Book Antiqua" w:hAnsi="Book Antiqua"/>
          <w:i/>
          <w:sz w:val="32"/>
        </w:rPr>
        <w:t>Статья рассказывает о единственном в России музеи "Истории  хлебопеченья", открывшемся в Санкт-Петербурге в ноябре 1988  года. Хотя основной темой экспозии официально считается  производство и сбыт хлебопекарных изделий в Петербурге с  момента основания до настоящего времени, рассказ экскурсовода  Анны Борисовны Кузиной охватывает всю историю хлебопечения в  России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60                              Эпоха [Звукозапись] : звуковой журнал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Э72                            2008. - N 1 / чит. : И. Воробьева, В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 </w:t>
      </w:r>
      <w:r>
        <w:rPr>
          <w:rFonts w:ascii="Book Antiqua" w:hAnsi="Book Antiqua"/>
          <w:b/>
          <w:sz w:val="32"/>
        </w:rPr>
        <w:t xml:space="preserve">Герасимов. - М. : Логос, 2008. - 2 кас. (7 ч. 15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 </w:t>
      </w:r>
      <w:r>
        <w:rPr>
          <w:rFonts w:ascii="Book Antiqua" w:hAnsi="Book Antiqua"/>
          <w:b/>
          <w:sz w:val="32"/>
        </w:rPr>
        <w:t>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роблемы дн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) Автор: Греневский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Быть или не быть ПРО/ / Эпоха. - 2008. - № 1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. 1 д. 1 кас. - С изд.: Россия XXI век. - 2008. - № 1. - С. 18 - 6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2) Автор: Цветков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Живая душа Москвы/ / Эпоха. - 2008. - № 1. - сер. 3 д. 1 кас. - С изд.: Москва. - 2007. - № 9. - С. 171 - 17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</w:t>
      </w:r>
      <w:r>
        <w:rPr>
          <w:rFonts w:ascii="Book Antiqua" w:hAnsi="Book Antiqua"/>
          <w:i/>
          <w:sz w:val="32"/>
        </w:rPr>
        <w:t>Сергей Эдуардович Цветков рассказывает историю московских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особняков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Истор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3) Автор: Архип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А. И. Шингарев - "обходительный" либерал/ / Эпоха. - 2008. - № 1. - кон. 3 д. 1 кас. – С изд.: Звезда. - 2007. - № 9. - С. 153 - 17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Статья посвящена известному кадетскому деятелю, депутату  Государственной Думы и министру Временного правительства Андрею Ивановичу Шингареву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Культур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4) Автор: Работно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озапрошлые полвека : из семейной хроники/ / Эпоха. - 2008. - № 1. - сер. 1 д. 2 кас. - С  изд.: Знамя. - 2007. - № 9. - С. 149 - 17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Медведко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бщий дом на Святой земле : Запад и Восток в новейшее время/ / Эпоха. - 2008. - № 1. - кон. 3 д. 2 кас. - С изд.: Дружба народов. - 2007. - №  12. - С. 145 - 15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. - 2007. - N 10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чит. Н. Савицкий. - М. : Логос, 2008. - 1 ка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(3 ч. 29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Название: Инвалиды: право на жизнь - для каждого :  открытое письмо Президенту России/ / Наша жизнь. 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Название: Шаг навстречу жизни : интервью с председателем местной организации ВОС г. Москвы Ильиной Р. И. 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Смолин, О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бещанного три года: к 2008г. минимальная  зарплата в России составит не более 60 процентов прожиточного минимума : главы из книги/ / Наша жизнь. -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Шкля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артнерство состоится, если есть увлеченность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общей идеей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Название: В центральном правлении ВОС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Автор: Кабич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епло домашнего очага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Спасайся медом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Название: Школа партнерства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Матве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урс на реабилитацию/ / Наша жизнь. - 2007. - №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Закир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Феномен Смелкова : [ о директоре Глазовского УПП "Электрон" ВОС]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Автор: Подура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огда поет далекий друг : [ о руководителе хор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"Казачий край" Петросянц П. Х.]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Хакимова,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олнце макового цвета рано утром вижу я..." : [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о композиторе Салавате Низаметдинове]/ / Наша 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Автор: Перетягин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идцать пятый сезон : [о Свердловском Народном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театре]/ / Наша жизнь. - 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4) Автор: Кремне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нтеграция через жестовый язык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№ 10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5) Автор: Каримо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Кавказ - мир, солидарность!" : [велопробег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спортсменов-инвалидов]/ / Наша жизнь. - 2007. - № 1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. - 2007. - N 11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чит. Н. Винокурова. - М. : Логос, 2008. - 1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 </w:t>
      </w:r>
      <w:r>
        <w:rPr>
          <w:rFonts w:ascii="Book Antiqua" w:hAnsi="Book Antiqua"/>
          <w:b/>
          <w:sz w:val="32"/>
        </w:rPr>
        <w:t>кас. (3 ч. 09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Девчонки, мальчишки/ / Наша жизнь. - 2007. - N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Автор: Смолин, О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бещанного три года: к 2008г. минимальная зарплата в России составит не более 60  процентов прожиточного минимума : главы из  книги (окончание)/ / Наша жизнь. - 2007. - №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Иван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Готовимся встретить очередную годовщину Великой Победы/ / Наша жизнь. - 2007. - №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Перетягин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екреты выживания, Екатеринбург, осень 2007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года: интервью с генеральным директором ОО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"Екатеринбургское УПП "ЭПОС" ВОС" М. Б.  Курбановым/ / Наша жизнь. - 2007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Петросянц, 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1 января 2008 года ему исполнилось бы 60 лет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[Леонид Перетягин]/ / Наша жизнь. - 2007. - N 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Комфорт для туфельки/ / Наша жизнь. - 2007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Автор: Семеновых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Не люблю, когда меня жалеют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Долгополова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ильные духом/ / Наша жизнь. - 2007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Шапошник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оэт, писатель, переводчик : [Р. З. Ахметянова]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/ Наша жизнь. - 2007. - N 1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Више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Вся Италия"/ / Наша жизнь. - 2007. - N 1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. - 2007. - N 12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чит. Н. Винокурова. - М. : Логос, 2008. - 1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кас. (2 ч. 52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Мамон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удное счастье : повесть/ / Наша жизнь. - 200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Название: V международный конкурс ONCE на лучшую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исследовательскую работу или изобретение в  области новых технологий для слепых и  слабовидящих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Мар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Надежда" объединяет и помогает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Иван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Леди ВОС"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Пономарев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нова про "птичку", или сколько стоит песня?"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Хозяюшка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"Давайте верить в чудеса!"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Подура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 хочется оставить в жизни след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Манакин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Воплотивший мечту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своение/ / Наша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Автор: Никола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Незрячие интеллектуалы/ / Наша жизнь. - 2007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Год один на всех, а итоги - разные/ / Наша  жизнь. - 2007.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Автор: Сухан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Эта служба и опасна, и трудна, и, на первый взгляд, не очень-то видна/ / Наша жизнь. - 2007.  - N 1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4) Автор: Шкля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оциальные работники учатся понимать незрячих/ /  Наша жизнь. - 2007. - N 1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. - 2008. - N 1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чит. Н. Савицкий. - М. : Логос, 2008. - 1 ка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(3 ч. 41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Куприян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Музей - необходимое звено в реабилитационно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работе ВОС/ / Наша жизнь. 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Название: В центральном правлении ВОС/ / Наша жизнь. - 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Овчелуп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н надежный. Настоящий / / Наша жизнь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N 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О судьбе Александра Георгиевича Новикова - заведующего отделом  автоматизации и современных информационных технологий  Ставропольской краевой библиотеки для слепых имени В.  Маяковского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4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Я не Карлсон, но моторчик у меня есть" : интервью с Евгенией Николаевной Зининой, ведущим специалистом по социокультурной реабилитации Московского ООО "Кунцево-Электро"/ / Наша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Подару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рошел огонь и воду/ / Наша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"Параолимпийский экспресс Турин - Сочи"/ / Наша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"Не можете жить без сладостей? Выберите самы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лучшие : [о сухофруктах]/ / Наша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Гост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Мне было тяжело физически, но я знал, что  друзья помогут"/ / Наша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Николае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Я в себе нашел себя и себя переборол"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Мамон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удное счастье : повесть/ / Наша жизнь. - 2008. 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Автор: Рачк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Центр, где учат жить" : [центр реабилитации слепых имени М. Наумова в г. Бийске] / / Наша  жизнь.- 2008. - N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Семеновых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Мечтает войти в сборную страны/ / Наша жизнь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Т95                           Наша жизнь [Звукозапись]. - 2008. - N 2 / чи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Н37                           Н. Савицкий. - М. : Логос, 2008. 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32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Название: Государство - семье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Автор: Матве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емья - большой труд или большое счастье?"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Бабаян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гра в слепую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Паш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Значит, я счастлив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Лебединская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ак наших детей готовят к нашей трудной жизни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Автор: Куприян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Василий Иванович Нечаев/ / Наша жизнь. - 2008. - 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Все об ананасе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Название: "Чем кормить мужчину?"/ / Наша жизнь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Цуров, 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Жить можно!"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Константин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о дорогам войны и мира/ / Наша жизнь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Автор: Кабич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ак "обувает" инвалидов родное государство/ / 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Иван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озвездие талантов/ / Наша 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Автор: Мамон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удное счастье : повесть (продолжение)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 - 2008. - N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Т95                           Наша жизнь [Звукозапись]. - 2008. - N 3 / чи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Н37                           И. Воробьева.- М. : Логос, 2008. 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 </w:t>
      </w:r>
      <w:r>
        <w:rPr>
          <w:rFonts w:ascii="Book Antiqua" w:hAnsi="Book Antiqua"/>
          <w:b/>
          <w:sz w:val="32"/>
        </w:rPr>
        <w:t>07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Клименк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окой ей не снится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ятьдесят на пятьдесят/ / Наша жизнь. - 2008.- №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Лебединская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Человек слова и дела : [ председатель МГО ВОС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. Мошковский]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Илюх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Библиотека будущего : [Европейская цифровая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библиотека]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Агеев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ашкентские встречи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5:0 в пользу себя любимой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Хозяюшка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Кабич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Я и моя первичка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Мурзин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раздник в Буйнаксе/ / Наша жизнь. - 2008.- №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Автор: Мамонт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удное счастье : повесть (окончание)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 - 2008. - N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амять/ / Наша жизнь. - 2008. - N 3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: звуково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журнал. - 2008. - N 4 / чит. Н. Савицкий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Логос,  2008. - 1 кас. (3 ч. 40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Название: "Технические средства реабилитации инвалидов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производство и гарантии полноценной жизни"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Название: В Центральном правлении ВОС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Розан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Сначало было слово..." : к 10- летию журнала "Диалог"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Юдина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Вместе - целая семья" : [о конкурсе "Семь Я"]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Боб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Не стойте на пути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Автор: Ахтямова, 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Учиться обучать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Автор: Чур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Мне понравилась профессия сапожника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Пашко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На работу с сельскими инвалидами нет денег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Автор: Калинкин,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тихи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Название: Великий секрет здоровья/ / Наша жизнь. - 2008. - 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Название: Рулетики с начинкой; Салат из сельди : рецепты /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Если бы на земле не было несчастий, человек не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знал бы, что такое радость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Автор: Кабич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Что скажут люди?"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4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 трудоустройстве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5) Автор: Субботенко, И. и Карлин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исловодскому медколледжу - 50 лет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6) Название: Условия приема на 2008 год в Кисловодский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медицинский колледж на отделение "Медицинский массаж"/ / Наша жизнь. -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7) Автор: Мурат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Умеет решать проблемы инвалидов/ / Наша жизнь. -  2008. - N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8) Автор: Бурень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Вся жизнь - на УПП/ / Наша жизнь. - 2008. - N 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: звуково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журнал. - 2008. - N 6 / чит. И. Воробьев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Логос, 2008. - 1 кас. (3 ч. 11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Название: Вывести инвалидов из рыночных отношений, ил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корпоративные интересы - на весах милосердия/ / 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тличник санитарной службы 3-го Белорусског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фронта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Газизов, Э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емья - Смысл моей жизни/ / Наша жизнь. - 200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Носов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нвалидам помогут вырваться из социальной изоляции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Название: В защиту гражданских прав инвалидов/ / Наш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В Барнауле ущемляют права слепых и слабовидящих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В Нижнем Тагиле создали два центра реабилитации для незрячих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Название: Команда незрячего тренера из Ревды взял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"бронзу" на первенстве России по армспорту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Название: В Самаре будут развивать туризм среди незрячих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Название: За уход будут платить больше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Название: За технические средства реабилитации можно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получить компенсацию/ / Наша жизнь. - 2008. - N 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Кряко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рудное счастье Валерия Шаманова/ / Наша жизнь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Название: Ягодный парад/ / Наша жизнь. - 2008.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4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Реальность и перспективы/ / Наша жизнь. - 200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5) Автор: Рачкин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олучилось как всегда/ / Наша жизнь. - 2008. 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6) Автор: Ефано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Хлеб - всему голова / / Наша жизнь. - 2008.  - N 6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7) Автор: Иван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Чем ограничены возможности 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: звуково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 журнал. - 2008. - N 7 / чит. Т. Телегин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Логос, 2008. - 1 кас. (3 ч. 47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Название: Незамедлительно нужны следующие шаги/ / 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О расширенном заседании ЦП ВО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) Название: В центральном правлении ВОС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Талант - на пользу и в удовольствие/ / Наша 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Еще раз о рыбалке/ / 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Автор: Иванова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Образование - не самоцель,а помощь в интеграции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/ 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Название: Челябинские студенты обучилислепых играть н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бирже ценных бумаг/ / 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Диана Гурцкая: "Мне снится, что я зрячая"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Автор: Литви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анаторные страсти/ / 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Название: О каких болезнях сигналят "любимые" мозоли"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Т95                           Наша жизнь [Звукозапись]: звуково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Н37                          журнал. - 2008. - N 8 / чит. И. Воробьев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Логос, 2008. - 1 кас. (3 ч. 25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) Автор: Неумывак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Важнейший элемент символики организации/ /Наша 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2) Название: Так рождался гимн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3) Название: Не все краски жизни/ / Наша жизнь. - 2008. - N 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4) Автор: Сапр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Актуальный разговор/ / Наша жизнь. - 2008. - N 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5) Название: Время не ждет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6) Автор: Дмитрие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Люди начинают дорожить семьей, когда болячк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одолевают"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7) Название: Если деньги будут "следовать" за "особым"  ребенком, это сделает помощь ему реальной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8) Название: Первая математическая олимпиада посвящена памяти незрячего академика Льва Понтрягина/ / 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9) Название: "Флайледи": теория и практика малых дел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0) Название: Советы от Елены Малышевой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1) Название: "Библиотека: книжное хранилище или центр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досуга?" : [Воронежская библиотека для слепых]/ / Наша жизнь. - 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2) Автор: Рузан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Разговор слепого с "глухим" : [Воронежская библиотека для слепых]/ / Наша жизнь. - 2008. - 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3) Автор: Цуров, 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Информация и информация/ / Наша жизнь. -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4) Автор: Матве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Полвека под крики "Браво!"/ / Наша жизнь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8. - N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</w:rPr>
        <w:t>15) Название: Подарки ВОС/ / Наша жизнь. - 2008. - N 8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Verdana" w:hAnsi="Verdana"/>
          <w:sz w:val="40"/>
        </w:rPr>
      </w:pPr>
      <w:r>
        <w:rPr>
          <w:rFonts w:ascii="Verdana" w:hAnsi="Verdana"/>
          <w:sz w:val="40"/>
        </w:rPr>
      </w:r>
    </w:p>
    <w:p>
      <w:pPr>
        <w:pStyle w:val="PlainText"/>
        <w:bidi w:val="0"/>
        <w:ind w:left="0" w:right="0" w:hanging="0"/>
        <w:jc w:val="center"/>
        <w:rPr>
          <w:rFonts w:ascii="Verdana" w:hAnsi="Verdana"/>
          <w:sz w:val="36"/>
        </w:rPr>
      </w:pPr>
      <w:r>
        <w:rPr>
          <w:rFonts w:ascii="Verdana" w:hAnsi="Verdana"/>
          <w:sz w:val="3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0)6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Р15                           альманах. - 2007. - N 12 / чит.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Н. Винокурова. - М. : Логос, 2007. - 2 кас. (6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ч. 35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) Автор: Тарковский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"Тайота- Креста" и другие : повесть/ / Радуга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007. - № 12. - н. 1 д. 1 кас.- С изд.: Октябрь. - 2007. - № 8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Повесть о романтической любви столичной женщины из богемной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среды к таксисту, который своей причастностью к красоте  сибирского края означил для нее великую причастность человека к  земле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) Автор: Василько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адовница : повесть/ / Радуга. - 2007. - № 12. - кон. 1 д. 1 кас.- С изд.: Новый мир. - 2007. - № 7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В центре произведения непростые отношения дочки и матери. Любящая, добрая дочь растет с постоянным чувством вины, так как  безуспешно пытается стать похожей на мать, которая для нее воплощение женской красоты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3) Автор: Кондаков- Беззубц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ассажир : рассказ/ / Радуга. - 2007. - № 12.  - кон. 1 д. 2 кас. - С изд.: Молодая гвардия. - 2007. - № 7 - 8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О судьбе бывшего офицера, участника Чеченской войны, вынужденного зарабатывать на жизнь частным извозом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4) Автор: Фоников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тихотворения/ / Радуга. - 2007. - № 12. - кон. 2 д. 2 кас. - С изд.: Нева. - 2007. - № 9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 </w:t>
      </w:r>
      <w:r>
        <w:rPr>
          <w:rFonts w:ascii="Book Antiqua" w:hAnsi="Book Antiqu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5) Автор: Сидоров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Рассуждение о писателе Пьецухе/ / Радуга. - 2007. - № 12. - н. 3 д. 2 кас. - С изд.: Знамя. - 2007. - № 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Бывший министр культуры России Евгений Сидоров прежде, чем критически разобрать творчество Вячеслава Пьецуха дает общую  характеристику современной российской литературе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Воспоминания. Документы. Исторические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6) Автор: Лебовски, Х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арижские тайны Эльзы Триоле/ / Радуга. - 2007. - № 12. - н. 4 д. 2 кас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О сестре Лилии Бриг, французской писательнице, Эльзе Триоле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0)6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Р15                           альманах. - 2008. - N 3 / чит.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Т. Телегина. - М. : Логос, 2008. - 2 кас. (6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ч. 47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) Автор: Наум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ерая кошка на белом облаке : повесть/ / Радуга.  - 2008. - № 3. - н. 1 д. 1 кас.- С изд.: Москва.  - 2007. - № 1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В центре повествования судьба талантливой девочки Марины, сумевшей преодолеть сословные предрассудки и стать известной  поэтессой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) Автор: Макарова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Уютный дворик, тихое окно : рассказ/ / Радуг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2008. - № 3. - сер. 1 д. 2 кас. - С изд.: Роман- журнал XXI век. - 2007. - № 5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Рассказ посвящен женщине-матери, ждущей рождения ребенк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3) Автор: Кремне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Ах женщины, загадочный народ : стихи/ / Радуг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- 2008. - № 3. - сер. 2 д. 2 кас. - С изд.: Работница. - 2008. - № 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Ее стихи преисполнены неженской силой и в тоже время абсолютно женские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4) Автор: Большак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Ему хочется подражать : к 80- летию со дня рождения Д. М. Балашова/ / Радуга. - 2008. - № 3. - к. 2 д. 2 кас. - С изд.: Москва. - 2007. -  № 11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Надежда Большакова познакомит с биографией знаменитого  писателя-историка Дмитрия Михайловича Балашо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Воспоминания. Документы. Исторические свидетельства 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5) Автор: Мещерякова,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Про девушку Грушу, арабскую гадалку и коварный  замысел подруги : интервью с Дарьей Донцовой/ / Радуга. - 2008. - № 3. - кон. 3 д. 2 кас. - С изд.: Караван историй. - 2007. - № 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  </w:t>
      </w:r>
      <w:r>
        <w:rPr>
          <w:rFonts w:ascii="Book Antiqua" w:hAnsi="Book Antiqua"/>
          <w:i/>
          <w:sz w:val="32"/>
        </w:rPr>
        <w:t>Статья расскажет с чего началась писательская карьера автор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иронических романов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0)6                       Радуга [Звукозапись] : худож. - публицис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Р15                           альманах. - 2007. - N 10 / чит. : Н. Савицкий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Т. Телегина.- М. : Логос, 2007. - 2 кас. (8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18 м.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  <w:u w:val="single"/>
        </w:rPr>
        <w:t>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sz w:val="32"/>
        </w:rPr>
        <w:t>1) Автор: Тарасова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Заплыв через Лету : повесть/ / Радуга. - 2007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№ </w:t>
      </w:r>
      <w:r>
        <w:rPr>
          <w:rFonts w:ascii="Book Antiqua" w:hAnsi="Book Antiqua"/>
          <w:sz w:val="32"/>
        </w:rPr>
        <w:t>10. - н. 1 д. 1 кас. - С изд.: Нева. - 2007. - № 8. - С. 78 - 10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Герой повести физически слабый мальчик, но природный талант и  пытливый ум помогают ему перенести тяжелые испытания и стать  настоящим художником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2) Автор: Козарева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Яблочный спас : повесть/ / Радуга. - 2007. - №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10. - н. 3 д. 1 кас. - С изд.: Молодая гвардия. - 2007. - № 1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В центре повести цветущий сад, родной кров, где через работу на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земле отдыхает душ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3) Автор: Абдиков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Разума пылающая война : повесть : пер. с казах./ / Радуга. - 2007. - № 10. - кон. 4 д. 1 кас. - С изд.: Дружба народов. - 2007. - № 6. - С. 10 - 4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Творчество Толена Абдикова являет собой авангардное направление  в казахской литературе. Сложная, напряженная проза с глубоким  проникновением в метафизический мир. Философия его произведений  очень символична и касается трагических коллизий человеческой  жизни. Извечная борьба добра и зла, света и тьмы в человеческой душе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 xml:space="preserve">  </w:t>
      </w:r>
      <w:r>
        <w:rPr>
          <w:rFonts w:ascii="Book Antiqua" w:hAnsi="Book Antiqua"/>
          <w:sz w:val="32"/>
          <w:u w:val="single"/>
        </w:rPr>
        <w:t>Поэзи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4) Автор: Поляков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Стихи/ / Радуга. - 2007. - № 10. - н. 4 д. 2  кас. - С изд.: Нева. - 2007. - № 8. - С. 3 - 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sz w:val="32"/>
          <w:u w:val="single"/>
        </w:rPr>
        <w:t>Критика. Литературоведени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5) Автор: Рачков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Крестьянский корень / / Радуга. - 2007. - № 10. - н. 4 д. 2 кас. - С изд.: Москва. - 2006. - № 12. - С. 202 - 204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  </w:t>
      </w:r>
      <w:r>
        <w:rPr>
          <w:rFonts w:ascii="Book Antiqua" w:hAnsi="Book Antiqua"/>
          <w:i/>
          <w:sz w:val="32"/>
        </w:rPr>
        <w:t>Рецензия Николая Рачкова рекомендует познакомиться с двухтомником А. Арцебашева "Стаканчики граненные и другие  повести, творчество которого продолжает традиции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  <w:u w:val="single"/>
        </w:rPr>
        <w:t>Воспоминания. Документы. Исторические свидетельств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>6) Автор: Обельченко, М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sz w:val="32"/>
        </w:rPr>
        <w:t>Название: Двойная жизнь Чарльза Диккенса / / Радуга. - 2007. - № 10. - сер. 4 д. 2 кас. - С изд.: Вокруг света. - 2007. - № 4. - С. 145 - 15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i/>
          <w:sz w:val="32"/>
        </w:rPr>
        <w:t>Он был главным героем в литературном мире Англии эпохи королевы  Виктории, стал первым мастером пера, который жил на деньги,  заработанные писательским трудом. И в то же время Диккенс  всегда вел двойную жизнь - публичного человека и человека,  одержимого мучительными комплексами и страстями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Акунин, Б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А44                          Нефритовые четки [Звукозапись] / Б.       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Акунин; чит. В. Герасимов. - М. : Логос, 2007. -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7 кас. (25 ч. 03 м.).- С изд.: М.: Захаров, 2007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Новая книга Бориса Акунина о приключениях Эраста Петровича в XIX  веке. Последний раз мы встречались с Эрастом Петровичем  Фандориным, когда он применял свой дедуктивный метод в борьбе с  японской преступностью. Об этом был роман "Алмазная колесница"  и рассказ "Сигумо", который перекочевал в "Нефритовые четки" из  "Кладбищенских историй". Все остальные тексты здесь новые. Их  география значительно расширилась: действие рассказов и  повестей переносится из Москвы в Сибирь, из Англии в Америку. И  даже - в Рио-де-Жанейро. Конечно, на особом положении Москва -  с ее колоритной бандитской жизнью, двуличными аристократами и  прочими плутократами: в общем та самая "Россия", которую, как  оказывается, не так уж и жалко потерять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Ита)             Аппиано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А76                          Подруги по несчастью [Звукозапись] : роман: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пер. с итал. / А. Аппиано; чит. Е. Хлыстова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М. : Логос, 2008. - 1 кас. (3 ч. 56 м.). - С изд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М. : РОСМЭН- ПРЕСС, 200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Алессандра Аппиано - журналистка, автор популярных телепрограмм  и нескольких книг юмористических рассказов. "Подруги по несчастью"- первый ее роман. Дебют более чем удачный, за этот  роман Алессандро Аппиано получила премию "Банкарелла" 2003  год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Ита)             Барикко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Б24                           Шёлк [Звукозапись] : роман: пер. с итал. /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Барикко; чит. Н. Грачева. - М. : Логос, 2008. 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1 кас. (1 ч. 58 м.). - С изд. : М. : Иностранка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Б. С. Г. -ПРЕСС, 200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Роман А. Барикко "Шелк" - один из самых ярких итальянских бестселлеров конца XX века. Место действия романа - Япония.  Время действия - конец XIX века. Пленившая Европу и Америку,  тонкая как шелк повесть о женщине-призраке и неудержимой  страсти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>84(2Рос=Рус)6 Вересов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В31                          Отражение Ворона [Звукозапись]; Черный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Ворон- 10 / Д. Вересов; чит. В. Герасимов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Логос, 2008. - 3 кас. (11 ч. 02 м.).- С изд.: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Нева, 200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Революция - вот настоящий бич королей! Королеве Тайного ордена  леди Морвен (бывшей совсем в другой жизни Таней Захаржевской) строят козни ее придворные, пытаясь прибрать власть к своим  рукам. Но куда этим жалким людишкам до наследницы колдовских  чар! Эта рыжеволосая ведьма подстроит злодеям ловушку. Однако  смотреться в зеркало слишком долго опасно даже Королеве - ведь  никогда не знаешь, что таится за блестящей поверхностью и куда  заведет тебя твое собственное отражение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Вильмонт, 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В46                           Два зайца, три сосны [Звукозапись] /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Вильмонт; чит. Т. Ю. Груднева.- Кем. б-ка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для незрячих, 2008.- 2 кас. (6 ч. 24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: Астрель, 2007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Ее проза - изящная, задорная и оптимистичная. Ее по праву ставят  в пятерку самых известных авторов, пишущих о взаимоотношениях  мужчины и женщины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5Изр)             Гроссман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Г88                            Львиный мед: повесть о Самсоне        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[Звукозапись] : пер. с иврита / Д. Гроссман;             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чит. Н. Карпунина. - М. : Логос, 2008. - 1 ка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(2 ч. 58 м.). - С изд. : М.: Открытый Мир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Израильский писатель Давид Гроссман, в рамках международного  проекта "Мифы", предложил свое видение истории о библейском  герое Самсоне, сила которого заключалась в его волосах. Автор  работал над своим эссе с осени 2002 по январь 2003 года. В  результате на свет появилось произведение, в котором Самсон  предстает перед нами не только как бесстрашный и могущественный  герой, но и как обычный человек, со своими слабостями,  проблемами и переживаниями. По мнению Гроссмана, история  Самсона, это в первую очередь история ребенка, с самого  рождения бывшего чужим и отцу и матери. Это история полного сил героя, который всю жизнь жаждал родительской любви,  обыкновенной любви, которую он так нигде и не нашел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Дан)             Гьеллеруп, К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Г98                            Мельница [Звукозапись] : роман : пер. с дат.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К. Гьеллеруп; чит. С. Репина. 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7. - 4 кас. (12 ч. 31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Панорама, 2000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В 1896 г. в Германии выходит в свет большой роман "Мельница",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являющийся вершинным достижением писателя в жанре  реалистического психологического романа. Действие романа  происходит на острове Фальстер, в доме мельника, который на  время болезни жены взял к себе в дом служанку Лизу. Вскоре,  заметив, какие огненные взгляды бросает на нее мельник, хитрая  и по-крестьянски расчетливая Лиза решила, что после смерти его  жены она обязательно станет хозяйкой мельницы. Лиза сделала  все, чтобы добиться своего. Ни смерть жены, вызывающая у  мельника угрызения совести, ни любовь строгой и набожной сестры  лесничего Ханны, на которой он собрался жениться, не могут  заставить его отказаться от Лизы. Он становится рабом своей  страсти и обещает Лизе, что женится на ней. Но когда мельник  случайно оказывается свидетелем ночного свидания Лизы на  мельнице с молодым работником, которому она и раньше оказывала  знаки внимания, то в припадке ревности он приводит в действие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мельничный механизм, зная, что это смертельно опасно для  находящихся внутри сооружения, и убивает обоих. Преступление  вначале удается скрыть, выдав его за несчастный случай. Но  через некоторое время мельник все же отдает себя в руки  правосудия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</w:t>
      </w:r>
      <w:r>
        <w:rPr>
          <w:rFonts w:ascii="Book Antiqua" w:hAnsi="Book Antiqua"/>
          <w:sz w:val="32"/>
        </w:rPr>
        <w:t xml:space="preserve">   </w:t>
      </w:r>
      <w:r>
        <w:rPr>
          <w:rFonts w:ascii="Book Antiqua" w:hAnsi="Book Antiqua"/>
          <w:b/>
          <w:sz w:val="32"/>
        </w:rPr>
        <w:t>Дашкова, П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Д21                           Игра во мнения [Звукозапись]: повести и             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рассказы/ П. Дашкова; чит. Т. Телегин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Логос, 2007. - 2 кас. (6 ч. 39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Астрель; АСТ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В этот сборник вошли как уже публиковавшиеся, так и абсолютно новые рассказы и эссе, а также повесть "Салюки", которая  сначала была переведена на немецкий язык и вышла в Германии  отдельной книгой. На русском языке повесть публикуется впервые.  "Игра во мнения" - уникальная возможность для читателей  познакомиться с шедеврами малых форм от Полины Дашковой.  Подобный сборник у автора - первый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Донцова, Д.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Д67                           Монстры из хорошей семьи [Звукозапись];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Советы от безумной оптимистки Д.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Донцовой: советы / Д. Донцова; чит. О.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Бабич. - М. : Логос, 2007. - 4 кас. (12 ч. 28 м.).- С 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изд.: М.: Эксмо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У каждого человека своя судьба, свой крест. Вот я, Виола Тараканова, и несу свой - постоянно вляпываюсь в криминальные  истории. Довольно обременительно, надо сказать, но если бы не  это мое свойство, где бы тогда писательница Арина Виолова - под  таким псевдонимом я пишу детективы - находила новые сюжеты? А  так они сами меня находят. Например, пошла я в бутик выбрать  модную одежду и обнаружила под диваном в примерочной девушку Веру. Интересно, она и правда психопатка, какой кажется, и  убийца, как она сама говорит, или... Естественно, все  подстроено! Но кто и зачем сводит Веру с ума, да нет - прямиком  в могилу. Надо разобраться, а заодно и новый детектив  напишется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7Мек)            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К88                           Маленькая принцесса [Звукозапись] : роман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/ Де. А. Куатьэ; чит. Н. Грачева. - М. : Логос,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2008. - 1 кас. (3 ч. 47 м.). - С изд. : СПб. : Нева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История поисков пятой Скрижали захватывает и держит в напряжении  с первой же страницы. Анхель и Данила оказываются заложниками  страшной и опасной игры. В мире, живущем без правды, все зыбко  и тленно. В душах, позабывших о Свете, царствует Тьм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84(7Мек)     </w:t>
      </w:r>
      <w:r>
        <w:rPr>
          <w:rFonts w:ascii="Book Antiqua" w:hAnsi="Book Antiqua"/>
          <w:sz w:val="32"/>
        </w:rPr>
        <w:t xml:space="preserve">       </w:t>
      </w:r>
      <w:r>
        <w:rPr>
          <w:rFonts w:ascii="Book Antiqua" w:hAnsi="Book Antiqua"/>
          <w:b/>
          <w:sz w:val="32"/>
        </w:rPr>
        <w:t>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К88                           Всю жизнь ты ждала [Звукозапись] / Де.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Куатьэ; чит. Н. Грачева. - М. : Логос, 2008. - 1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кас. (4 ч. 00 м.). - С изд. : СПб. : Нева, 200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b/>
          <w:b/>
          <w:sz w:val="32"/>
        </w:rPr>
      </w:pPr>
      <w:r>
        <w:rPr>
          <w:rFonts w:ascii="Book Antiqua" w:hAnsi="Book Antiqu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Героям предстоит опасное путешествие, где с равной вероятностью  их может встретить как любовь, так и смерть. И только когда они решаются посмотреть в глаза своему страху. Жизнь открывает им  первую Скрижаль Завета, первую из семи, первую на пути к Спасению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7Мек)            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К88                          Вавилонская блудница [Звукозапись]: кн. 2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из сер. "Тайна Пе- Чатей" / Де. А. Куатьэ; чит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О. Бабич. - М. : Логос, 2008. - 1 кас. (3 ч. 55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м.). - С изд. : СПб. : Нева, 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Новая книга Анхеля де Куатьэ поражает своей почти исповедальной  откровенностью. Тьма, спасая тайну Второй Печати, завладела  чувствами Избранника. Данила влюбился в женщину, отмеченную Тьмой. Под угрозой и его миссия, и все усилия Светлых. Судьба  ведет Избранника страшной дорогой над бездной. Героям книги  предстоят сотни искушений. А для гибели хватит и одного  неверного шага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84(7Мек)        </w:t>
      </w: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b/>
          <w:sz w:val="32"/>
        </w:rPr>
        <w:t>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К88                          Иди и смотри [Звукозапись]: кн. 3. из сер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"Тайна Печатей" / Де. А. Куатьэ; чит. Л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Панкратова. - М. : Логос, 2008. 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56 м.). - С изд. : СПб. : Нева, 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Героиня "Иди и смотри" Анхеля де Куатьэ не понимала себя. Она  потерялась, запуталась, лишилась сил. Все, что ей оставалось,  это лишь тихо завидовать самой себе - той, которой она могла бы  быть, той, которой она мечтала бы стать, той, которой не было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</w:t>
      </w:r>
      <w:r>
        <w:rPr>
          <w:rFonts w:ascii="Book Antiqua" w:hAnsi="Book Antiqua"/>
          <w:i/>
          <w:sz w:val="32"/>
        </w:rPr>
        <w:t>Он верил, что Ад существует. Она верила в существование Рая.  Когда она умерла, то узнала, что Ада нет. Когда полюбила -  поняла, что не хочет Рая. Ведь истинная любовь свободна от  стыд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  <w:r>
        <w:rPr>
          <w:rFonts w:ascii="Book Antiqua" w:hAnsi="Book Antiqua"/>
          <w:b/>
          <w:sz w:val="32"/>
        </w:rPr>
        <w:t>84(7Мек)       Куатьэ, А. Де.</w:t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>К88                     Поединок со смертью [Звукозапись]: кн. 4. из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</w:t>
      </w:r>
      <w:r>
        <w:rPr>
          <w:rFonts w:ascii="Book Antiqua" w:hAnsi="Book Antiqua"/>
          <w:b/>
          <w:sz w:val="32"/>
        </w:rPr>
        <w:t>сер. "Тайна Пе- Чатей" / Де. А. Куатьэ; чит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</w:t>
      </w:r>
      <w:r>
        <w:rPr>
          <w:rFonts w:ascii="Book Antiqua" w:hAnsi="Book Antiqua"/>
          <w:b/>
          <w:sz w:val="32"/>
        </w:rPr>
        <w:t>Винокурова. - М. : Логос, 2008. - 1 кас. (3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</w:t>
      </w:r>
      <w:r>
        <w:rPr>
          <w:rFonts w:ascii="Book Antiqua" w:hAnsi="Book Antiqua"/>
          <w:b/>
          <w:sz w:val="32"/>
        </w:rPr>
        <w:t>39 м.). - С изд. : СПб. : Нева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Требовать доказательств от Бога - это все равно что требовать доказательств у любящего сердца. Главный герой новой  пронзительной книги Анхеля де Куатьэ совершил оба этих греха.  Данила встречается с мертвым сердцем и должен совершить чудо  или умереть. Тайна четвертой Печати пролегла между Жизнью и  Смертью. Четыре Всадника вернулись к Свету!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7Мек)            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К88                          Смеющийся Христос [Звукозапись]: кн. 5. из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сер. "Тайна Пе- Чатей" / Де. А. Куатьэ; чит.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Винокурова. - М. : Логос, 2008. - 1 кас. (4 ч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07 м.). - С изд. : СПб. : Нева, 2005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Пятая Печать Апокалипсиса говорит о святых, "убиенных за слово  Божие". Странно ли, что эта книга о Боге. Точнее, об отношениях  человека с Богом. "Смеющийся Христос" Анхеля де Куатьэ -  необычная, в чем-то даже шокирующая притча, яркая с  художественной точки зрения и необыкновенно глубокая по сути.  Перед нами тайна Христа - тайна Его слез, Его отчаяния и Его  великой, всепобеждающей радости, истина, заставляющая нас  смеяться и плакать! Данила теряется вне времени и пространства.  Находясь на грани душевного помешательства, он сталкивается с  парадоксальной задачей, у которой нет логического решения. Он и  палач, и спаситель. Только осознав свой страх, пройдя сквозь  него, Избранник узрит Тайну пятой Печати.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7Мек)           Куатьэ, А. Де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К88                           Сердце ангела [Звукозапись]: кн. 7. из сер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"Тайна Печатей" / Де. А. Куатьэ; чит. Н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Винокурова. - М. : Логос, 2008. - 1 кас. (3 ч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39 м.). - С изд. : СПб. : Нева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Бог дает людям шанс. Снова и снова. Но всякий раз человек ищет "легкие пути". Словно не знает, что грех - это не нарушение  запретов. Грех - это неисполнение заветов, того, что должно.  Прежде чем обрушить свой гнев на людей, Господь посылает на  землю своего Ангела. Ангел Божий приходит в человеческом  обличье, чтобы вглядеться в наши сердца. И ответом Богу будет  сердце Ангела, узнавшего тайну наших сердец. Когда истина  начинает казаться тебе понятной, знай - ты ничего не понял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>84(2Рос=Рус)6  Лукьяненко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</w:t>
      </w:r>
      <w:r>
        <w:rPr>
          <w:rFonts w:ascii="Book Antiqua" w:hAnsi="Book Antiqua"/>
          <w:b/>
          <w:sz w:val="32"/>
        </w:rPr>
        <w:t xml:space="preserve">Л84                          Прозрачные витражи [Звукозапись]:     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фантаст. роман/ С. Лукьяненко; чит. С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Гудкова.- М.: Логос, 2008.- 1 кас. (3 ч. 18 м.).- С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изд.: М.: АСТ, 200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Продолжение культового романа современной отечественной  фантастики "Лабиринт отражений". В сборник вошли произведения  "Фальшивые зеркала" и "Прозрачные витражи", замыкающие трилогию  о жителях "виртуального города" Диптаун. Головокружительные погружения в "глубину", отчаянные дайверы, непредсказуемые  хакеры, загадочные посетители виртуальности. Они ждут Вас!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Мережковский, Д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М52                          Петр и Алексей [Звукозапись]: роман / Д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Мережковский; чит. И. Ерисанова. - М. :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Логос, 2006. - 5 кас. (19 ч. 45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Захаров, 200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Согласно социологическим опросам, россияне начала XXI века признают Петра I наиболее выдающимся соотечественником всех  времен и народов. Есть, безусловно, и другие мнения. Почти  никому из своих правителей российский народ ничего не простил.  Петру он простил все. Он оправдал сотни тысяч загубленных  жизней, сыноубийство и оттяжку с законом о престолонаследии,  отодвинувшую продолжение реформ лет на сто с лишним. Личность  Петра Великого всегда интересовала крупнейших русских  писателей. Прозаику, поэту, драматургу, религиозному философу,  критику Дмитрию Сергеевичу Мережковскому (1865-1941) широко  задуманная им прозаическая трилогия "Христос и Антихрист"  долженствующая изобразить борьбу Христа и Антихриста во  всемирной истории, принесла общеевропейскую известность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Исп)             Перес- Реверте, А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П27                           Тень орла [Звукозапись] : повесть: пер. с исп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 </w:t>
      </w:r>
      <w:r>
        <w:rPr>
          <w:rFonts w:ascii="Book Antiqua" w:hAnsi="Book Antiqua"/>
          <w:b/>
          <w:sz w:val="32"/>
        </w:rPr>
        <w:t xml:space="preserve">/ А. Перес- Реверте ; чит. Ю. Заборовский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 : Логос, 2008. - 1 кас. (4 ч. 07 м.). - С изд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 : ЭКСМО, 2003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b/>
          <w:b/>
          <w:sz w:val="32"/>
        </w:rPr>
      </w:pPr>
      <w:r>
        <w:rPr>
          <w:rFonts w:ascii="Book Antiqua" w:hAnsi="Book Antiqu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История испанского батальона 326-го линейного пехотного полка Наполеоновской армии, тщетно пытавшегося перейти на сторону  русских под Москвой, - книга, в которой мастерски смешаны эпохи  и стили, фарс и высокая трагедия. Никогда война не выглядела  таким абсурдом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  <w:tab w:val="left" w:pos="252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Полякова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П54                          Лестница на небеса [Звукозапись] : роман /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Полякова; чит. Т. Телегина. 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7. - 4 кас. (13 ч. 02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Центрполиграф, 2006. - (Семейные тайны)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Дни и годы Анны наполнены тревогой и ожиданием беды. А  начиналось все так волшебно. Хрупкая настороженная девушка,  полюбив, обрела себя, и мир заиграл разноцветными красками. Но  жестокое убийство близкого человека осталось нераскрытым и  ненаказанным. Анна поставила на личной жизни крест и с головой  ушла в благотворительность. Внезапно жизнь подарила ей яркую  любовь юноши, и молодая женщина должна решить, жить ли ей  прошлым или довериться новой любви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Успенский, М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У77                           Кого за смертью посылать [Звукозапись]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роман / М. Успенский; чит. А. Зарецкий. - М.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: Логос, 2006. - 3 кас. (9 ч. 30 м.).- С изд.: СПб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Азбука, 1998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Кого за смертью посылать? Разумеется, Жихаря - бесстрашного  витязя и героя, князя Многоборского! Обидевшись на людей - "Злые вы! Уйду я от вас!" - смерть покинула Многоборье.  Казалось бы, живи да радуйся - но нет, оказывается, местному  населению без смерти никакого житья, сплошные недоразумения.  Жихарю снова приходится отправиться в путь, чтобы вернуть в  родные места капризную старуху с косой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2Рос=Рус)6   Устинова, Т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У80                           Гений пустого места [Звукозапись] : роман /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Т. Устинова; чит. Т. Телегина. - М. : Логос,</w:t>
      </w:r>
    </w:p>
    <w:p>
      <w:pPr>
        <w:pStyle w:val="PlainText"/>
        <w:tabs>
          <w:tab w:val="clear" w:pos="709"/>
          <w:tab w:val="left" w:pos="2520" w:leader="none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7. - 4 кас. (13 ч. 43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Эксмо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Их было четверо, друзей-студентов, и все тезки - Димы. Все жили  в подмосковном научном городке, в советские годы называемом  "наукоградом".Двое из них ушли в бизнес, двое остались в науке.  И вот одного из них, Дмитрия Кузмина убили, причем во дворе  дома, где жил другой Дима, его начальник Пилюгин. И того  арестовали по подозрению в убийстве Кузмина. Третий друг, Митя  Хохлов, не верит, что убийца Пилюгин. Он хочет установить  истину, невзирая на свои невзгоды - кражу из его офиса ста  тысяч долларов, личную драму, ну, допустим не очень серьезную,  скорее досадную. Очередная возлюбленная довела его до ручки. А  тут еще их общую подругу Арину избил какой-то хмырь, якобы  из-за денег Кузмина, который незадолго до смерти сделал ей  предложение и говорил, что жутко разбогател. Если его убили  из-за денег, откуда они взялись у простого ученого, и кто мог  знать о них? Только кто-то близкий. И Хохлов решил установить,  кто убийца и кто вор?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Вел)              Уэллс, Г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У98                           Рассказы [Звукозапись] : пер. с англ. / Г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Уэллс; чит. В. Герасимов. - М. : Логос, 2008. -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1 кас. (4 ч. 02 м.). - С изд. : М. : Юрид. лит.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198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В эту книгу английского классика-фантаста Герберта Уэллса входят  восемь рассказов: "Замечательный случай с глазами Дэвидсона",  "Волшебная лавка", "Похищенная бацила", "Остров Эпиорниса",  "Цветение необыкновенной орхидеи", "Человек, который делал  алмазы", "Правда о Пайкрафте", "Дверь в стене"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4(4Авс)              Цвейг, 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Ц26                          Подвиг Магеллана [Звукозапись] : пер. с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нем. / С. Цвейг; чит. В. Герасимов.- Кем. б-ка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для незрячих, 2008.- 3 кас. (11 ч. 09 м.).-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С изд.: М.: Логос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Цвейга привлекали в Магеллане несокрушимая вера этого человека в  свои замыслы, неистовая отвага, стойкость. Язык повести лёгкий  и красочный, убедительна трактовка действий Магеллана, его  соратников, противников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84(4Фра)        </w:t>
      </w:r>
      <w:r>
        <w:rPr>
          <w:rFonts w:ascii="Book Antiqua" w:hAnsi="Book Antiqua"/>
          <w:sz w:val="32"/>
        </w:rPr>
        <w:t xml:space="preserve">     </w:t>
      </w:r>
      <w:r>
        <w:rPr>
          <w:rFonts w:ascii="Book Antiqua" w:hAnsi="Book Antiqua"/>
          <w:b/>
          <w:sz w:val="32"/>
        </w:rPr>
        <w:t>Шмит, Э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Ш73                         Секта эгоистов [Звукозапись] : роман: пер. с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фр. / Э. Шмит; чит. И. Ерисанова. - М. : Логос,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2008. - 1 кас. (3 ч. 28 м.). - С изд. : СПб. 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Азбука- классика, 2004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i/>
          <w:sz w:val="32"/>
        </w:rPr>
        <w:t xml:space="preserve">  </w:t>
      </w:r>
      <w:r>
        <w:rPr>
          <w:rFonts w:ascii="Book Antiqua" w:hAnsi="Book Antiqua"/>
          <w:i/>
          <w:sz w:val="32"/>
        </w:rPr>
        <w:t>Писатель и драматург Эрик-Эммануэль Шмит в конце XX столетия  стремительно стал одним из самых популярных писателей не только  на своей родине, во Франции, но и во всем мире. Роман "Секта  эгоистов" - изящная философская притча о мыслителе,  вообразившем, что мир существует только в его воображении.</w:t>
      </w:r>
    </w:p>
    <w:p>
      <w:pPr>
        <w:pStyle w:val="PlainText"/>
        <w:bidi w:val="0"/>
        <w:ind w:left="0" w:right="0" w:hanging="0"/>
        <w:jc w:val="both"/>
        <w:rPr>
          <w:rFonts w:ascii="Book Antiqua" w:hAnsi="Book Antiqua"/>
          <w:i/>
          <w:i/>
          <w:sz w:val="32"/>
        </w:rPr>
      </w:pPr>
      <w:r>
        <w:rPr>
          <w:rFonts w:ascii="Book Antiqua" w:hAnsi="Book Antiqu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84(4Шва)        </w:t>
      </w:r>
      <w:r>
        <w:rPr>
          <w:rFonts w:ascii="Book Antiqua" w:hAnsi="Book Antiqua"/>
          <w:sz w:val="32"/>
        </w:rPr>
        <w:t xml:space="preserve">    </w:t>
      </w:r>
      <w:r>
        <w:rPr>
          <w:rFonts w:ascii="Book Antiqua" w:hAnsi="Book Antiqua"/>
          <w:b/>
          <w:sz w:val="32"/>
        </w:rPr>
        <w:t>Шнайдер, Х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Ш76                         Смерть докторши [Звукозапись] : роман : 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 xml:space="preserve">пер. с нем. / Х. Шнайдер; чит. Т. Телегина. –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 : Логос, 2007. - 2 кас. (7 ч. 21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М.: Текст, 2006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Комиссар полиции не предполагал, чем обернутся для него  ближайшие летние недели. Начались отпуска, город опустел, а те,  кто не уехал, не собирались ни грабить, ни убивать, ни  воровать. Спокойная работа, любимая женщина, выходные дни на  природе - что еще нужно немолодому полицейскому? Но затишье  обманчиво - женщина-врач найдена мертвой в своем кабинете. Кто  убийца? Пациент, родственник, любовник? А может быть, родной  сын убитой?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40"/>
        </w:rPr>
        <w:t>ИСКУССТВО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>85.33(2)                Райкина, М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Р18                           Москва закулисная [Звукозапись] ; Третий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 xml:space="preserve">звонок / М. Райкина; чит. Т. Телегина. - М. : 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 </w:t>
      </w:r>
      <w:r>
        <w:rPr>
          <w:rFonts w:ascii="Book Antiqua" w:hAnsi="Book Antiqua"/>
          <w:b/>
          <w:sz w:val="32"/>
        </w:rPr>
        <w:t>Логос, 2007. - 5 кас. (16 ч. 17 м.).- С изд.: М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b/>
          <w:sz w:val="32"/>
        </w:rPr>
        <w:t xml:space="preserve">                                </w:t>
      </w:r>
      <w:r>
        <w:rPr>
          <w:rFonts w:ascii="Book Antiqua" w:hAnsi="Book Antiqua"/>
          <w:b/>
          <w:sz w:val="32"/>
        </w:rPr>
        <w:t>АиФ Принт; Столица- Принт, 2005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За кулисы театра посторонних не пускают. И правильно делают - там много есть всякого, чего не надо видеть нетеатральным  людям. Там не все так красиво, как на сцене: страх, грязь, ужас  вперемежку с невероятным и прекрасным. За кулисами легко  разочароваться - ничего настоящего: костюмы с чужого плеча,  искусственные кудри, раскрашенные лица. И все живут чужой,  ненастоящей жизнью. И тем не менее... Кулисы манят, как магнит,  как манит чужая тайна. И сами артисты время от времени любят  подразнить посторонних своими загадками. Приподнять завесу над  ними - цель этого повествования. В нем кумиры отвечают на  вопросы, которые не принято задавать в театре. В нем - и  правда, от которой порой становится не по себе, и вымысел,  благодаря которому над театром и его закулисьем остается  романтический ореол недоступности. И в этом притягательная сила ТЕАТРА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Book Antiqua" w:hAnsi="Book Antiqua"/>
          <w:sz w:val="32"/>
        </w:rPr>
        <w:t xml:space="preserve"> </w:t>
      </w:r>
    </w:p>
    <w:p>
      <w:pPr>
        <w:pStyle w:val="PlainText"/>
        <w:tabs>
          <w:tab w:val="clear" w:pos="709"/>
          <w:tab w:val="left" w:pos="234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>85.33(2)               Таланов, А.</w:t>
      </w:r>
    </w:p>
    <w:p>
      <w:pPr>
        <w:pStyle w:val="PlainText"/>
        <w:tabs>
          <w:tab w:val="clear" w:pos="709"/>
          <w:tab w:val="left" w:pos="2340" w:leader="none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>Т16                           Качалов [Звукозапись] / А. Таланов; чит. И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Воробьева. - М. : Логос, 2007. - 3 кас.</w:t>
      </w:r>
    </w:p>
    <w:p>
      <w:pPr>
        <w:pStyle w:val="PlainText"/>
        <w:tabs>
          <w:tab w:val="clear" w:pos="709"/>
          <w:tab w:val="left" w:pos="2700" w:leader="none"/>
        </w:tabs>
        <w:bidi w:val="0"/>
        <w:ind w:left="0" w:right="0" w:hanging="0"/>
        <w:jc w:val="both"/>
        <w:rPr/>
      </w:pPr>
      <w:r>
        <w:rPr>
          <w:rFonts w:ascii="Book Antiqua" w:hAnsi="Book Antiqua"/>
          <w:b/>
          <w:sz w:val="32"/>
        </w:rPr>
        <w:t xml:space="preserve">                                  </w:t>
      </w:r>
      <w:r>
        <w:rPr>
          <w:rFonts w:ascii="Book Antiqua" w:hAnsi="Book Antiqua"/>
          <w:b/>
          <w:sz w:val="32"/>
        </w:rPr>
        <w:t>(8 ч. 46 м.).- С изд.: М.: Мол. гвардия, 1962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Book Antiqua" w:hAnsi="Book Antiqua"/>
          <w:sz w:val="32"/>
        </w:rPr>
        <w:t xml:space="preserve">  </w:t>
      </w:r>
      <w:r>
        <w:rPr>
          <w:rFonts w:ascii="Book Antiqua" w:hAnsi="Book Antiqua"/>
          <w:i/>
          <w:sz w:val="32"/>
        </w:rPr>
        <w:t>Книга посвящена жизни и деятельности выдающегося русского  артиста Василия Ивановича Качалова, который вошел в историю  театра как замечательный актер-мыслитель.</w:t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Book Antiqua" w:hAnsi="Book Antiqua"/>
          <w:sz w:val="32"/>
        </w:rPr>
      </w:pPr>
      <w:r>
        <w:rPr>
          <w:rFonts w:ascii="Book Antiqua" w:hAnsi="Book Antiqu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926" w:gutter="0" w:header="708" w:top="1134" w:footer="708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5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5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Verdan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9574</Words>
  <Characters>64024</Characters>
  <CharactersWithSpaces>54578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6:21:00Z</dcterms:created>
  <dc:creator>mbo-piv</dc:creator>
  <dc:description/>
  <dc:language>en-US</dc:language>
  <cp:lastModifiedBy/>
  <dcterms:modified xsi:type="dcterms:W3CDTF">2009-03-07T13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