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 xml:space="preserve">Календарь </w:t>
      </w:r>
    </w:p>
    <w:p>
      <w:pPr>
        <w:pStyle w:val="Heading4"/>
        <w:rPr>
          <w:b w:val="false"/>
          <w:b w:val="false"/>
          <w:szCs w:val="52"/>
        </w:rPr>
      </w:pPr>
      <w:r>
        <w:rPr>
          <w:b w:val="false"/>
          <w:szCs w:val="52"/>
        </w:rPr>
        <w:t>знаменательных и памятных дат</w:t>
      </w:r>
    </w:p>
    <w:p>
      <w:pPr>
        <w:pStyle w:val="Normal"/>
        <w:jc w:val="center"/>
        <w:rPr/>
      </w:pPr>
      <w:r>
        <w:rPr>
          <w:sz w:val="52"/>
          <w:szCs w:val="52"/>
        </w:rPr>
        <w:t>по Кемер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09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емеров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ставит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И. В. Пожидаева, библиограф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Редактор                                 Г. Э. Белоусова,  зав. отделом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внестационарного обслужива-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итель                          О. А  Барановская., худож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ветственный за выпуск    Б. Н. Трефилов, директор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17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алендарь знаменательных и памятных дат  по Кемеровской области на 2009 год [Текст] / ГУК «Кемеровская областная специальная библиотека для незрячих и слабовидящих»; [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ост. И. В. Пожидаева; ред. Г. Э. Белоусова]. - Кемерово, 2008. -  13с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>115 лет назад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(1894 г.)</w:t>
      </w:r>
      <w:r>
        <w:rPr>
          <w:rFonts w:cs="Verdana" w:ascii="Verdana" w:hAnsi="Verdana"/>
          <w:sz w:val="28"/>
        </w:rPr>
        <w:t xml:space="preserve"> в связи со строительством железной дороги, </w:t>
      </w:r>
      <w:r>
        <w:rPr>
          <w:rFonts w:cs="Verdana" w:ascii="Verdana" w:hAnsi="Verdana"/>
          <w:b/>
          <w:sz w:val="28"/>
        </w:rPr>
        <w:t>возник поселок Тяжинский</w:t>
      </w:r>
      <w:r>
        <w:rPr>
          <w:rFonts w:cs="Verdana" w:ascii="Verdana" w:hAnsi="Verdana"/>
          <w:sz w:val="28"/>
        </w:rPr>
        <w:t>. С 1924 года это районный центр, в котором проживает около 33,4 тысяч человек.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100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лет назад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(1909 г.) родился  известный  кузбасский  архитектор Лаврентий Иванович Донбай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  <w:sz w:val="28"/>
        </w:rPr>
        <w:t xml:space="preserve">Лаврентий Иванович приехал в г. Ленинск-Кузнецкий в 1932 году после окончания Харьковского строительного института. Началом его трудовой деятельности стал "Стандартжилстрой".  В 1934 году переехал  в  Кемерово и работал в "Кемеровогорпроекте".  В городе Кемерово можно найти немало объектов, построенных  архитектором,  одним из  которых является известный в Кемерово стадион "Химик".  Помимо основной деятельности,  с 1937 года преподает в строительном техникуме. С 1950 года - главный архитектурный инспектор области.  Лаврентий Иванович Домбай был яркой личностью. Об этом свидетельствует описанная А. Твардовским  в его рабочих тетрадях встреча с Л. И. Донбаем,  на которой писатель читал ему варианты поэмы "За далью даль". Зодчий по профессии и по  призванию,  художник по духу Лаврентий Иванович является также основателем Союза архитекторов Кемеровской области,  который был организован в 1946 году. Умер в 1994 году. На доме N7 по улице Орджоникидзе установлена мемориальная доска,  увековечившая  память  Лаврентия Ивановича Донбая. 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>95 лет назад (1914 г.) началось строительство станции Топки и основано село Топ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  <w:sz w:val="28"/>
        </w:rPr>
        <w:t>Осенью 1914 года в тупике одного из участков железной дороги  Юрга - Кемерово появился вагон с вывеской "Станция Топки". Отсюда началась прокладка пути на юг Кузбасса. Название же новой узловой станции было позаимствовано у старого села, лежащего в пойме реки Камышинки. Вскоре здесь уже стоял красивый каменный вокзал, а рядом - корпуса большого паровозного депо.  Пристанционный поселок быстро рос. В 1924 году он стал административным центром обширного  сельскохозяйственного района, а в 1936 году получил статус горо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0 лет назад (1929 г.) образована Новокузнецкая  центральная городская библиотека им. Н. В. Гоголя</w:t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70 лет назад (1939 г.) образован Кемеровский район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ind w:firstLine="708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 xml:space="preserve">60 лет назад (1949 г.) пристанционный рабочий поселок Юрга преобразован в  город районного подчинени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  <w:sz w:val="28"/>
        </w:rPr>
        <w:t>Поселок возник в 1886 году как населенный пункт Юргинской железной дороги.  Сейчас Юрга - крупный железнодорожный  и  промышленный узел.  На территории города расположены крупнейшие промышленные предприятия Кузбасса:  Юргинский машиностроительный завод и Юргинский абразивный завод. В городе действуют филиал Томского политехнического института,  два техникума, несколько профессионально-технических училищ.  В Юрге находится единственный в области Музей детского рисунка.  К услугам юргинцев 33 библиотеки, четыре клуба, Дворец культуры, несколько кинотеатров, краеведческий музей. Население современной Юрги составляет 84,5 тысяч человек.</w:t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ЛИТЕРАТУРА: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. Горбатов, В. В., Атучин Я. А. Юрга [Текст].- Кемерово, 1978.- 71 с.: </w:t>
      </w:r>
    </w:p>
    <w:p>
      <w:pPr>
        <w:pStyle w:val="TextBody"/>
        <w:rPr/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>ил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2. Юрга - город машиностроителей и романтиков [Звукозапись]/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</w:t>
      </w:r>
      <w:r>
        <w:rPr>
          <w:rFonts w:cs="Verdana" w:ascii="Verdana" w:hAnsi="Verdana"/>
          <w:i/>
        </w:rPr>
        <w:t xml:space="preserve">/Калейдоскоп. -2006.- N 4.- н. 1 д. 1 кас.- С изд.: КП в Кузбассе.- </w:t>
      </w:r>
    </w:p>
    <w:p>
      <w:pPr>
        <w:pStyle w:val="TextBody"/>
        <w:jc w:val="lef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 xml:space="preserve">2006.- 29 июня.  </w:t>
      </w:r>
    </w:p>
    <w:p>
      <w:pPr>
        <w:pStyle w:val="TextBody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color w:val="FF0000"/>
          <w:sz w:val="28"/>
        </w:rPr>
        <w:t>60 лет назад (1949 г.) увидел свет первый номер  литературно-художественного альманаха "Сталинский Кузбасс" («Огни Кузбасса»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ыход в свет альманаха 60 лет назад явился значительным событием в литературной  жизни области. Это  был первый шаг по объединению всех литературных сил Кузбасса. В первом номере был опубликован роман А. Волошина "Земля Кузнецкая", стихи А. Косаря, М. Небогатова, Г. Молостнова и др. С 1959 года альманах - орган областного литературного  объединения.  Альманах  дал путевку  в  жизнь  многим писателям и поэтам - В. Матвееву,  А. Пинаеву, Е. Буравлеву, В. Баянову и другим.</w:t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0 лет назад (1989 г.) вышел первый номер газеты "Наша газета"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b/>
          <w:b/>
          <w:bCs/>
          <w:color w:val="9933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993300"/>
          <w:sz w:val="32"/>
          <w:szCs w:val="32"/>
          <w:u w:val="single"/>
        </w:rPr>
        <w:t>ЯНВАРЬ</w:t>
      </w:r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b/>
          <w:b/>
          <w:bCs/>
          <w:color w:val="9933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993300"/>
          <w:sz w:val="32"/>
          <w:szCs w:val="32"/>
          <w:u w:val="single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>30 январ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 xml:space="preserve">75 лет назад (1934 г.) открыт драматический театр им. А. В. Луначарского. 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Его первое название – драма N5.  В начале 30-х годов из Барнаула,  где он работал, театр был направлен в Прокопьевск.  В шахтерском городе артисты сразу активно включились в культурную жизнь,  театр сменил название и  стал  называться "Культармеец Кузбасса".  Получив постоянную сценическую площадку в Кемерово в 1934 году,  театр поставил спектакль  по  пьесе  А. Корнейчука "Гибель эскадры",  которая в те годы была отмечена как одна из лучших. Новую страницу в творческую биографию театра вписали годы Великой Отечественной войны. Произошло слияние двух коллективов - Томского и Кемеровского.  Объединенный коллектив стал носить  имя  первого  наркома просвещения Анатолия Васильевича Луначарского. Возглавил театр главный режиссер В. В.  Гарденин, прибывший из Томска. С образованием в 1943 г. Кемеровской области театр стал областным. Возглавил его режиссер А. А.  Добротин.  Новое здание театра на 807 мест было построено в 1960 году. 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ЛИТЕРАТУРА: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i/>
          <w:sz w:val="28"/>
        </w:rPr>
        <w:t xml:space="preserve">1. Князев, П. Г. Воспоминания </w:t>
      </w:r>
      <w:r>
        <w:rPr>
          <w:rFonts w:cs="Verdana" w:ascii="Verdana" w:hAnsi="Verdana"/>
          <w:i/>
          <w:sz w:val="28"/>
          <w:szCs w:val="28"/>
        </w:rPr>
        <w:t>[Текст]</w:t>
      </w:r>
      <w:r>
        <w:rPr>
          <w:rFonts w:cs="Verdana" w:ascii="Verdana" w:hAnsi="Verdana"/>
          <w:i/>
          <w:sz w:val="28"/>
        </w:rPr>
        <w:t>// Кушникова М. М. Страницы истории города Кемерово.-Т.2.-Кемерово,1998.-С. 431-613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ФЕВРАЛЬ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 xml:space="preserve">14 февраля </w:t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 xml:space="preserve">90 лет назад (1919 г.) родился писатель Владимир Сергеевич Ворошилов.  </w:t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  <w:sz w:val="28"/>
        </w:rPr>
        <w:t>Владимир Сергеевич - участник  Великой  Отечественной войны,  в одном из боев был тяжело ранен и потерял зрение. Награжден высокими правительственными наградами, среди  которых  орден Отечественной войны II степени,  Трудового Красного Знамени и др.  Литературную деятельность начал в 1954 году с написания романа "Солнце продолжает светить",  который полностью был опубликован в журнале "Сибирские огни" в 1960 году.  В 1968 году опубликована вторая часть романа - "И не погаснет!". Умер в 1982 году в Кемерове.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 xml:space="preserve">1. Демин, Ф. Книга душевной теплоты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>[Текст]</w:t>
      </w:r>
      <w:r>
        <w:rPr>
          <w:rFonts w:cs="Verdana" w:ascii="Verdana" w:hAnsi="Verdana"/>
          <w:bCs/>
          <w:i/>
          <w:sz w:val="28"/>
          <w:szCs w:val="28"/>
        </w:rPr>
        <w:t xml:space="preserve"> : о романе В.С. Вороши-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</w:rPr>
        <w:t>лова "Солнце продолжает светить"/ / Кузбасс.- 1968. - 4 октября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8"/>
          <w:szCs w:val="28"/>
        </w:rPr>
        <w:t xml:space="preserve">2. Емельянова, Н. Свет "Сибирских огней"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 xml:space="preserve">[Текст] </w:t>
      </w:r>
      <w:r>
        <w:rPr>
          <w:rFonts w:cs="Verdana" w:ascii="Verdana" w:hAnsi="Verdana"/>
          <w:bCs/>
          <w:i/>
          <w:sz w:val="28"/>
          <w:szCs w:val="28"/>
        </w:rPr>
        <w:t>: о творчестве не-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 </w:t>
      </w:r>
      <w:r>
        <w:rPr>
          <w:rFonts w:cs="Verdana" w:ascii="Verdana" w:hAnsi="Verdana"/>
          <w:bCs/>
          <w:i/>
          <w:sz w:val="28"/>
          <w:szCs w:val="28"/>
        </w:rPr>
        <w:t xml:space="preserve">зрячего писателя В.С.Ворошилове/ / Литература и жизнь. -1961.- 3 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 </w:t>
      </w:r>
      <w:r>
        <w:rPr>
          <w:rFonts w:cs="Verdana" w:ascii="Verdana" w:hAnsi="Verdana"/>
          <w:bCs/>
          <w:i/>
          <w:sz w:val="28"/>
          <w:szCs w:val="28"/>
        </w:rPr>
        <w:t>марта. - С.3.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 xml:space="preserve">3. Измайлов, В. Солнце продолжает светить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 xml:space="preserve">[Текст] </w:t>
      </w:r>
      <w:r>
        <w:rPr>
          <w:rFonts w:cs="Verdana" w:ascii="Verdana" w:hAnsi="Verdana"/>
          <w:bCs/>
          <w:i/>
          <w:sz w:val="28"/>
          <w:szCs w:val="28"/>
        </w:rPr>
        <w:t xml:space="preserve">: об одноименном 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</w:rPr>
        <w:t>романе  В.С.Ворошилова / / Кузбасс. - 1960. - 13 декабря.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 xml:space="preserve">4. Махалов, В. «И не погаснет!»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 xml:space="preserve">[Текст] </w:t>
      </w:r>
      <w:r>
        <w:rPr>
          <w:rFonts w:cs="Verdana" w:ascii="Verdana" w:hAnsi="Verdana"/>
          <w:bCs/>
          <w:i/>
          <w:sz w:val="28"/>
          <w:szCs w:val="28"/>
        </w:rPr>
        <w:t xml:space="preserve">: о романе В.С. Ворошилова 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</w:rPr>
        <w:t>"Солнце  продолжает светить"/ / Лит.газ. - 1970. - N19. - С.3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8"/>
          <w:szCs w:val="28"/>
        </w:rPr>
        <w:t xml:space="preserve">5. Поздравляем юбиляра (В.С.Ворошилову 60 лет)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>[Текст]</w:t>
      </w:r>
      <w:r>
        <w:rPr>
          <w:rFonts w:cs="Verdana" w:ascii="Verdana" w:hAnsi="Verdana"/>
          <w:bCs/>
          <w:i/>
          <w:sz w:val="28"/>
          <w:szCs w:val="28"/>
        </w:rPr>
        <w:t>/ / Огни Куз-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 </w:t>
      </w:r>
      <w:r>
        <w:rPr>
          <w:rFonts w:cs="Verdana" w:ascii="Verdana" w:hAnsi="Verdana"/>
          <w:bCs/>
          <w:i/>
          <w:sz w:val="28"/>
          <w:szCs w:val="28"/>
        </w:rPr>
        <w:t>басса. - 1979. – N 1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8"/>
          <w:szCs w:val="28"/>
        </w:rPr>
        <w:t>6. Цейтлин, Е. Л. Свет не гаснет [Звукозапись] : документальное пове-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</w:rPr>
        <w:t xml:space="preserve">ствование о В. Ворошилове, писателе и человеке / Е. Л. Цейтлин; 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</w:rPr>
        <w:t xml:space="preserve">чит. Т. Ю. Груднева. -Кем. б-ка для незрячих, 2007.- 1 кас. (1 ч. 23  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</w:rPr>
        <w:t>м.).- С изд.: Кемерово: Кн. изд-во, 1984.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20 февраля 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 xml:space="preserve">60 лет назад (1949 г.) родился писатель Владимир Михайлович Ширяев. 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ab/>
        <w:t>Владимир Михайлович вырос  в  кузбасском городе Белово.  Закончил филологический факультет Томского университета.  В 1986 году в Кемеровском книжном издательстве вышла первая книга стихов - "Августовские объявления".  Член союза писателей России. В январе 2003 года трагически ушел из жизни.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/>
      </w:pPr>
      <w:r>
        <w:rPr>
          <w:rFonts w:cs="Verdana" w:ascii="Verdana" w:hAnsi="Verdana"/>
          <w:i/>
          <w:sz w:val="28"/>
        </w:rPr>
        <w:t xml:space="preserve">1. Ширяев Владимир Михайлович /Союз писателей Кузбасса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 xml:space="preserve">[Текст] </w:t>
      </w:r>
      <w:r>
        <w:rPr>
          <w:rFonts w:cs="Verdana" w:ascii="Verdana" w:hAnsi="Verdana"/>
          <w:i/>
          <w:sz w:val="28"/>
        </w:rPr>
        <w:t xml:space="preserve">: 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>библиографический словарь.- Кемерово, 1998.- С. 66 – 67.</w:t>
      </w:r>
    </w:p>
    <w:p>
      <w:pPr>
        <w:pStyle w:val="TextBody"/>
        <w:rPr/>
      </w:pPr>
      <w:r>
        <w:rPr>
          <w:rFonts w:cs="Verdana" w:ascii="Verdana" w:hAnsi="Verdana"/>
          <w:i/>
        </w:rPr>
        <w:t xml:space="preserve">2. Памяти Володи Ширяева : некролог </w:t>
      </w:r>
      <w:r>
        <w:rPr>
          <w:rFonts w:eastAsia="MS Mincho;ＭＳ 明朝" w:cs="Verdana" w:ascii="Verdana" w:hAnsi="Verdana"/>
          <w:i/>
          <w:iCs/>
          <w:szCs w:val="28"/>
        </w:rPr>
        <w:t>[Текст]</w:t>
      </w:r>
      <w:r>
        <w:rPr>
          <w:rFonts w:cs="Verdana" w:ascii="Verdana" w:hAnsi="Verdana"/>
          <w:i/>
        </w:rPr>
        <w:t>// Край. - 2003. - 4 янв.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bCs/>
          <w:i/>
          <w:i/>
          <w:color w:val="9933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color w:val="993300"/>
          <w:sz w:val="28"/>
          <w:szCs w:val="28"/>
          <w:u w:val="single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АПРЕЛЬ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3 апреля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 xml:space="preserve">95 лет назад (1914 г.) родился Виталий Степанович Рехлов, автор "Повести о Михайле Волкове". 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  <w:sz w:val="28"/>
        </w:rPr>
        <w:t>Первый вариант повести появился в  1958  году  на страницах альманаха "Огни Кузбасса".  В 1960 году принят в члены Союза писателей СССР. Умер в 1975 году.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1. Рехлов, В. С. Повесть о Михайле Волкове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>[Текст]</w:t>
      </w:r>
      <w:r>
        <w:rPr>
          <w:rFonts w:cs="Verdana" w:ascii="Verdana" w:hAnsi="Verdana"/>
          <w:i/>
          <w:sz w:val="28"/>
        </w:rPr>
        <w:t xml:space="preserve">. - Кемерово: Кн.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>изд-во, 1972. - 215с.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МАЙ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13 мая 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b/>
          <w:sz w:val="28"/>
        </w:rPr>
        <w:t>65 лет (1944 г.) назад родился Аман Гумирович Тулеев, губернатор Кемеровской области.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Родился в г. Красноводске Туркменской ССР. Окончил Тихорецкий железнодорожный техникум в 1964 г.; Новосибирский институт инженеров железнодорожного транспорта в 1973 г.; Академию общественных наук при ЦК КПСС в 1988 г. Кандидат политических наук (1999 г.). С 1964 по 1969 г. – дежурный по станции, с 1969 г. – начальник станции, пос. Мундыбаш Кемеровской области; с 1973 по 1978 г. – начальник железнодорожной станции г. Междуреченска; с 1978 г. по 1985 г. – заместитель начальника, начальник Новокузнецкого отделения Кемеровской железной дороги; с 1985 г. – заведующий отделом транспорта и связи Кемеровского обкома КПСС; с 1988 г. – начальник Кемеровской железной дороги; с 1990 – народный депутат, председатель Кемеровского областного Совета, председатель облисполкома; с 1994 г. - председатель Законодательного собрания Кемеровской области. В 1996 – 1997 гг. – министр РФ по сотрудничеству со странами СНГ. С июля 1997 г. -  глава администрации, с октября – губернатор Кемеровской области. Автор большого количества книг, брошюр и публикаций. Награжден орденами Почета, «Полярной звезды» (Монголия, 2000), удостоен  Международной общественной премии Петра Великого (2002 г.), награжден белорусским орденом Дружбы народов (2002 г.), Международной премии Андрея Первозванного (2003 г.)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/>
      </w:pPr>
      <w:r>
        <w:rPr>
          <w:rFonts w:cs="Verdana" w:ascii="Verdana" w:hAnsi="Verdana"/>
          <w:i/>
          <w:sz w:val="28"/>
        </w:rPr>
        <w:t xml:space="preserve">1. Аман Тулеев : человек, политик губернатор [Текст] : оценки, при-  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 xml:space="preserve">знания, откровения / авт. и сост. С. Черемнов ; ред. Е. Логинова ; 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</w:t>
      </w:r>
      <w:r>
        <w:rPr>
          <w:rFonts w:cs="Verdana" w:ascii="Verdana" w:hAnsi="Verdana"/>
          <w:i/>
          <w:sz w:val="28"/>
        </w:rPr>
        <w:t xml:space="preserve">худож. ред. В. П. Кравчук. - Кемерово : Центр-полиграф, 2004. - 320 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. : ил. : фото.</w:t>
      </w:r>
    </w:p>
    <w:p>
      <w:pPr>
        <w:pStyle w:val="Style14"/>
        <w:jc w:val="both"/>
        <w:rPr/>
      </w:pPr>
      <w:r>
        <w:rPr>
          <w:rFonts w:cs="Verdana" w:ascii="Verdana" w:hAnsi="Verdana"/>
          <w:i/>
          <w:sz w:val="28"/>
        </w:rPr>
        <w:t xml:space="preserve">2. Попок, В. Аман Тулеев и Кузбасс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 xml:space="preserve">[Текст] </w:t>
      </w:r>
      <w:r>
        <w:rPr>
          <w:rFonts w:cs="Verdana" w:ascii="Verdana" w:hAnsi="Verdana"/>
          <w:i/>
          <w:sz w:val="28"/>
        </w:rPr>
        <w:t xml:space="preserve">: интервью губернатора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>Кемеровской области/ / Огни Кузбасса. - 2008. - N 4. - С. 3 - 9.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>3. Сибирь в лицах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>[Текст]</w:t>
      </w:r>
      <w:r>
        <w:rPr>
          <w:rFonts w:cs="Verdana" w:ascii="Verdana" w:hAnsi="Verdana"/>
          <w:i/>
          <w:sz w:val="28"/>
        </w:rPr>
        <w:t>. - Новосибирск, 2001.- С.159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4. Феномен Тулеева </w:t>
      </w:r>
      <w:r>
        <w:rPr>
          <w:rFonts w:eastAsia="MS Mincho;ＭＳ 明朝" w:cs="Verdana" w:ascii="Verdana" w:hAnsi="Verdana"/>
          <w:i/>
          <w:iCs/>
          <w:sz w:val="28"/>
          <w:szCs w:val="28"/>
        </w:rPr>
        <w:t>[Текст]</w:t>
      </w:r>
      <w:r>
        <w:rPr>
          <w:rFonts w:cs="Verdana" w:ascii="Verdana" w:hAnsi="Verdana"/>
          <w:i/>
          <w:sz w:val="28"/>
        </w:rPr>
        <w:t xml:space="preserve">/ Сост. Л. М. Скрябина, С. И. Черемнов, Л. </w:t>
      </w:r>
    </w:p>
    <w:p>
      <w:pPr>
        <w:pStyle w:val="Style14"/>
        <w:spacing w:lineRule="atLeast" w:line="240"/>
        <w:jc w:val="both"/>
        <w:rPr/>
      </w:pPr>
      <w:r>
        <w:rPr>
          <w:rFonts w:eastAsia="Verdana" w:cs="Verdana" w:ascii="Verdana" w:hAnsi="Verdana"/>
          <w:i/>
          <w:sz w:val="28"/>
        </w:rPr>
        <w:t xml:space="preserve">    </w:t>
      </w:r>
      <w:r>
        <w:rPr>
          <w:rFonts w:cs="Verdana" w:ascii="Verdana" w:hAnsi="Verdana"/>
          <w:i/>
          <w:sz w:val="28"/>
        </w:rPr>
        <w:t>М. Поликанова.- М.: ООО "СИГНАР 5", 2002. - 300 с.: ил.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5. Харизма [Текст] : Аман Тулеев политик, губернатор, человек / авт. и 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 xml:space="preserve">сост. С. Черемнов ; худож. ред. В. П. Кравчук. - Кемерово :Центр- 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>полиграф, 2004. - 202 с. : ил. : фото.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30 мая 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b/>
          <w:sz w:val="28"/>
        </w:rPr>
        <w:t>20 лет назад (1989 г.) образован государственный заповедник "Кузнецкий Алатау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40"/>
        <w:ind w:firstLine="708"/>
        <w:jc w:val="both"/>
        <w:rPr>
          <w:rFonts w:ascii="Verdana" w:hAnsi="Verdana" w:cs="Verdana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Он возник  на волне  шахтерского движения, когда одним из требований стачечного комитета было образование на территории Кемеровской области особого природного режима. Сегодня территория заповедника и буферной зоны составляет 770 тыс. га и располагается в Новокузнецком, Междуреченском, Тисульском и Крапивинском районах области. </w:t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ИЮЛЬ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4 июля 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b/>
          <w:sz w:val="28"/>
        </w:rPr>
        <w:t xml:space="preserve">35 лет назад (1969г.) открылся Кемеровский государственный институт культуры (КГИК), ныне Кемеровский государственный университет культуры и искусства. 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ind w:firstLine="708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Первоначально в составе института были  организованы  два факультета:  библиотечный и культурно-просветительской работы. Первый набор КГИК в 1969/1970 составил 210 студентов дневного  отделения и 120 - заочного.  В 1994 году в составе института было уже 4  факультета  -  культурологический,  художественно-педагогический, музыкально-педагогический   и  реорганизованный  из библиотечного факультета факультет информационных технологий, действовали 22 кафедры, на которых работали 230 преподавателей, в том числе 3 доктора наук, 2 профессора, 36 доцентов, 52 кандидата наук, 15 преподавателей,  имеющих почетное звание  "Заслуженный  работник  культуры России", "Заслуженный артист России". В 1993 году организованы филиалы института в Кемеровском областном центре эстетического воспитания  детей и подростков,  в ДК Кировского района г. Кемерово и др. Выпускники КГИИК успешно работают во всех городах и районах Кузбасса,  во  всех видах  и  жанрах самодеятельного творчества.  </w:t>
      </w:r>
    </w:p>
    <w:p>
      <w:pPr>
        <w:pStyle w:val="Style14"/>
        <w:spacing w:lineRule="atLeast" w:line="240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1. Историческая энциклопедия  Кузбасса [Текст].-  Т.1  (А-К).-Познань: </w:t>
      </w:r>
    </w:p>
    <w:p>
      <w:pPr>
        <w:pStyle w:val="Style14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>Штама,1996.- C.259-262</w:t>
      </w:r>
    </w:p>
    <w:p>
      <w:pPr>
        <w:pStyle w:val="Style14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10 июля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>75 лет назад (1934г.) родился писатель Виктор Михайлович Баянов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осле окончания железнодорожного училища работал кочегаром, затем помощником машиниста, машинистом. Первые  стихи были опубликованы в 1957 году в газете "Комсомолец Кузбасса". В 1963 году в Кемеровском книжном издании вышел первый сборник стихов - "Росы". В 1965 году он принят в члены Союза писателей СССР. За сборники стихов "Росы", "За рекой талиновой", "Моя земля"  в  1968 году В. Баянову присуждена премия "Молодость Кузбасса".  В 1969 году закончил Высшие литературные курсы Союза писателей  СССР.  В 1995 году ему присуждена премия им. В. Д. Федорова. Заслуженный работник культуры России.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/>
      </w:pPr>
      <w:r>
        <w:rPr>
          <w:rFonts w:cs="Verdana" w:ascii="Verdana" w:hAnsi="Verdana"/>
          <w:i/>
          <w:sz w:val="28"/>
        </w:rPr>
        <w:t xml:space="preserve">1. Союз писателей Кузбасса [Текст] : биобиблиографический словарь / 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i/>
          <w:sz w:val="28"/>
        </w:rPr>
        <w:t xml:space="preserve">   </w:t>
      </w:r>
      <w:r>
        <w:rPr>
          <w:rFonts w:cs="Verdana" w:ascii="Verdana" w:hAnsi="Verdana"/>
          <w:i/>
          <w:sz w:val="28"/>
        </w:rPr>
        <w:t>Сост. Ю. А.  Лавряшина. - Кемерово,1998.- С.1 – 3.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СЕНТЯБРЬ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7 сентября 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 xml:space="preserve">70 лет назад (1939 г.) родился писатель Владимир Федорович Куропатов. </w:t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 1960 г. окончил Осинниковский  горный техникум и преподавал специальные дисциплины в горном профтехучилище,  затем редактировал многотиражную  газету  на шахте "Шушталепская".  В  1968 году окончил заочное отделение филологического факультета Новокузнецкого пединститута. Работал литсотрудником в газете  "Комсомолец Кузбасса" (ныне "Кузнецкий край").  В 1978-1980 гг. - ответственный секретарь альманаха "Огни Кузбасса".  Первый сборник рассказов  "Пожили-поработали",  вышел  в Кемерове в 1976 году.  С 1979 года член Союза писателей СССР.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1.Уникальность повседневности [Текст] :  о прозе В.  Куропатова //  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</w:t>
      </w:r>
      <w:r>
        <w:rPr>
          <w:rFonts w:cs="Verdana" w:ascii="Verdana" w:hAnsi="Verdana"/>
          <w:i/>
          <w:sz w:val="28"/>
        </w:rPr>
        <w:t xml:space="preserve">Цейтлин  Е. Всегда и  сегодня...  Литературные портреты и очерки.-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емерово,1980. - С.85 -100.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 xml:space="preserve">30 сентября </w:t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 xml:space="preserve">90 лет назад (1919 г.)  родилась  Герой  Российской Федерации Вера Волошина. </w:t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Высокой правительственной наградой наша землячка отмечена за подвиг,  совершенный в годы  Великой  Отечественной Войны.  Война застала Веру в Москве, оттуда она добровольцем пошла на фронт.  Ее зачислили в войсковую часть специального  назначения.  Вера попала в тот же отряд,  что и Зоя Космодемьянская. Девушки стали подругами. После выполнения очередного задания, когда отряд возвращался домой,  Вера была тяжело ранена и попала в плен к немцам, где ее допрашивали и пытали.  Вера Волошина была повешена на глазах у жителей  деревни.  Почти 16 лет она считалась без вести пропавшей,  пока усилиями московского журналиста Георгия Фролова ее  судьба  не  стала  известна всей  стране.  6 мая 1965 года Вера Волошина посмертно была награждена орденом Отечественной войны I степени, а 5 мая 1994 года Указом Президента РФ ей присвоено звание Героя Российской Федерации.  Сегодня именем Веры Волошиной названа школа N12 г.Кемерово,  где училась Вера,  а также  многие  другие  школы страны,  ее именем названа новая планета, открытая нашими астрономами.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/>
      </w:pPr>
      <w:r>
        <w:rPr>
          <w:rFonts w:cs="Verdana" w:ascii="Verdana" w:hAnsi="Verdana"/>
          <w:i/>
          <w:sz w:val="28"/>
        </w:rPr>
        <w:t>1.Фролов, Г.И. Вера Волошина. Юрий Двужильный [Текст] : докумен-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</w:t>
      </w:r>
      <w:r>
        <w:rPr>
          <w:rFonts w:cs="Verdana" w:ascii="Verdana" w:hAnsi="Verdana"/>
          <w:i/>
          <w:sz w:val="28"/>
        </w:rPr>
        <w:t>тальные повести. -Кемерово,1987 . – 319 с.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ОКТЯБРЬ</w:t>
      </w:r>
    </w:p>
    <w:p>
      <w:pPr>
        <w:pStyle w:val="Style14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 октября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0 лет назад (1929 г.)  основан музей города Щегловска, а с 1946 – Кемеровский областной краеведческий музей, г. Кемерово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i/>
          <w:sz w:val="28"/>
        </w:rPr>
        <w:t>1. Кузбасс. Начало XXI века [Текст]. -Томск, 2002. - С. 163.</w:t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НОЯБРЬ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17 ноября  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b/>
          <w:sz w:val="28"/>
        </w:rPr>
        <w:t xml:space="preserve">40 лет назад (1969 г.) открыт Кемеровский областной музей изобразительного искусства. 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spacing w:lineRule="atLeast" w:line="240"/>
        <w:ind w:firstLine="708"/>
        <w:jc w:val="both"/>
        <w:rPr/>
      </w:pPr>
      <w:r>
        <w:rPr>
          <w:rFonts w:cs="Verdana" w:ascii="Verdana" w:hAnsi="Verdana"/>
          <w:sz w:val="28"/>
        </w:rPr>
        <w:t xml:space="preserve">За время своего существования музей собрал интересную коллекцию отечественного искусства XX столетия, включающую в себя около 5000 произведений живописи, графики, скульптуры и ДПИ. Искусство Кузбасса, Сибири, Москвы, Петербурга, городов средней полосы России представлено в фондах музея известными именами и художественными школами. Музей гордится одной из лучших в регионе коллекцией изделий народных промыслов России, Сибири, Кузбасса. Отличительной чертой просветительской деятельности музея является постоянная выставочная деятельность. 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spacing w:lineRule="atLeast" w:line="240"/>
        <w:jc w:val="both"/>
        <w:rPr/>
      </w:pPr>
      <w:r>
        <w:rPr>
          <w:rFonts w:cs="Verdana" w:ascii="Verdana" w:hAnsi="Verdana"/>
          <w:i/>
          <w:sz w:val="28"/>
        </w:rPr>
        <w:t>1. Кузбасс. Начало XXI века [Текст]. -Томск, 2002. - С. 164.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  <w:t>ДЕКАБРЬ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  <w:u w:val="single"/>
        </w:rPr>
      </w:pPr>
      <w:r>
        <w:rPr>
          <w:rFonts w:cs="Verdana" w:ascii="Verdana" w:hAnsi="Verdana"/>
          <w:b/>
          <w:color w:val="993300"/>
          <w:sz w:val="28"/>
          <w:u w:val="single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</w:rPr>
        <w:t xml:space="preserve">30 лет назад (1979 г.) в Новокузнецке открыт  литературный  музей Ф. М. Достоевского. 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Музей расположен в одноэтажном бревенчатом доме, построенном в первой половине 19 века. Дом принадлежал Соловьеву-Дмитриеву, с которым Ф. М. Достоевский познакомился в Омской каторжной тюрьме, отбывая срок по делу петрашевцев. Музей занимает два здания: одно из них – памятник архитектуры конца XIX века, в другом расположен мемориальный музей Ф. М. Достоевского. Второе здание – памятник истории и культуры российского значения, дом, куда трижды приезжал писатель к своей будущей жене М. Д. Исаевой. В свой третий приезд он обвенчался с ней в Кузнецкой церкви Одигитриевской Божьей Матери 6 февраля 1857 г. (по старому стилю).</w:t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ЛИТЕРАТУРА: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1. Памятники Кузбасса [Текст].- Кемерово,1980. - С. 21 – 23.</w:t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7 декабр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 xml:space="preserve">25 лет  назад  (1984г.)  открыт литературно-мемориальный музей имени В. Д. Федорова в деревне Марьевке Яйского района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</w:rPr>
        <w:t xml:space="preserve">В распоряжении музея имеется дом-усадьба поэта на самом высоком месте в деревне (Назаркина гора). В. Д. Федоров  выдающийся русский советский поэт, лауреат Государственной премии РСФСР (1986 г.) и СССР (1979 г.), сибирский самородок, широко известный всем любителям российской поэзии. 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9 декабря 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75  лет  назад  (1934  г.)  родился писатель Кузбасса  Анатолий Степанович Ябров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ЛФАВИТНЫЙ УКАЗАТЕЛЬ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42"/>
        <w:gridCol w:w="866"/>
      </w:tblGrid>
      <w:tr>
        <w:trPr/>
        <w:tc>
          <w:tcPr>
            <w:tcW w:w="8028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Дата</w:t>
            </w:r>
          </w:p>
        </w:tc>
        <w:tc>
          <w:tcPr>
            <w:tcW w:w="866" w:type="dxa"/>
            <w:tcBorders/>
          </w:tcPr>
          <w:p>
            <w:pPr>
              <w:pStyle w:val="Style14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Б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Баянов Виктор Михайлович, писатель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 июл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В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Волошина Вера, Герой РФ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 сентябр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Ворошилов Владимир Сергеевич, писатель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/>
            </w:pPr>
            <w:r>
              <w:rPr>
                <w:rFonts w:cs="Verdana" w:ascii="Verdana" w:hAnsi="Verdana"/>
                <w:sz w:val="28"/>
              </w:rPr>
              <w:t>14 феврал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Д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Донбай Лаврентий Иванович, кузбасский архитектор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К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Курпатов Владимир Федорович, писатель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 сентябр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Р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Рехлов Виталий Степанович, писатель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 апрел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Т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Тулеев Аман Гумирович, губернатор Кемеровской области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 ма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Ш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Ширяев Владимир Михайлович, писатель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/>
            </w:pPr>
            <w:r>
              <w:rPr>
                <w:rFonts w:cs="Verdana" w:ascii="Verdana" w:hAnsi="Verdana"/>
                <w:sz w:val="28"/>
              </w:rPr>
              <w:t>20 феврал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Я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Ябров Анатолий Степанович, писатель</w:t>
            </w:r>
          </w:p>
        </w:tc>
        <w:tc>
          <w:tcPr>
            <w:tcW w:w="1942" w:type="dxa"/>
            <w:tcBorders/>
          </w:tcPr>
          <w:p>
            <w:pPr>
              <w:pStyle w:val="Style14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 декабря</w:t>
            </w:r>
          </w:p>
        </w:tc>
        <w:tc>
          <w:tcPr>
            <w:tcW w:w="866" w:type="dxa"/>
            <w:tcBorders/>
          </w:tcPr>
          <w:p>
            <w:pPr>
              <w:pStyle w:val="Style1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TextBody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4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Style14"/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СОДЕРЖАНИЕ</w:t>
      </w:r>
    </w:p>
    <w:p>
      <w:pPr>
        <w:pStyle w:val="Style14"/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4"/>
        <w:spacing w:lineRule="atLeast" w:line="240"/>
        <w:rPr/>
      </w:pPr>
      <w:r>
        <w:rPr>
          <w:rFonts w:cs="Verdana" w:ascii="Verdana" w:hAnsi="Verdana"/>
          <w:sz w:val="28"/>
        </w:rPr>
        <w:t>Январь________________________________________________5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Февраль_______________________________________________5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прель________________________________________________6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Май __________________________________________________7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юль _________________________________________________8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ентябрь ______________________________________________9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ктябрь ______________________________________________11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Ноябрь _______________________________________________11 стр.</w:t>
      </w:r>
    </w:p>
    <w:p>
      <w:pPr>
        <w:pStyle w:val="Style14"/>
        <w:spacing w:lineRule="atLeast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екабрь ______________________________________________11 стр.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</w:rPr>
      </w:pPr>
      <w:r>
        <w:rPr>
          <w:rFonts w:cs="Verdana" w:ascii="Verdana" w:hAnsi="Verdana"/>
          <w:b/>
          <w:color w:val="993300"/>
          <w:sz w:val="28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color w:val="993300"/>
          <w:sz w:val="28"/>
        </w:rPr>
      </w:pPr>
      <w:r>
        <w:rPr>
          <w:rFonts w:cs="Verdana" w:ascii="Verdana" w:hAnsi="Verdana"/>
          <w:b/>
          <w:color w:val="993300"/>
          <w:sz w:val="28"/>
        </w:rPr>
      </w:r>
    </w:p>
    <w:p>
      <w:pPr>
        <w:pStyle w:val="Style14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b/>
          <w:b/>
          <w:bCs/>
          <w:color w:val="9933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993300"/>
          <w:sz w:val="32"/>
          <w:szCs w:val="3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  <w:t>Государственное Учреждение Культуры</w:t>
    </w:r>
  </w:p>
  <w:p>
    <w:pPr>
      <w:pStyle w:val="Header"/>
      <w:jc w:val="center"/>
      <w:rPr>
        <w:color w:val="800000"/>
      </w:rPr>
    </w:pPr>
    <w:r>
      <w:rPr>
        <w:color w:val="800000"/>
      </w:rPr>
      <w:t>«Кемеровская областная специальная библиотека для незрячих и слабовидящих»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51:00Z</dcterms:created>
  <dc:creator>mbo-piv</dc:creator>
  <dc:description/>
  <cp:keywords/>
  <dc:language>en-US</dc:language>
  <cp:lastModifiedBy>mbo-piv</cp:lastModifiedBy>
  <cp:lastPrinted>2008-10-14T15:49:00Z</cp:lastPrinted>
  <dcterms:modified xsi:type="dcterms:W3CDTF">2009-01-23T04:59:00Z</dcterms:modified>
  <cp:revision>6</cp:revision>
  <dc:subject/>
  <dc:title/>
</cp:coreProperties>
</file>