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4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4"/>
        <w:jc w:val="center"/>
        <w:rPr>
          <w:szCs w:val="52"/>
        </w:rPr>
      </w:pPr>
      <w:r>
        <w:rPr>
          <w:sz w:val="96"/>
          <w:szCs w:val="96"/>
        </w:rPr>
        <w:t>Календарь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Heading4"/>
        <w:jc w:val="center"/>
        <w:rPr>
          <w:sz w:val="56"/>
          <w:szCs w:val="56"/>
        </w:rPr>
      </w:pPr>
      <w:r>
        <w:rPr>
          <w:sz w:val="56"/>
          <w:szCs w:val="56"/>
        </w:rPr>
        <w:t>знаменательных и памятных дат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з жизни и деятельности незрячих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2009 год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емер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БК 9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ставитель            И. В. Пожидаева, библиограф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дактор                  Г. Э. Белоусова,  зав. отделом внестационарног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обслужи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формитель            О. А  Барановская, худо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ственный </w:t>
      </w:r>
    </w:p>
    <w:p>
      <w:pPr>
        <w:pStyle w:val="Normal"/>
        <w:rPr/>
      </w:pPr>
      <w:r>
        <w:rPr>
          <w:sz w:val="32"/>
          <w:szCs w:val="32"/>
        </w:rPr>
        <w:t xml:space="preserve">за выпуск                 Б. Н. Трефилов, директор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17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лендарь знаменательных и памятных дат из жизни и деятельности незрячих на 2009 год [Текст]/ ГУК «Кемеровская областная специальная библиотека для незрячих и слабовидящих»; [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. И. В. Пожидаева; ред. Г. Э. Белоусова]. - Кемерово, 2008. - 10 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ЯНВАРЬ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 января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200 лет со дня рождения Луи Брайля, французского тифлопедаго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ирючков, М. В.  Автор великого шеститочия Луи Брайль [Текст]  :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биобиблиографический   указатель/ РГБС. - М.:  Логос, 2002. - 364 с.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Красноусов П.Д., Шоев Ф.И. Луи Брайль [Текст] : историко – биогра-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фический очерк. - М.: ВОС, 1976. - 58 с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Першин, В. Луи Брайль. Открытие шеститочия [Текст]/ / Школьный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естник. –   2002. - № 3  – 4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Феоктистова, В.  Шесть выпуклых точек Луи Брайля, открывших глаза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незрячим   [Текст] : к 150-летию со дня смерти Луи Брайля/ / Школьный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естник. - 2002. - № 2.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ВРАЛ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4 февраля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90 </w:t>
      </w:r>
      <w:r>
        <w:rPr>
          <w:b/>
          <w:bCs/>
          <w:color w:val="FF0000"/>
          <w:sz w:val="32"/>
          <w:szCs w:val="32"/>
        </w:rPr>
        <w:t>лет со дня рождения Владимира Сергеевича Ворошилова, русского писателя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1. Демин, Ф. Книга душевной теплоты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 : о романе В.С.Ворошилова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"Солнце продолжает светить"/ / Кузбасс.- 1968. - 4 октября.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2. Емельянова, Н. Свет "Сибирских огней"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>: о творчестве незрячего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писателя В.С.Ворошилове/ / Литература и жизнь. -1961.- 3 марта.- С.3.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3. Измайлов, В. Солнце продолжает светить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>: об одноименном ро-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мане  В.С.Ворошилова / / Кузбасс. - 1960. - 13 декабря.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4. Махалов, В. «И не погаснет!»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>: о романе В.С. Ворошилова "Солн-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це  продолжает светить"/ / Лит.газ. - 1970. - N19. - С.3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5. Поздравляем юбиляра (В.С.Ворошилову 60 лет)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/ / Огни Кузбасса.-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1979. – N 1.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6. Цейтлин, Е. Л. Свет не гаснет [Звукозапись] : документальное повество- 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 xml:space="preserve">вание о В. Ворошилове, писателе и человеке / Е. Л. Цейтлин; чит. Т. Ю.   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Груднева. -Кем. б-ка для незрячих, 2007.- 1 кас. (1 ч. 23  м.).- С изд.: Кеме-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>рово: Кн. изд-во, 1984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марта</w:t>
      </w:r>
    </w:p>
    <w:p>
      <w:pPr>
        <w:pStyle w:val="Normal"/>
        <w:rPr/>
      </w:pPr>
      <w:r>
        <w:rPr>
          <w:b/>
          <w:sz w:val="32"/>
          <w:szCs w:val="32"/>
        </w:rPr>
        <w:t>105 лет со дня рождения Натальи Александровны Эляшевой, русского драматурга и проза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одилась в Петербурге в семье служащего. В качестве драматурга впервые выступила в тридцатые годы, когда ею были написаны пьесы «Хмелевая поляна», «Сказ о Зотове Иване» и др. В годы войны из-за болезни глаз она была эвакуирована в г. Анжеро-Судженск, где работала уполномоченным Новосибирского радиокомитета. После наступления полной слепоты Наталья Александровна посвятила себя литературной работе.  Скончалась 19 ноября 1982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ПРЕЛЬ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5 лет со дня выхода первого номера ежемесячного  общественно-политического и литературно-художественного  журнала Всероссийского ордена Трудового Красного Знамени общества слепых «НАША ЖИЗНЬ» (Жизнь слепых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Бирючков, М. Рождение журнала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i/>
          <w:sz w:val="32"/>
          <w:szCs w:val="32"/>
        </w:rPr>
        <w:t xml:space="preserve">: [Наша жизнь]/ / Школьный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естник. - 1994. - № 4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Журналу ВОС "Наша жизнь" - 75 лет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/ / Наша жизнь. -1999. - N4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С. 3 - 4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апрел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30 лет со дня рождения Ивана Ивановича Козлова, русского поэта, переводч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ирючков, М. В. Силуэты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/ / Школьный вестник. – 1994. - № 2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Козлов Иван Иванович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/ / Большой энциклопедический словарь. – 2-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е изд.,  перераб. и доп – М.; СПб., 1997. - С. 545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Ю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ию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 лет со дня рождения Глеба Сергеевича Еремеева, русского поэ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одился и живет в   Москве. В результате несчастного случая в возрасте восьми лет потерял зрение. Окончил Литературный институт им. А. М. Горького в 1962 году. Работал в качестве литературного консультанта в различных журналах и издательствах. Первое стихотворение Глеба Сергеевича было напечатано в 1959 год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02 году Еремеев стал лауреатом Международной премии «Филантроп». В номинации «Поэтическое творчество ему была присуждена первая прем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rPr/>
      </w:pPr>
      <w:r>
        <w:rPr>
          <w:i/>
          <w:sz w:val="32"/>
          <w:szCs w:val="32"/>
        </w:rPr>
        <w:t xml:space="preserve">1. Глеб Сергеевич Еремеев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 : к  70-летию со дня  рождения : биобиб-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лиогр.  указ./ Сост. С. Е. Чеканова; Ред. Г. П. Коваленко; РГБС.- М.: Ло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гос, 2005.- 87 с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5 июн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5 лет со дня рождения Александра Андреевича Власова, русского поэта- баснописц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ГУСТ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авгус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5 лет со дня рождения Глеба Серафимовича Седельникова, композитора, музыкове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леб Серафимович Седельников родился в 1944 году в Москве. Зрение потерял  в детстве из-за прогрессирующей глаукомы.  В 1962 году Седельников поступил в музыкальное училище при Московской консерватории на теоретико-композиторское отделение. Училище закончил как теоретик,  и этот же профиль выбрал при поступлении в 1966 году в консерваторию.  Во время учебы в консерватории написал тринадцать пьес, сюиту под названием «Цветы». В 1967 году под впечатлением от сборников стихов В. Хлебникова «Неизданные произведения» Глеб Серафимович написал на его стихи двенадцать прелюдий для голоса и фортепиано, объединив их в цикл «Я ведаю». В 1971 году Седельников окончил консерваторию как музыковед, в 1974 – как композитор, а в 1979 окончил аспирантур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1978 году за оперу «Бедные люди» Седельников получил первую премию 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ждународном конкурсе незрячих композиторов в Праге, а в 1982  стал победителем всесоюзного конкур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ворчество Глеба Серафимовича известно не только в нашей стране, но и за рубеж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Седельников, Г. Бедные люди [Шрифт Брайля] : опера в 13 письмах дл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баритона сопрано и струнного квартета : по роману Ф.М.Достоевскго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Клавир/ Либрет то Г.Седельникова. - М.: Просвещение,1984. -1 кн. П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печ.: М.: Сов. Ком позитор,1981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ТЯБРЬ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сентябр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 лет со дня рождения Марата Васильевича Бирючкова, журналиста, библиографа, тифлолог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арат Васильевич родился 16 сентября 1924 года в Сочи в семье народного судьи. В 1941 году ушел на фронт, в 1943 после контузии и тяжелого ранения в голову потерял зрение.  С 1956 года по март 1999 трудовая деятельность М. В. Бирючкова была связана с Российской государственной библиотекой для слепых и Всероссийским обществом слепы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ниги и многочисленные публикации Марата Васильевича посвящены истории ВОС, книгоиздательскому и библиотечному делу для слепых в России и за рубежом. Его работы публиковались в периодической печати ВОС, в сборниках научных работ РГБС, в журналах общества слепых Западной Европы. При его участии подготовлен ряд методических и библиографических пособий. Марат Васильевич является составителем персональных указателей, посвященных выдающемся незрячим. Он внес большой вклад в популяризацию истории тифлологии  и создание Музея истории В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rPr>
          <w:rFonts w:eastAsia="MS Mincho;ＭＳ 明朝"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1. Журналист и библиограф М. В. Бирючков ( к 70-летию со дня рождения)</w:t>
      </w:r>
      <w:r>
        <w:rPr>
          <w:rFonts w:eastAsia="MS Mincho;ＭＳ 明朝"/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 : библиогр. указатель /Сост. В. Успенская .- М.:РЦБС, 1994. -15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. –(РЦБС. Тифлобибл. отдел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Памяти товарища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:[некролог М.В.Бирючкова]/ / Наша жизнь.-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999. -  N3. - С. 30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Шапошников, А. Е. Жизнь, а не подвиг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/ / Мир библиографии. –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2001. - №  2.- С. 29 – 32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Шапошников, А.  Марат Васильевич Бирючков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>/ / Школьный вест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ик. - 2004. - № 9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. Шапошников, А. Е. Несущий свет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/ / Библиотековедение. – 1997. –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№ </w:t>
      </w:r>
      <w:r>
        <w:rPr>
          <w:i/>
          <w:sz w:val="32"/>
          <w:szCs w:val="32"/>
        </w:rPr>
        <w:t>2. – С. 99 – 102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сентября</w:t>
      </w:r>
    </w:p>
    <w:p>
      <w:pPr>
        <w:pStyle w:val="2"/>
        <w:rPr/>
      </w:pPr>
      <w:r>
        <w:rPr>
          <w:sz w:val="32"/>
          <w:szCs w:val="32"/>
        </w:rPr>
        <w:t>105 лет со дня рождения Николая Алексеевича Островского, русского писател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ЛИТЕРАТУРА: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Венгровн, Эфрос М. Жизнь Николая Островского [Текст]. - М.: Дет. лит.,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64.-  174с.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Жизнь и творчество Николая Островского[Текст] : материалы для вы-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тавки в школе и дет.  б-ке. Для сред. и старш. школьного возраста  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/ Сост.  : Т. Г. Доступова – Караваева; Оформл. Г. Ордынского. - М.: Дет. 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Courier New"/>
          <w:i/>
        </w:rPr>
        <w:t xml:space="preserve">  </w:t>
      </w:r>
      <w:r>
        <w:rPr>
          <w:rFonts w:eastAsia="MS Mincho;ＭＳ 明朝" w:cs="Times New Roman" w:ascii="Times New Roman" w:hAnsi="Times New Roman"/>
          <w:i/>
          <w:sz w:val="32"/>
          <w:szCs w:val="32"/>
        </w:rPr>
        <w:t>лит.,  1984. - 11 с., 26 л.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Николай Островский- человек и писатель в воспоминаниях современников 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[Звукозапись] /чит. Т. Ю. Груднева. - Кем. б-ка для незрячих, 2007. - 2 кас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(7 ч. 40 м.). - С изд.:  М.: Русская история, 2002.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Островская, Р.  Николай Островский [Текст].- Изд. 3-е испр.- М.: Моло-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ая  гвардия,  1978.- 240 с.: ил.; порт. - (ЖЗЛ Вып. 1).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"Самое дорогое у человека - это жизнь" [Текст] : [Н. Островский]/ / Ве-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еран. -   2004. - № 36. - С. 1, 10 -11.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Руденко, И. "Умей жить и тогда когда жизнь становится невыносимой"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[Звукозапись] : [Н. Островский]/ /Диалог.- 2004. - № 6. - с. 3 д. 1 кас.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 Трегуб, С.  Жизнь и творчество Н. Островского [Текст].- М.: Худ.  лит.,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74. - 272  с.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8. Хруслова, Е. Николай Островский заставил меня по - другому посмот-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еть  на жизнь [Текст]/  / Школьный вестник. - 2005. -  № 1. - С. 27- 29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ТЯБРЬ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октябр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ждународный день Белой трости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ЯБРЬ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3 ноября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Cs/>
          <w:sz w:val="32"/>
          <w:szCs w:val="32"/>
        </w:rPr>
        <w:t>Международный день слепых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sz w:val="32"/>
          <w:szCs w:val="32"/>
        </w:rPr>
      </w:pPr>
      <w:r>
        <w:rPr>
          <w:rFonts w:eastAsia="MS Mincho;ＭＳ 明朝" w:cs="Times New Roman"/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ФАВИТНЫЙ УКАЗАТ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340"/>
        <w:gridCol w:w="1368"/>
      </w:tblGrid>
      <w:tr>
        <w:trPr/>
        <w:tc>
          <w:tcPr>
            <w:tcW w:w="7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Бирючков Марат Васильевич, журналист, тифлоло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 сентябр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райль Луи, французский тифлопедаго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январ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ласов Александр Андреевич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 июн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Ворошилов Владимир Сергеевич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 феврал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ремеев Глеб Сергеевич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 июн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злов Иван Иванович, русский поэ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 апрел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тровский Николай Алексеевич, русский пис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 сентябр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дельников Глеб Серафимович, компози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август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ляшева Наталья Александровна, русский драматур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 март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нварь______________________________________________________ 3 с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евраль_____________________________________________________ 3 стр.</w:t>
      </w:r>
    </w:p>
    <w:p>
      <w:pPr>
        <w:pStyle w:val="Normal"/>
        <w:jc w:val="both"/>
        <w:rPr/>
      </w:pPr>
      <w:r>
        <w:rPr>
          <w:sz w:val="32"/>
          <w:szCs w:val="32"/>
        </w:rPr>
        <w:t>Март _______________________________________________________ 4 стр.</w:t>
      </w:r>
    </w:p>
    <w:p>
      <w:pPr>
        <w:pStyle w:val="Normal"/>
        <w:jc w:val="both"/>
        <w:rPr/>
      </w:pPr>
      <w:r>
        <w:rPr>
          <w:sz w:val="32"/>
          <w:szCs w:val="32"/>
        </w:rPr>
        <w:t>Апрель ______________________________________________________4 стр.</w:t>
      </w:r>
    </w:p>
    <w:p>
      <w:pPr>
        <w:pStyle w:val="Normal"/>
        <w:jc w:val="both"/>
        <w:rPr/>
      </w:pPr>
      <w:r>
        <w:rPr>
          <w:sz w:val="32"/>
          <w:szCs w:val="32"/>
        </w:rPr>
        <w:t>Июнь________________________________________________________5 с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густ_______________________________________________________5 стр.</w:t>
      </w:r>
    </w:p>
    <w:p>
      <w:pPr>
        <w:pStyle w:val="Normal"/>
        <w:jc w:val="both"/>
        <w:rPr/>
      </w:pPr>
      <w:r>
        <w:rPr>
          <w:sz w:val="32"/>
          <w:szCs w:val="32"/>
        </w:rPr>
        <w:t>Сентябрь_____________________________________________________6 стр.</w:t>
      </w:r>
    </w:p>
    <w:p>
      <w:pPr>
        <w:pStyle w:val="Normal"/>
        <w:jc w:val="both"/>
        <w:rPr/>
      </w:pPr>
      <w:r>
        <w:rPr>
          <w:sz w:val="32"/>
          <w:szCs w:val="32"/>
        </w:rPr>
        <w:t>Октябрь______________________________________________________8 с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ябрь_______________________________________________________8 стр.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color w:val="800000"/>
      </w:rPr>
      <w:t>Государственное Учреждение Культуры</w:t>
    </w:r>
  </w:p>
  <w:p>
    <w:pPr>
      <w:pStyle w:val="Header"/>
      <w:jc w:val="center"/>
      <w:rPr>
        <w:color w:val="800000"/>
      </w:rPr>
    </w:pPr>
    <w:r>
      <w:rPr>
        <w:color w:val="800000"/>
      </w:rPr>
      <w:t>«Кемеровская областная специальная библиотека для незрячих и слабовидящи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43:00Z</dcterms:created>
  <dc:creator>mbo-piv</dc:creator>
  <dc:description/>
  <cp:keywords/>
  <dc:language>en-US</dc:language>
  <cp:lastModifiedBy>mbo-piv</cp:lastModifiedBy>
  <cp:lastPrinted>2008-10-08T16:10:00Z</cp:lastPrinted>
  <dcterms:modified xsi:type="dcterms:W3CDTF">2009-01-23T04:57:00Z</dcterms:modified>
  <cp:revision>6</cp:revision>
  <dc:subject/>
  <dc:title/>
</cp:coreProperties>
</file>