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 УЧРЕЖДЕНИЕ КУЛЬТУРЫ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КАТАЛО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фильмов  для детей на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DVD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 фонда Кемеровской областной специальной библиотеки для незрячих и слабовидящих</w:t>
      </w:r>
    </w:p>
    <w:p>
      <w:pPr>
        <w:pStyle w:val="Style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емерово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1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БК 91.9:85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29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29     </w:t>
      </w:r>
      <w:r>
        <w:rPr>
          <w:rFonts w:cs="Times New Roman" w:ascii="Times New Roman" w:hAnsi="Times New Roman"/>
          <w:sz w:val="28"/>
          <w:szCs w:val="28"/>
        </w:rPr>
        <w:t xml:space="preserve">Каталог фильмов для детей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из фонда Кемеровской   областной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библиотеки для незрячих и слабовидящих [Текст] / сост. 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. Пожидаева; ГУК «Кемеровская областная специальная библиотека для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зрячих  и слабовидящих». – Кемерово, 2011. –  34 с. 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ББК 91.9:85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 И. В. Пожидае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ХУДОЖЕСТВЕННЫЕ ФИЛЬМЫ ДЛЯ ДЕТ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Айболит- 66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Р. Быков; реж. Р. Быков; опер. Г. Цекавый; комп. Б.Чайковский; в ролях: О. Ефремов, Л. Князева, Е. Васильев, Р. Быков и др.- Цв.- М.: Мосфильм, 1966.- Кем. б-ка для незрячих, 2009.- 1 DVD (93 мин.).- (Фильмы для детей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Автомобиль, скрипка и собака Клякс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А. Ахундова; реж. Р. Быков; комп. М. Дунаевский и др.; в ролях: С. Чернявский, Н. Тенищева, Р. Быков и др.- Цв.- СССР: Мосфильм, 1974.- Кем. б-ка для незрячих, 2009.- 1 DVD (97 мин.).- (Фильмы для детей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Белеет парус одинокий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В. Катаев; реж. пост. В. Легошин; в ролях: И. Бут, С. Прядилова, И. Большакова и др.- ч/б.- СССР: Союздетфильм, 1937.- М.: Магнат, 2007.- 1 DVD (87 мин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Белый Бим черное ухо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 авт. сцен. С. Ростоцкий; реж. С. Ростоцкий; в ролях: В. Тихонов, В. Владимирова и др.- Ц/в.-  Кем. б-ка для незрячих, 2008.- 1 DVD (173 мин.).-(Фильмы Станислава Ростоцкого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Белый пудель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Г. Гребнер ; реж. : М. Рошаль и др. ; опер. : А. Болтянский и др. ; комп. А. Муравлев. - Ц/в. -СССР : Одес. киностудия худож. фильмов, 2005. - 1 DVD (67 мин.). - (По страницам лит. классики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Действие фильма происходит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рыму</w:t>
        </w:r>
      </w:hyperlink>
      <w:r>
        <w:rPr>
          <w:sz w:val="28"/>
          <w:szCs w:val="28"/>
        </w:rPr>
        <w:t xml:space="preserve">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ерегу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ёрного моря</w:t>
        </w:r>
      </w:hyperlink>
      <w:r>
        <w:rPr>
          <w:sz w:val="28"/>
          <w:szCs w:val="28"/>
        </w:rPr>
        <w:t xml:space="preserve">. Стар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шарманщик</w:t>
        </w:r>
      </w:hyperlink>
      <w:r>
        <w:rPr>
          <w:sz w:val="28"/>
          <w:szCs w:val="28"/>
        </w:rPr>
        <w:t xml:space="preserve"> и ю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кробат</w:t>
        </w:r>
      </w:hyperlink>
      <w:r>
        <w:rPr>
          <w:sz w:val="28"/>
          <w:szCs w:val="28"/>
        </w:rPr>
        <w:t xml:space="preserve"> Серёжа, двенадцатилетний мальчик, вместе с их верным другом ум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делем</w:t>
        </w:r>
      </w:hyperlink>
      <w:r>
        <w:rPr>
          <w:sz w:val="28"/>
          <w:szCs w:val="28"/>
        </w:rPr>
        <w:t xml:space="preserve"> Арто выступают перед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бликой</w:t>
        </w:r>
      </w:hyperlink>
      <w:r>
        <w:rPr>
          <w:sz w:val="28"/>
          <w:szCs w:val="28"/>
        </w:rPr>
        <w:t xml:space="preserve"> —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тдыхающими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ачниками</w:t>
        </w:r>
      </w:hyperlink>
      <w:r>
        <w:rPr>
          <w:sz w:val="28"/>
          <w:szCs w:val="28"/>
        </w:rPr>
        <w:t xml:space="preserve">. Своими несложными, но искренними выступлениям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руппа</w:t>
        </w:r>
      </w:hyperlink>
      <w:r>
        <w:rPr>
          <w:sz w:val="28"/>
          <w:szCs w:val="28"/>
        </w:rPr>
        <w:t xml:space="preserve"> зарабатывает себ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еньги</w:t>
        </w:r>
      </w:hyperlink>
      <w:r>
        <w:rPr>
          <w:sz w:val="28"/>
          <w:szCs w:val="28"/>
        </w:rPr>
        <w:t xml:space="preserve"> на скромную жизнь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Бронзовая птиц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А. Рыбаков; реж. Н. Калинин; в ролях: С. Шевкуненко, В. Дичковский, И. Шульженко и 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.- Цв.- СССР: Гостелерадио СССР, 1974.- Кем. б-ка для незрячих, 2008.- 1 DVD (196 мин.).- (Коллекционная серия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В поисках капитана Грант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: в 2 ч. / авт. сцен. и реж.- пост. С.   Говорухин и др.; в ролях: Н. Еременко, В. Гостюхин, Л. Ульфсак и др.- Цв.- СССР: Одес. кин. худож. ф-в; Болгария: Бояна, 1985.- Кем. б- ка для незрячих, 2008.- 2 DVD (455 мин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. Внимание, черепаха!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С. Лунгин и др.; реж.- пост. Р. Быков; комп. А. Петров; в ролях: Г. Буданова, А. Ершов и др.- Цв.- СССР: Мосфильм, 1969.- Кем. б-ка для незрячих, 2009.- 1 DVD (82 мин.).- (Фильмы для детей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. Два капитана </w:t>
      </w:r>
      <w:r>
        <w:rPr>
          <w:rFonts w:cs="Times New Roman" w:ascii="Times New Roman" w:hAnsi="Times New Roman"/>
          <w:sz w:val="32"/>
          <w:szCs w:val="32"/>
        </w:rPr>
        <w:t>[Электронный ресурс]: сер. 1-6 / реж. Е. Карелов; в ролях: Б. Токарев, С. Кудрявцев, Ю. Богатырев и др.- Об. экр., цв.-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. б-ка для незрячих, 2008.- 2 DVD (434 мин.). - С изд.: М.: Мастер Тэйп, 1999.-(Коллекционная серия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0. Дети капитана Грант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О. Леонидов; реж. М. Вайншток; в ролях: Ю. Юрьев, О. Базанова, Я. Сегель и др.- Ч/б.- СССР: Мосфильм, 1936.- Кем. б-ка для незрячих, 2009.- 1 DVD (84 мин.): mp3.- (Кинонаследие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1. Добро пожаловать, или </w:t>
      </w:r>
      <w:r>
        <w:rPr>
          <w:rFonts w:cs="Times New Roman" w:ascii="Times New Roman" w:hAnsi="Times New Roman"/>
          <w:sz w:val="32"/>
          <w:szCs w:val="32"/>
        </w:rPr>
        <w:t>Посторонним вход воспрещен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Электронный ресурс] / авт. сцен. С. Лунгин идр.; реж. Э. Климов; комп. М. Таривердиев и др.; в ролях: Е. Евстигнеев, А. Алейникова, В. Косыхи др.- Цв.- СССР: Мосфильм, 1964.- Кем. б-ка для незрячих, 2009.- 1 DVD (71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2. Каникулы Крош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1, 2 серии / реж.- пост. Г. Аронов; авт. сцен. А. Рыбаков; в ролях: В. Фунтиков, Г. Кузнецов, В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Сирота др. - цв. - киностудия "Экран", 1980.- М.: Магнат, 2007. - 1 DVD (137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3. Каникулы Крош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3, 4 серии/ реж.- пост. Г. Аронов; авт. сцен. А. Рыбаков; в ролях: В. Фунтиков, Г. Кузнецов, В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Сирота др. - цв. - киностудия "Экран", 1980.- М.: Магнат, 2007. - 1 DVD (137 м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4. Каникулы Петрова и Васечкина</w:t>
      </w:r>
      <w:r>
        <w:rPr>
          <w:rFonts w:cs="Times New Roman" w:ascii="Times New Roman" w:hAnsi="Times New Roman"/>
          <w:sz w:val="32"/>
          <w:szCs w:val="32"/>
        </w:rPr>
        <w:t>, обыкновенные и невероятные [Электронный ресурс] / авт. сцен. и реж. В. Алеников; опер. И. Фельдштейн; в ролях: Е. Дружинин, Д. Барков, И. Ильм и др.- Цв.-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ССР: Гостелерадио СССР, 1984.- Кем. б-ка для незрячих, 2009.- 1 DVD (132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5. Капитан Немо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Э. Смирнова, В. Левин; комп. А. Зацепин и др.; в ролях: В. Дворжецкий, Ю. Родионов, М. Кононов и др.- Ц/в.- СССР: Одес. киностудия худож. фильмов, 1975.- Кем. б-ка для незрячих, 2009.- 1 DVD (215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16. Кортик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А. Рыбаков; реж. Н. Калинин; в ролях: С. Шевкуненко, В. Дичковский, Э. Виторган и др.-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.- СССР: Гостелерадио СССР, 1973.- Кем. б-ка для незрячих, 2008.- 1 DVD (209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. Леночка и виноград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; Разбудите Леночку / реж. А. Кудрявцева; авт. цен. Н. Олейников; опер. П. Посыпкин; в ролях: А. Курков, П. Гофман, Б. Чирков, Я. Жеймо, И. Федорова и др. - ч/б. - к-я "Ленфильм", 1936.-  М.: Мастер Тэйп, 2007. - 1 DVD (73 м.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рупп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ионеров</w:t>
        </w:r>
      </w:hyperlink>
      <w:r>
        <w:rPr>
          <w:sz w:val="28"/>
          <w:szCs w:val="28"/>
        </w:rPr>
        <w:t xml:space="preserve"> проводит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аникулы</w:t>
        </w:r>
      </w:hyperlink>
      <w:r>
        <w:rPr>
          <w:sz w:val="28"/>
          <w:szCs w:val="28"/>
        </w:rPr>
        <w:t xml:space="preserve">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иноградарском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овхозе</w:t>
        </w:r>
      </w:hyperlink>
      <w:r>
        <w:rPr>
          <w:sz w:val="28"/>
          <w:szCs w:val="28"/>
        </w:rPr>
        <w:t xml:space="preserve"> на юге. Ребята активно помогали в борьбе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редителями</w:t>
        </w:r>
      </w:hyperlink>
      <w:r>
        <w:rPr>
          <w:sz w:val="28"/>
          <w:szCs w:val="28"/>
        </w:rPr>
        <w:t> — птицами и насекомыми, но самым страшным врагом «самого скороспелого в мире сорта винограда» был неуловимый вор… Леночка с помощью своих друзей выследила и поймала таинственного похитителя винограда, которым оказался местный повар, коварно маскировавшийся под совхозного кучера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 Лиловый шар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К. Булычев, П. Арсенов и др.; в ролях: А. Фомкин, Н. Гусева, Н. Варлей и др.- Цв.- СССР.- Кем. б-ка для незрячих, 2008.- С изд.: М.: Дом Видео, 2004.- 1 DVD (80 мин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льм-сказка с элементами фантастики. Вольная экранизация повести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ловый ша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ра Булычё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цикла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лючения Али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Второй фильм Павла Арсенова (посл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Гостьи из будущего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ташей Гусе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лавной роли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. Маленькая принцесс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В. Железников, Г. Арбузова; реж. В. Грамматиков; комп. В. Давыденко; в ролях: Настя Меськова, Ляна Ильницкая и др.- Цв.- Россия: Глобус, 1997.- М.: "ПрестижСтудио- М", 2003.- 1DVD (89 мин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онец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XIX</w:t>
        </w:r>
      </w:hyperlink>
      <w:r>
        <w:rPr>
          <w:sz w:val="28"/>
          <w:szCs w:val="28"/>
        </w:rPr>
        <w:t xml:space="preserve"> века. В один из тех пасмурных дней, когда над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Лондоном</w:t>
        </w:r>
      </w:hyperlink>
      <w:r>
        <w:rPr>
          <w:sz w:val="28"/>
          <w:szCs w:val="28"/>
        </w:rPr>
        <w:t xml:space="preserve"> зависает густой и тяжелый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туман</w:t>
        </w:r>
      </w:hyperlink>
      <w:r>
        <w:rPr>
          <w:sz w:val="28"/>
          <w:szCs w:val="28"/>
        </w:rPr>
        <w:t xml:space="preserve">, по улицам города ехал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эб</w:t>
        </w:r>
      </w:hyperlink>
      <w:r>
        <w:rPr>
          <w:sz w:val="28"/>
          <w:szCs w:val="28"/>
        </w:rPr>
        <w:t xml:space="preserve">. Это возвращались из своего путешествия по Индии капитан Кру и его маленькая дочь Сара (в её роли 11-летняя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Анастасия Меськова</w:t>
        </w:r>
      </w:hyperlink>
      <w:r>
        <w:rPr>
          <w:sz w:val="28"/>
          <w:szCs w:val="28"/>
        </w:rPr>
        <w:t>). Дело в том, что Сара была непохожа на других детей, она всегда думала и мечтала о чем-то необыкновенном. Мать Сары умерла очень рано, и отец, уезжая по службе, оставляет девочку на воспитание в пансионе для благородных девиц Мисс М. Минчин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. Мам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реж. Э. Бостан; авт. сцен.: Ю. Энтин, В. Истрате; комп. Ж. Боржоа; в ролях: Л. Гурченко, М. Боярский, О. Попов, С. Крамаров и др. - цв.- киностудия "Мосфильм", 1976. - М.: Крупный план, 2006. - 1 DVD (01 ч. 24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21. Мэри Поппинс, до свидания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/ постан. Л. Квинихидзе; авт.- сцен. В. Валуцкий; роли испол.: Н. Андрейченко, А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озов, Л. Удовиченко и др.- М.: Крупный  план, 2005.- 1 DVD (138 м.).- С изд.: М.: Мосфильм,  1983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22. Неуловимые мстители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С. Ермолинский, Э. Кеосаян; реж.-  пост. Э. Кеосаян; опер. Ф. Добронравов и др.; в ролях: В. Васильев, В. Косых, В. Курдюкова и др.- Цв.- СССР: Мосфильм, 1966.- Кем. б-ка для незрячих, 2008.- 1 DVD (74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. Остров сокровищ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реж.: Д. Черкасский; И. Пшеничная; Б. Акулиничев; Б. Бутаков; Д. Бабиченко.- Цв.- СССР: Экран; Киевнаучфильм; Союзтелефильм, 1972- 1991.- Кем. б-ка для незрячих, 2008.- 1 DVD (150 мин).-  С изд.: М.: ООО "Мастер Тэйп", 2000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. Оцеола. Правая рука возмездия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; Чингачгук- Большой Змей; След Сокола; Сыновья Большой Медведицы / коллекция  фильмов об индейцах с участием Гойко Митича и  др. - Кем. б-ка для незрячих, 2008.- 1 DVD (365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. Приключения Петрова и Васечкина</w:t>
      </w:r>
      <w:r>
        <w:rPr>
          <w:rFonts w:cs="Times New Roman" w:ascii="Times New Roman" w:hAnsi="Times New Roman"/>
          <w:sz w:val="32"/>
          <w:szCs w:val="32"/>
        </w:rPr>
        <w:t>, обыкновенные и невероятные [Электронный ресурс] / авт. сцен.: В. Алеников; реж. В. Алеников; в ролях: Е. Дружинин, Д. Барков, Л. Иванова и др.- Цв.-СССР: Гостелерадио СССР, 1983.- Кем. б-ка для незрячих, 2009.- 1 DVD (132 мин.): mp3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. Приключения Тома Сойера</w:t>
      </w:r>
      <w:r>
        <w:rPr>
          <w:rFonts w:cs="Times New Roman" w:ascii="Times New Roman" w:hAnsi="Times New Roman"/>
          <w:sz w:val="32"/>
          <w:szCs w:val="32"/>
        </w:rPr>
        <w:t xml:space="preserve"> и Гекльберри Финна [Электронный ресурс] / реж. С. Говорухин; в ролях: Ф. Стуков, В. Сухачев, М. Миронова, Р. Быков, Е. Васильева и др.- Об. экр., цв.- СССР: Гостелерадио, 1981.- Кемерово б-ка для незрячих, 2009.- 1 DVD (205 мин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. Приключения Электроник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/реж. К. Бромберг; комп. Е. Крылатов; в ролях: Ю. Торсуев, В. Торсуев, В. Басов, Н. Караченцов и др.- цв.- СССР: Гостелерадио СССР, 1979.- Кем. б-ка для незрячих, 2008.- 1 DVD (202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8. Принц и Нищий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Э. Гарин; реж. Н. Эрдман; опер. И. Мартов; комп. С. Потоцкий; в ролях: М. Барабанова, Ю. Толубеев, С. Троицкий, М. Лоргов и др. - ч/б. - к-я "Союздетфильм", 1942.- М.: Магнат, 2007. - 1 DVD (78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9. Рассказы о Кешке и его друзьях </w:t>
      </w:r>
      <w:r>
        <w:rPr>
          <w:rFonts w:cs="Times New Roman" w:ascii="Times New Roman" w:hAnsi="Times New Roman"/>
          <w:sz w:val="32"/>
          <w:szCs w:val="32"/>
        </w:rPr>
        <w:t>[Электронный ресурс]: 3 серии / авт. сцен. Р. Погодин; реж. В. Журавлев; комп. В. Дашкевич и др.; в ролях:О. Аросева, Р. Ткачук, Э. Купоросов и др.- Цв.-СССР: Одес. киностудия худож. фильмов, 1975.- Кем. б-ка для незрячих, 2009.- 1 DVD (225 мин.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гонщик Василий Гаврилин не в силах глядеть на изнывающих от летнего безделья соседских ребят. Он предлагает им восстановить списанный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карт</w:t>
        </w:r>
      </w:hyperlink>
      <w:r>
        <w:rPr>
          <w:sz w:val="28"/>
          <w:szCs w:val="28"/>
        </w:rPr>
        <w:t xml:space="preserve"> и попробовать выступить на нём в настоящих гонках. Жильцам сначала не понравилась идея появления во дворе грохочущей машины, но убедившись в истинном увлечении ребят техникой, они постепенно переходят в число их горячих приверженцев. По просьбе участкового, жилконтора берёт под свою опеку самодеятельный клуб.Пенсионеры, коротавшие время за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домино</w:t>
        </w:r>
      </w:hyperlink>
      <w:r>
        <w:rPr>
          <w:sz w:val="28"/>
          <w:szCs w:val="28"/>
        </w:rPr>
        <w:t xml:space="preserve">, не удержались и стали помогать ребятам. Потом, предоставив им возможность самостоятельно заниматься ремонтом, они построили для малышей педальную модель ретро-автомобиля. Двое из ребят — Женька и Толик, по наивности, связались с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онтрабандистами</w:t>
        </w:r>
      </w:hyperlink>
      <w:r>
        <w:rPr>
          <w:sz w:val="28"/>
          <w:szCs w:val="28"/>
        </w:rPr>
        <w:t xml:space="preserve"> и их товарищам приходится приложить немало усилий, чтобы выпутать их из неприятной ситуации. Толик, к большому удовольствию управхоза, отдал скопленные им деньги в пользу мотоклуба. Во время ответственного заезда, Борька увидел одного из преступников и, бросив гонку, преследовал его на карте. После удачной погони, «Серёжу-кожаного» (так звали злоумышленника), передали в руки подоспевшей милиции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. Республика ШКИД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Л. Пантелеев; реж. Г. Полока; Д. Долинин; комп. О. С. Слонимский; в ролях: С. Юрский, Ю. Бурыгина, П. Луспекаев и др.- Ч/б.- СССР: Ленфильм, 1966.- Кем. б-ка для незрячих, 2008.- 1 DVD (103 мин.).- (Ленфильм. Избранное)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. Розыгрыш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С. Лунгин; реж.- пост. В. Меньшов; комп. А. Флярковский; в ролях: Е. Ханаева, Н. Фатеева, З. Гердт и др.- Цв.- СССР: Мосфильм, 1976.- Кем. б-ка для незрячих, 2008.- 1 DVD (92 мин.).-  (Фильмы Владимира Меньшова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32. Русская классика детям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вып. 9.- М., 2005.- Кем. б-ка для незрячих,  2008.- 2 DVD (911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одерж.: Гостья из будущего, Москва-Кассиопея, Приключение  Электроника. Неуловимые мстители. Новые приключения Неуловимых,  Корона Российской империи или снова Неуловимые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3. Рыжик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М. Львовский; реж. И. Фрэз; опер. М. Пелихина и др.; в ролях: С. Золотарев, И. Савкин, В. Белокуров, С. Павлова и др.- ч/б.- киност. им. М. Горького, 1962.- М.: Мистерия, 2007.- 1 DVD (62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4. Сын полк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сцен. В. Катаев; реж. В. Пронин; в ролях: Ю. Янкин, А.Морозов, Г. Плужник и др.- Ч/б.- СССР: Союздетфильм, 1946.- Кем. б-ка для незрячих, 2009.- 1 DVD (88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5. Тайна железной двери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реж. М. Юзовский; авт. сцен. А. Рейжевский; в ролях: Э. Микалюнас, А. Харыбин, С. Евсюнин, А. Фрейндлих, О. Табаков и др.- Цв.- СССР: Киностудия им. Горького, 1970.- Кем. б-ка для  незрячих, 2009.- 1 DVD (69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eachbanner"/>
          <w:rFonts w:cs="Times New Roman" w:ascii="Times New Roman" w:hAnsi="Times New Roman"/>
          <w:sz w:val="28"/>
          <w:szCs w:val="28"/>
        </w:rPr>
        <w:t>Однажды четвероклассник Толя Рыжков нашел волшебные спички, исполняющие любое желание. И началась у Толи вольготная жизнь! Вместе с другом он оказался на волшебном острове. Но вскоре ребята поняли, что возвращаться им придется самостоятельно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6. Удивительные приключения Дениса Кораблева [</w:t>
      </w:r>
      <w:r>
        <w:rPr>
          <w:rFonts w:cs="Times New Roman" w:ascii="Times New Roman" w:hAnsi="Times New Roman"/>
          <w:sz w:val="32"/>
          <w:szCs w:val="32"/>
        </w:rPr>
        <w:t>Электронный ресурс] / сцен. Д. Драгунский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. В. Шаинский; в ролях: С. Писунов, А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рвашеня, А. Кудытин, М. Круковский, В. Носик 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. - цв. - к-я "Беларусьфильм", 1979.- М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гнат, 2006. - 1 DVD (133 м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7. Фантазии Веснухин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цен. А. Молодик; реж.- пост. В. Харченко; комп. . Зацепин и др.; в ролях: А. Калягин, Р.Ткачук, Я. Поплавская и др.- Цв.- СССР: Одес. иностудия худож. фильмов, 1977.- Кем. б-ка для незрячих, 2009.- 1 DVD (135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8. Чучело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В. Железников и др.; реж. Р. Быков; опер. А. Мукасев; комп. С. Губайдулина; в ролях: К. Орбакайте, Ю. Никулин и др.- Цв.- СССР: Мосфильм, 1983.- Кем. б-ка для незрячих, 2008.- 1 DVD (120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КАЗ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9. Аленький цветочек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Н. Рязанцева; реж. И. Поволоцкая; опер. А. Антипенко; комп. Э. Денисов; в ролях: М.Ильичева, Л. Дуров, А. Демидова и др.- Цв.- СССР: Киностудия им. М. Горького, 1977.- Кем. б-ка для незрячих, 2009.- 1 DVD (65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0. Варвара- Краса, Длинная Кос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: авт. сцен. М. Чуприн; реж. А. Роу; Аленький цветочек; авт. сцен. Н. Рязанцева; реж. И. Поволоцкая и др.- Цв.- СССР: Киностудия им.М. Горького, 1969.- Кем. б-ка для незрячих, 2009.- 1 DVD (145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1. Василий Буслаев </w:t>
      </w:r>
      <w:r>
        <w:rPr>
          <w:rFonts w:cs="Times New Roman" w:ascii="Times New Roman" w:hAnsi="Times New Roman"/>
          <w:sz w:val="32"/>
          <w:szCs w:val="32"/>
        </w:rPr>
        <w:t>[Электронный ресурс] / авт. сцен.: С. Наровчатов, Б. Шустров; реж. Г. Васильев; в ролях: Д. Золотухин, Л. Хитяева, И.Алферова, В. Носик и др.- Цв.- СССР: Киностудия им. М. Горького, 1982.- Кем. б-ка для незрячих, 2009.- 1 DVD (77 мин.).- (В гостях у сказки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2. Василиса Прекрасная </w:t>
      </w:r>
      <w:r>
        <w:rPr>
          <w:rFonts w:cs="Times New Roman" w:ascii="Times New Roman" w:hAnsi="Times New Roman"/>
          <w:sz w:val="32"/>
          <w:szCs w:val="32"/>
        </w:rPr>
        <w:t>[Электронный ресурс] / реж. А. Роу; авт. сцен.: Г. Владычина и др.; в ролях: В. Сорогожская, Г. Милляр, С. Столяров и др. - ч/б. - киностудия "Союздетфильм", 1939. - М.: ДиВиДи, 2006. - 1 DVD (01 ч. 12 м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3. Двенадцать месяцев </w:t>
      </w:r>
      <w:r>
        <w:rPr>
          <w:rFonts w:cs="Times New Roman" w:ascii="Times New Roman" w:hAnsi="Times New Roman"/>
          <w:sz w:val="32"/>
          <w:szCs w:val="32"/>
        </w:rPr>
        <w:t>[Электронный ресурс] / авт. сцен. и реж. А. Граник; опер. Р. Давыдов; комп.  Н. Симонян; в ролях: Л. Жвания, Н. Волков, О. Викландт и др.- Цв.- СССР: Гостелерадио СССР, 1972.- Кем. б-ка для незрячих, 2009.- 1 DVD(138  мин.): mp3.- (Коллекционная серия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4. Илья Муромец </w:t>
      </w:r>
      <w:r>
        <w:rPr>
          <w:rFonts w:cs="Times New Roman" w:ascii="Times New Roman" w:hAnsi="Times New Roman"/>
          <w:sz w:val="32"/>
          <w:szCs w:val="32"/>
        </w:rPr>
        <w:t>[Электронный ресурс] /реж. А.Птушко, авт. сцен. М. Кочнев; комп. И. Морозов; в ролях: Б. Андреев, А. Абрикосов, С. Мартинсон, С. Столяров, М. Пуговкин и др. - цв. - киностудия "Мосфильм", 1956. - М.: Крупный план, 2008. - 1 DVD (01 ч. 29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5. Как Иванушка -дурачок за чудом ходил</w:t>
      </w:r>
      <w:r>
        <w:rPr>
          <w:rFonts w:cs="Times New Roman" w:ascii="Times New Roman" w:hAnsi="Times New Roman"/>
          <w:sz w:val="32"/>
          <w:szCs w:val="32"/>
        </w:rPr>
        <w:t xml:space="preserve"> [Электр. ресурс]: фильм - сказка / сцен. М. Вольпина; постан. Н. Кошеверовой и др.; в ролях: О. Даль, Е. Проклова, М. Глузский, Т. Пельтцер, М. Боярский и др.- цв.- киностудия Ленфильм, 1977.- М.: Крупный план, 2007.- 1 DVD (75 мин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6. Королевство кривых зеркал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/авт. сцен. В. Губарев при участии Л. Аркадьева; реж. А. Роу; в ролях: О. Юкина, Т. Юкина, И. Кузнецов, Т. Носова и др.- Цв.- СССР: Киностудия им. М. Горького, 1963.- Кем. б-ка для незрячих, 2009.- 1 DVD (75 мин.).-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7. Кощей Бессмертный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реж. А. Роу; авт. сцен.: В. Швейце, А. Роу; в ролях: Г. Григорьева, Г. Милляр, С. Столяров и др. - ч/б. - киностудия "Союздетфильм", 1944. - М.: ДиВиДи, 2006. - 1 DVD (01 ч. 03 м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8. Марья- искусниц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Е. Шварц; реж.- пост. А. Роу; опер. Д. Суренский и др.; в ролях: Г. Милляр, Н. 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шкова, М. Кузнецов и др.- цв.- СССР: Центр. киност. им. М. Горького, 1959.- Кем. б-ка для незрячих, 2008.- 1 DVD (75 мин.).-            (коллекционная серия)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9. Огонь, вода и... медные трубы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М. Вольпин, Н. Эрдман; реж. А. Роу; в ролях: Н. Седых, А. Катышев, Л. Харитонов и др.- Цв.- СССР: Киностудия им. М. Горького, 1967.- Кем. б-ка для незрячих, 2009.- 1 DVD (81 мин.).- (В гостях у сказки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0. После дождичка в четверг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Ю. Ким; комп. Г. Гладков; в ролях: О. Табаков, Т. Пельтцер, В. Талызина, С. Фарада, О. Анофриев и др.- Цв.- СССР: Киностудия им. М. Горького, 1985.- Кем. б-ка для незрячих, 2009.- 1 DVD (75 мин.): mp3.- (В гостях у сказки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1. Приключения Буратино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Ю. Ким; реж. Л. Нечаев; опер. Ю. Елхов; комп. А. Рыбников; в ролях: Д. Иосифов, Т. Проценко и др.- Цв.- СССР: Гостелерадио СССР, 1975.- Кемерово б-ка для незрячих, 2009.- 1DVD(132 мин.).-(Коллекционная серия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2. Приключения желтого</w:t>
      </w:r>
      <w:r>
        <w:rPr>
          <w:rFonts w:cs="Times New Roman" w:ascii="Times New Roman" w:hAnsi="Times New Roman"/>
          <w:sz w:val="32"/>
          <w:szCs w:val="32"/>
        </w:rPr>
        <w:t xml:space="preserve"> чемоданчика [Электронный ресурс] / авт. сцен. В. Алеников ; реж. В. Алеников; в ролях: Т. Пельтцер, Е. Лебедев, Л.Тихонова и др.- Цв.- СССР: Центр. киност. дет. и юнош. ф-в им. М. Горького, 1970.- Кемерово б-ка для незрячих, 2009.- 1 DVD (75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3. Принцесса на горошине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реж. Б. Рыцарев ; в ролях: И. Малышева, А. Фрейдлих, И. Смоктуновский и др.- Цв.- СССР:Центр. киност. дет. и юнош. ф-в им. М. Горького, 1976.- Кемерово б-ка для незрячих, 2009.- 1 DVD (84 мин.).- (Фильмы для детей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4. Русалочк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В. Виткович и др.; реж. В. Бычков; опер. Э. Вагенштейн; в ролях: Н. Новиков, В. Никулин, Г. Волчек и др.- Цв.- СССР: Киностудия им. М. Горького, 1976.- Кем. б-ка для незрячих, 2009. - 1 DVD (81 мин.).- (В гостях у сказки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55. Садко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сказка / авт. сцен. К. Исаев ; реж. А. Птушко ; опер. Ф. Проворов ; худож. - пост.: Е. Куманьков ; в ролях : С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яров, А. Ларионова и др. - Ц/в. - СССР :Мосфильм, 2005. - 1 DVD (85 мин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6. Сказка о потерянном времени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/ авт. сцен. В. Лифшиц; реж. А. Птушко; опер. С.Рубашкин и др.; в ролях: О. Анофриев, Л.Шагалова, Р. Зеленая и др.- Цв.- СССР: Мосфильм, 1964.- Кем. б-ка для незрячих, 2009.-1 DVD (76 мин.).- (Фильмы для детей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7. Сказки старого волшебник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И. Леонидов, В. Викторов; комп. Г.Гладков; в ролях: С. Юрский, Р. Разума, Т. Васильева, А. Табаков и др. - Цв.- СССР: Гостелерадио СССР, 1984.- Кем. б-ка для незрячих, 1999.- 1 DVD (133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8. Снежная сказк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реж.: А.Сахаров, Э. Щенгелая; авт. сцен.: В. Виткович, Г. Ягдфельд; комп. Ю. Левитин; в ролях: И.Ершов, К. Лучко, Е. Леонов, М. Пуговкин и др. -  цв. - киностудия "Мосфильм", 1959.- М.: МАСТЕР ТЭЙП ИНТЕРНЕЙШНЛ, 2009. - 1 DVD (01 ч. 09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иключения мальчика Мити и слепленной им из снега девочки Ле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9. Старик Хоттабыч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реж.- пост. Г. Казанский; авт. сцен. Л. Лагин и др.; в ролях: А. Литвинов, Н. Волков, М. Блинова, А. Лариков и др.- цв.- киностудия Ленфильм, 1956.- М.: Крупный план, 2008.- 1 DVD (81 мин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0. Там на неведомых дорожках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 ресурс]/ авт. сцен. А. Ахундова; реж. М. Юзовский; в ролях: Р. Монастырский, Т.  Пельтцер, Л. Харитонов, А. Зуева и др.- цв.-  СССР: Киностудия им. М. Горького, 1982.- Кем. б-ка для незрячих, 2008.- 1 DVD (69 мин.).- (коллекционная серия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правляясь на каникулы к бабушке в деревню, мальчик Митя не знал, что ему предстоит стать участником необыкновенных приключений в сказочной стране. А все потому, что бабушка у него —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Баба-Яга</w:t>
        </w:r>
      </w:hyperlink>
      <w:r>
        <w:rPr>
          <w:sz w:val="28"/>
          <w:szCs w:val="28"/>
        </w:rPr>
        <w:t>, но добрая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1. Три орешка для Золушки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сцен.: Б. Зеленкова, В. Ворличек; реж. В. Ворличек и др.; в ролях: Л. Шафранкова, П.Травничек, К. Браунбок и др.- цв.- Чехословакия, 1973.- М.: АМИР, 2009.- 1 DVD (85 мин).- (Мир сказок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2. Черный принц Аджуб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В. Ежов и др.; реж. Г. Васильев и др.; в ролях: А. Баччан, Д. Тахил, Ш. Капур и др.- Цв.- СССР: Киностудия им. М. Горького, 1989.- Кем. б-ка для незрячих, 2009.- 1 DVD (140 мин.).- (В гостях у сказки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3. Юность командиров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М. Блейман; реж. В. Вайншток; опер. М. Кириллов; комп. И. Дунаевский; в ролях: Л. Свердлин, В. Колчин, А. Казанская, А. Красов и др. - ч/б. - к-я "Союздетфильм", 1939.- М.: Магнат, 2007. - 1 DVD (80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ИМАЦИОННЫЕ ФИЛЬМЫ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64. Алеша Попович и Тугарин Змей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: М. Свешников, К. Бронзин и др.; реж.- пост. К. Бронзин; комп. В. Васенков;  роли озвучивают: О. Куликович, А. Петров, Т. Иванова и др.- Ц/в.- М.: СОЮЗ Видео, 2005.- 1 DVD (75 мин.).- С изд.: Россия: Мельница, 2004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5. Бременские музыканты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;  По следам бременских музыкантов; Кот в сапогах / авт. сцен.: В. Ливанов, Ю. Энтин; реж. И. Ковалевская, В. Ливанов: сборник мультфильмов  N 46.- М.: Союзмультфильм, 1969- 1973.- М.: Крупный план, 1998.- 1 DVD (58 мин)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6. Василиса Микулишна </w:t>
      </w:r>
      <w:r>
        <w:rPr>
          <w:rFonts w:cs="Times New Roman" w:ascii="Times New Roman" w:hAnsi="Times New Roman"/>
          <w:sz w:val="32"/>
          <w:szCs w:val="32"/>
        </w:rPr>
        <w:t>[Электронный ресурс] : сборник мультфильмов : фильмы Р. Давыдова. вып. 2. - ц/в. - М.: Союзмультфильм. - М.: Крупный план, 2009. - 1 DVD (1 ч. 32 м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7. Винни- Пух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; Винни- Пух и день забот; Винни- Пух идет в гости : сборник  мультфильмов 45 / авт. сцен. Б. Заходер, Ф.Хитрук; реж. Ф. Хитрук, Г. Сокольский.- СССР: Союзмультфильм, 1964.- Кем. б-ка для незрячих, 2008.- 1 DVD (40 мин.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8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шебник Изумрудного города </w:t>
      </w:r>
      <w:r>
        <w:rPr>
          <w:rFonts w:cs="Times New Roman" w:ascii="Times New Roman" w:hAnsi="Times New Roman"/>
          <w:sz w:val="32"/>
          <w:szCs w:val="32"/>
        </w:rPr>
        <w:t>[Электронный ресурс]: сборник мультфильмов / авт. сцен. А. Кумма; реж. А. Малянтович и др.- Цв.- СССР: Гостелерадио СССР, 1973- 1974.- Кем. б-ка для незрячих, 2009.- 1 DVD (151 мин.).- (Детский кинотеатр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69. Дядя Федор, пес и кот</w:t>
      </w:r>
      <w:r>
        <w:rPr>
          <w:rFonts w:cs="Times New Roman" w:ascii="Times New Roman" w:hAnsi="Times New Roman"/>
          <w:sz w:val="32"/>
          <w:szCs w:val="32"/>
        </w:rPr>
        <w:t xml:space="preserve"> ; Остров капитанов [Электронный ресурс] : сборник мультфильмов / авт. сцен. : Э. Н. Успенский и др. ; реж. Ю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пацкий и др. - Ц/в. - СССР : Союзтелефильм, 2004. - 1 DVD (83 мин.). - (Дет. кинотеатр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0. Золотая коллекция любимых мультфильмов </w:t>
      </w:r>
      <w:r>
        <w:rPr>
          <w:rFonts w:cs="Times New Roman" w:ascii="Times New Roman" w:hAnsi="Times New Roman"/>
          <w:sz w:val="32"/>
          <w:szCs w:val="32"/>
        </w:rPr>
        <w:t>[Электронный ресурс] : вып. 7.- М., 2005.- Ке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-ка для незрячих, 2008.- 1 DVD (122 мин.)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амые любимые герои российских мультфильмов вошли в этот  великолепный сборник. Герои лент создают удивительный мир  сказок и приключений, на которых выросло не одно поколение  зрителей. "Антошка", "Дед Мороз и лето", "Два веселых гуся",  "Грибок-теремок", "Хочу бодаться", "История с единицей",  "Качели", "Как кошечка и собачка мыли пол", "Катерок",  "Королева - зубная щетка", "Котенок с улицы Лизюкова", "Кот -  рыболов", "Возвращайся Капитошка".</w:t>
      </w:r>
    </w:p>
    <w:p>
      <w:pPr>
        <w:pStyle w:val="Style14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1. Карлик Нос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А. Боярский; реж. И. Максимов; комп. В. Васенков; худож.- пост. А. Аверьянова и др.- Цв.- Россия: СТВ: Мельница, 2003.- Кем. б-ка для незрячих, 2008.- 1 DVD (80 мин.).- (Шедевр Российской мультипликации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того, чтобы стать властительницей мира и осуществить свои коварные планы, злой колдунье нужен сын сапожника по имени Якоб — мальчик с очень добрым сердцем. Но Якоб отказывается участвовать в её злодействах, и колдунья превращает его в карлика и переносит на семь лет вперёд. За это время многое изменилось, отец умер от горя, а мать не узнает своего любимого сына в уродливом карлике. Горожане смеются над ним и гонят прочь. Якоб в отчаянии. Но однажды он спасает жизнь гусыне. Это не просто гусыня, а похищенная и заколдованная королевская дочь, принцесса Грета. Ещё маленькой девочкой она случайно увидела колдунью в библиотеке своего отца, когда та пыталась узнать тайну волшебной книги. Якоб и Грета полюбили друг друга. Вместе им предстоит пройти через многие испытания, чтобы остановить колдунью в ее злых намерениях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2. Конек- Горбунок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;  Сборник мультфильмов № 5 / авт. сцен. и реж. И. Иванов-Вано. Кем. б-ка для незрячих, 2008.- 1 DVD (181мин.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3. Кот Леопольд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сборник мультфильмов.- Цв.- СССР: Гостелерадио СССР, 1975- 1989.- Кем. б-ка для незрячих, 2008.- 1DVD (150 мин.).- (Детский кинотеатр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4. Маша и Медведь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8 серий: сериал мультфильм / автор идеи и сцен. О. Кузовков; реж. Д. Червянцов и др. ; актеры: А.Кукушкина, Э. Назаров, Б. Кутневич и др. - цв. - Студия "Анимаккорд", 2010.- - 1 DVD (58 м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5. Мульти- пульти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ч. 6. Приключение домовенка Кузи.- М., 2005.- Кем.  б-ка для незрячих, 2008.- 1 DVD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76. Мультфейерверк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вып. 1.-М., 2005.- Кем.б-ка для незрячих, 2008.- 2 DVD (380 мин.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 сборник вошли лучшие отечественные мультфильмы, ставшие  настоящими шедеврами в области анимации. "Алеша Попович и  Тугарин Змей" - упустив злодеев тугарских с данью жителей  Ростова, богатырь Алеша Попович должен восстановить свое доброе  имя, вернуть золото и прогнать с земли русской Тугарина Змея.  Помогают Алеше в этом нелегком деле конь Юлий Цезарь, который  не в меру говорлив и при этом трусоват, красна девица Любава,  Дед с Бабкой и ослик Моисей. "Приключения Мюнхгаузена" -  приключения занимательного выдумщика и удивительного фантазера  - барона Мюнхгаузена. Фильмы: "Между крокодилом и львом",  "Меткий выстрел", "Чудесный остров", "Павлин". "Приключения  поросенка Фунтика" - об отважном и талантливом поросенке  Фунтике, сбежавшем от коварной хозяйки универмага "Слезы  ребенка". Фильмы: "Неуловимый фунтик", "Фунтик и сыщики",  "Фунтик и старушка с усами", "Фунтик в цирке". "Незнайка на  Луне" - это добрый и по своему очень забавный мультфильм снят  по мотивам замечательной книги Николая Носова "Незнайка на  Луне". Также в сборник вошли фильмы: "Падал прошлогодний снег",  "Пластилиновая ворона".</w:t>
      </w:r>
    </w:p>
    <w:p>
      <w:pPr>
        <w:pStyle w:val="Style14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77. Мультфейерверк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вып. 3.- М., 2005.- Кем.б-ка для незрячих, 2008.- 2 DVD (115 мин.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 сборник отечественных мультфильмов вошли фильмы: "Остров  сокровищ" - современная версия старой истории о поиске сокровищ  легендарного пирата Флинта. "Приключения капитана Врунгеля" -  невероятные приключения капитана Врунгеля и его помощника Лома,  которые участвуюя в международной регате, оказались втянутыми в  криминальную историю. "Все о казаках" - всеми любимые,  неповторимые, веселые мультфильмы про казаков. "Следствие ведут  колобки" - фильм-пародия на детектив о двух сыщиках,  расследующих дело о пропаже полосатого слона. "Жил-был пес" -  по мотивам украинской народной сказки. "Фильм, фильм, фильм..."  - профессий много, но прекрасней всех кино. "Крылья, ноги и  хвосты" - что важнее в жизни - крылья, ноги или хвосты?  "Контакт" - фантастическая история о контакте человека с  инопланетянином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8. Незнайка в Солнечном</w:t>
      </w:r>
      <w:r>
        <w:rPr>
          <w:rFonts w:cs="Times New Roman" w:ascii="Times New Roman" w:hAnsi="Times New Roman"/>
          <w:sz w:val="32"/>
          <w:szCs w:val="32"/>
        </w:rPr>
        <w:t xml:space="preserve"> городе [Электронный ресурс]/ авт. сцен. Н. Носов; реж.: П. Мурашов, Н. Шарова; комп. В. Корзин ; роли озвучивали: К. Румянова, В. Никулин и др.- Цв.- СССР:  Экран, 1976.- Кем. б-ка для незрячих, 2009.- 1 DVD (177 мин.).- (Детский кинотеатр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9. Побег из курятник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сцен. К. Киркпатрик; реж.: П. Лорд, Н. Парк и др.; комп. Дж. Пауэлл и др.- Цв.- США: Dream Works LLC, 2000.- Кем. б-ка для незрячих, 2009.- 1 DVD (85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0. Приключения домовенка Кузи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: Приключения домовенка; Дом для Кузьки; Сказка для Наташи; Возвращение домовенка: сборник  мультфильмов N 22 / авт. сцен. В. Берестов.- Цв.- СССР: Экран, 1984- 1987.- Кем. б-ка для незрячих, 2009.- 1 DVD (54 мин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1. Приключение Лунтик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.- М., 2006.- Кем.б-ка для незрячих, 2008.- 1 DVD (117 мин.)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2. Приключения Незнайки и его друзей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худож. Г. Смолянов; авт. сцен. Н. Носов; реж. А. Боголюбов.- Цв.- СССР: Экран, 1979- 1981.- Кем. б-ка для незрячих, 2009.- 1 DVD (174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3. Приключения поросенка</w:t>
      </w:r>
      <w:r>
        <w:rPr>
          <w:rFonts w:cs="Times New Roman" w:ascii="Times New Roman" w:hAnsi="Times New Roman"/>
          <w:sz w:val="32"/>
          <w:szCs w:val="32"/>
        </w:rPr>
        <w:t xml:space="preserve"> Фунтика [Электронный ресурс] ; Неуловимый Фунтик; Фунтик и сыщики; Фунтик и старушка с усами; Фунтик в цирке: сборник мультфильмов N 23 / авт. сцен. В. Шульжик; Цв.- СССР: Экран, 1986- 1988.- Кемерово б-ка для незрячих, 2009.- 1 DVD (39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4. Про Веру и Анфису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; Вера и Анфиса тушат пожар; Вера и Анфиса на уроке в школе; Лоскутик и облако: сборник мультфильмов N 16.- Цв.- СССР: Экран, 1984- 1986.- Кем. б-ка для незрячих, 2009.- 1 DVD (75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5. Про футбол, хоккей...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сборник мультфильмов. - цв. - М.: Союзмультфильм. - М.: Крупный план, 2009. – 1 DVD (2 ч. 08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6. Раз ковбой, два ковбой...[</w:t>
      </w:r>
      <w:r>
        <w:rPr>
          <w:rFonts w:cs="Times New Roman" w:ascii="Times New Roman" w:hAnsi="Times New Roman"/>
          <w:sz w:val="32"/>
          <w:szCs w:val="32"/>
        </w:rPr>
        <w:t>Электронный ресурс]: сборник мультфильмов / реж.- пост.: А. Резников, Н. Лернер ; авт. сцен. : А. Хайт, Б. Ларин; худож.: В. Назарук, П. Носов и др.- цв.- Экран, 1981-1987.- 1 DVD (77 м.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7. Самый маленький гном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сборник мультфильмов. - цв. - М.: Союзмультфильм. - М.: Крупный план, 2008. – 1 DVD (1 ч. 38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8. Сказка о рыбаке и рыбке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; Сказка о мертвой царевне и семи богатырях; Про Веру и Анфису; Вера и Анфиса тушат пожар; Приключения поросенка Фунтика и др.- Кем. б-ка для незрячих, 2008.- С изд.: М., 2003-2004.- 1 DVD (174 м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9. Сказка о царе Салтане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/ авт. сцен. И. Иванов-Вано.- М.: Союзмультфильм, 1984; Снегурочка / реж. А. Снежко-Блоцкая.- Кем. б-ка для незрячих, 2008.- 1 DVD (119 мин.).- С изд.: М.: ПрестижСтудио, 2003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0. Сказки Бажова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: сборник мультфильмов.- Цв.- СССР: Гостелерадио СССР, 1973- 1985.- Кем. б-ка для незрячих, 2008.- 1 DVD (148 мин.).- ( Детский кинотеатр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1. Солнышко на нитке </w:t>
      </w:r>
      <w:r>
        <w:rPr>
          <w:rFonts w:cs="Times New Roman" w:ascii="Times New Roman" w:hAnsi="Times New Roman"/>
          <w:sz w:val="32"/>
          <w:szCs w:val="32"/>
        </w:rPr>
        <w:t>[Электронный ресурс] ; Сказки для малышей: сб. мультфильмов.- Кем. б- ка для незрячих, 2008.- 1 DVD (188 мин.)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2. Три лягушонка </w:t>
      </w:r>
      <w:r>
        <w:rPr>
          <w:rFonts w:cs="Times New Roman" w:ascii="Times New Roman" w:hAnsi="Times New Roman"/>
          <w:sz w:val="32"/>
          <w:szCs w:val="32"/>
        </w:rPr>
        <w:t>[Электронный ресурс] : сборник мультфильмов : фильмы И. Уфимцева. - цв. - М.: Союзмультфильм. - М.: Крупный план, 2009. – 1 DVD (1 ч. 31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3. Трое из Простоквашино</w:t>
      </w:r>
      <w:r>
        <w:rPr>
          <w:rFonts w:cs="Times New Roman" w:ascii="Times New Roman" w:hAnsi="Times New Roman"/>
          <w:sz w:val="32"/>
          <w:szCs w:val="32"/>
        </w:rPr>
        <w:t>: сборник мультфильмов [Электронный ресурс] ; Приключения Петрова и Васечкина, обыкновенные и невероятные / авт. сцен. Э. Успенский / авт. сцен. В. Алеников.- Кем. б-ка для незрячих, 2008.- 1 DVD (184 мин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4. Федорино горе</w:t>
      </w:r>
      <w:r>
        <w:rPr>
          <w:rFonts w:cs="Times New Roman" w:ascii="Times New Roman" w:hAnsi="Times New Roman"/>
          <w:sz w:val="32"/>
          <w:szCs w:val="32"/>
        </w:rPr>
        <w:t xml:space="preserve"> [Электронный ресурс] : сборник мультфильмов. - цв. - к-я "Союзмультфильм".- М.: Крупный план, 2009. - 1 DVD (74 м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5. Черный тюльпан </w:t>
      </w:r>
      <w:r>
        <w:rPr>
          <w:rFonts w:cs="Times New Roman" w:ascii="Times New Roman" w:hAnsi="Times New Roman"/>
          <w:sz w:val="32"/>
          <w:szCs w:val="32"/>
        </w:rPr>
        <w:t>[Электронный ресурс] : мультфильм/ реж. Ф. Кристофани; сцен. Д. Гарсиа; прод. Р. Филлипс ; роли озвуч. : Б. Андерсон, Ф. Хинтон, П. Джонстоун и др. - цв. - к-я "Си Ди Лэнд" , 2005.- М.: Бизнес Арт, 2007. - 1 DVD (49 м.).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6. Шрек</w:t>
      </w:r>
      <w:r>
        <w:rPr>
          <w:rFonts w:cs="Times New Roman" w:ascii="Times New Roman" w:hAnsi="Times New Roman"/>
          <w:sz w:val="32"/>
          <w:szCs w:val="32"/>
        </w:rPr>
        <w:t xml:space="preserve"> : коллекция [Электронный ресурс] / авт. сцен. Т. Эллиот; реж. А. Адамсон и др.; комп. Дж. Пауэлл и др.- Цв.- США: </w:t>
      </w:r>
      <w:r>
        <w:rPr>
          <w:rFonts w:cs="Times New Roman" w:ascii="Times New Roman" w:hAnsi="Times New Roman"/>
          <w:sz w:val="32"/>
          <w:szCs w:val="32"/>
          <w:lang w:val="en-US"/>
        </w:rPr>
        <w:t>DreamWork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LC</w:t>
      </w:r>
      <w:r>
        <w:rPr>
          <w:rFonts w:cs="Times New Roman" w:ascii="Times New Roman" w:hAnsi="Times New Roman"/>
          <w:sz w:val="32"/>
          <w:szCs w:val="32"/>
        </w:rPr>
        <w:t xml:space="preserve">,2005.- 1 </w:t>
      </w:r>
      <w:r>
        <w:rPr>
          <w:rFonts w:cs="Times New Roman" w:ascii="Times New Roman" w:hAnsi="Times New Roman"/>
          <w:sz w:val="32"/>
          <w:szCs w:val="32"/>
          <w:lang w:val="en-US"/>
        </w:rPr>
        <w:t>DVD</w:t>
      </w:r>
      <w:r>
        <w:rPr>
          <w:rFonts w:cs="Times New Roman" w:ascii="Times New Roman" w:hAnsi="Times New Roman"/>
          <w:sz w:val="32"/>
          <w:szCs w:val="32"/>
        </w:rPr>
        <w:t xml:space="preserve"> (175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7. Щелкунчик </w:t>
      </w:r>
      <w:r>
        <w:rPr>
          <w:rFonts w:cs="Times New Roman" w:ascii="Times New Roman" w:hAnsi="Times New Roman"/>
          <w:sz w:val="32"/>
          <w:szCs w:val="32"/>
        </w:rPr>
        <w:t>[Электронный ресурс] : полнометражный мультфильм / авт. сцен. : Т. Ильина и др. ; реж. Т. Ильина ; композ. А. Вартанов и др. - Ц/в. - Россия : Аргус  интернейшнд : ЗАО СОЮЗ Видео, 2004. - 1 DVD (82 мин.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ФАВИТНЫЙ УКАЗАТЕЛЬ НАЗВАНИЙ ФИЛЬМ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36"/>
      </w:tblGrid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йболит-66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мобиль: скрипка и собака Клякс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нький цветоче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ша Попович и Тугарин Змей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тош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еет парус одинокий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ый Бим черное ух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ый пудель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еменские музыканты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онзовая птиц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капитана Грант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вара-Краса, Длинная Кос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ий Буслаев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иса Микулишн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иса Прекрасная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и-Пух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и-Пух и день забот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и-Пух идет в гост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имание, черепаха!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айся Капитюш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шебник Изумрудного город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о казаках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ья из будущег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рибок-теремок 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а веселых гуся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а капитан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енадцать месяцев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д Мороз и лет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капитана Грант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бро пожаловать, или Посторонним вход воспрещен 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ядя Федор, пес и кот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Ж 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л-был пес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ая коллекция любимых фильмов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я Муромец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с единицей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Иванушка-дурачок за чудом ходил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кошечка и собачка мыли пол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икулы Крош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икулы Петрова и Васечкина, обыкновенные и невероятны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н Нем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лик Нос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ро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л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ек-Горбуно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акт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 Леопольд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лева - зубная щет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левство кривых зеркал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на Российской империи или снова Неуловимы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ти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-рыболов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енок с улицы Лизюков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щей Бессмертный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лья, ноги и хвосты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очка и виноград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ловый шар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ая принцесс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ья-искусниц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ша и Медведь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ква-Кассиопея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ьти-пульт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ьтфейерверк вып. 1, 3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эри Поппинс, до свидания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 в Солнечном город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 на Лун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уловимые мстител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ые приключения Неуловимых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онь, вода и… медные трубы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ров капитанов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ров сокровищ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ола. Правая рука возмездия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дал прошлогодний снег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стиковая ворон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г из курятни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дождичка в четверг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Буратин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домовенка Куз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желтого чемоданчи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капитана Врунгеля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ключение Лунтик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Мюнхгаузен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Незнайки и его друзей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Петрова и Васечкина, обыкновенные и невероятны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поросенка Фунти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Тома Сойра и Гекльберри Финн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ючения Электрони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ц и Нщий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цесса на горошин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 Веру и Анфису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 футбол, хоккей…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 ковбой, два ковбой… 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будите Леночку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казы о Кешке и его друзьях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публика ШКИД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зыгрыш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алоч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ая классика детям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жи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дк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ый маленький гном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а о потерянном времен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а о рыбаке и рыбк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а о царе Салтан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и Бажов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и старого волшебни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ед Сокол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едствие ведут колобк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ежная сказ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нышко на нитк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ик Хоттабыч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н пол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новья Большой Медведицы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йна железной двер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м на неведомых дорожках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 лягушонк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 орешка для Золушки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е из Простоквашин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ивительные приключения Дениса Кораблев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нтазии Веснухин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ино горе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ьм, фильм, фильм…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у бодаться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ый принц Аджуба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ый тюльпан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нгачкук – Большой змей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чело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ре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Щ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лкунчик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</w:t>
            </w:r>
          </w:p>
        </w:tc>
        <w:tc>
          <w:tcPr>
            <w:tcW w:w="9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ность командиров</w:t>
            </w:r>
          </w:p>
        </w:tc>
        <w:tc>
          <w:tcPr>
            <w:tcW w:w="9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МЕННОЙ УКАЗАТЕ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1"/>
      </w:tblGrid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и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г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рикос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ерьянова А., худож.- пос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амсон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улиничев Б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йникова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ников В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25,52,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ферова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ерсон Б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Б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йченко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офриев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типенко А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бузова Г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кадьев Л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онов Г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осева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сенов П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ундова А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биченко Д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анова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абанова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ков Д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сов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ччан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куров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стов В., авт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ейман  М..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инова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атырев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олюбов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янский А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акова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жоа Ж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стан Э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ярский А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ярский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аунбок К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омберг К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онзин К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анова Г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лычев К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рыгина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т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таков, Б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ков Р., реж., авт. сце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,8,26,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чков В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енштейн Э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йншток М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уцкий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вашеня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лей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танов А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енков В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,7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 Г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,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а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а Т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ландт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ов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кович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,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орган Э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имирова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ычина Г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ков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ков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чек Г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ьпин М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,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личек В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рин Э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рсиа Д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дт З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ков Г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узский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ворухин С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юхин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фман П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мматиков В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ник А., аа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бнер Г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горьева Г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барев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байдуллина С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рченко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сева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ыденко В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ыдов Р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, 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шкевич В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оржецкий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дова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исов Э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онстоун П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чковский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ронравов Ф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инин Д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агунский Д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жинин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наевский И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наевский М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ров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стигнеев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сюнин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ов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хов Ю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еменко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олинский С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ш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шов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фремов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вания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ймо Я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езников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равлев В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ходер Б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цепин А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ая Р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кова Б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арев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ухин Д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ева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-Вано И., 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,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Т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ина Т., авт. сцен..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ичева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м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ницкая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осифов Д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 К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рате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ская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ский Г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нин 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ягин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ур Ш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ченцов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елов Е., реш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аев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 3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ыше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инихидзе Л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осаян Э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м Ю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риллов М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ркпатрик К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ппацкий Ю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мов Э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язева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евская И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чин В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нов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зин В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ых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нев М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шеверова Н., реж. 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маров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стофани Ф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ковский М..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латов Е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явцев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явцева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ытин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 Г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овков О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шкина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ич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маньков Е., худож.- пос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ма А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поросов Э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дюкова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ков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тневич Б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гин Л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рик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рин Б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рионова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бедев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ванов В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вин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витин Ю..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ошин В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онидов И., авт. сцен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онидов О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онов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рнер 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вин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фшиц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ргов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рд П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нгин С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1,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спекаев П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ко К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ьвовский М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ов И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ышева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янтович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инсон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ов И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ьшов В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ькова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алюнас Э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онова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ляр Г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,47,4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тич Г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ик А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астырский Р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оз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озов И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касев А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равлев А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рашов П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шкова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аров Э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арук В., худо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вчатов С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аев Л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улин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, 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улин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ков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ик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ов Н., ак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,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ов П., худл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ова Т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ейников Н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бакайте К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ова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нтелеев Л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к 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уэлл Дж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лихина М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льтцер Т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,50,52,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ров А., комп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унов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ужник Г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олоцкая И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годин Р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ка Г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лавская Я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ов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ыпкин П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цкий С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оров Ф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лова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нин В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ценко Т., акь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ядилова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ушко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, 55,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говкин М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,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чная И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ма Р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ников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йжевский А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онов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тоцкий С., 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у А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,42,46,47,48,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шаль М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башкин С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ова К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ков А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2,13,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ников А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царев Б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язанцева Н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кин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ов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рдлин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шников М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гель Я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дых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онян Н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рота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нимский О. С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Э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ктуновский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лянов Г., худо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ежко-Блоцкая А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ольский Г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огожская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яров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,44,47,5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уков Ф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ренский Д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ачев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бак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баков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лызина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ривердиев М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хил Д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нищева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хонов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хонова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качук Р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 Б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убеев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суев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суев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вничек П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ий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овиченко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ьфсак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пенский Э. Н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,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рада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теева Н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а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пс Р., прод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льдштейн И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озов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лярковский А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кин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ейндлих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5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эз И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нтиков В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йт А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наева Е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итонов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,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ченко В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ыбин А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нтон Ф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трук Ф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тяева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кавый Г., опер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ковский Б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вянцов Д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касский Д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яковский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рков Б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прин М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галова Л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инский В., комп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рова 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франкова Л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вкуненко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арц Е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йце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льженко И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льжик В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стров Б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Щ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нгелая Э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иот Т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нтин Ю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6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рдман Н., авт. сцен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зовский М., реж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кина О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кина Т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рский С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рьев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гдфельд Г., авт. сцен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кин Ю., акт.</w:t>
            </w:r>
          </w:p>
        </w:tc>
        <w:tc>
          <w:tcPr>
            <w:tcW w:w="5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080"/>
      </w:tblGrid>
      <w:tr>
        <w:trPr/>
        <w:tc>
          <w:tcPr>
            <w:tcW w:w="8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е фильмы для детей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мационные фильмы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ный указатель названий фильмов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ой указатель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4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Каталог 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Times New Roman" w:ascii="Georgia" w:hAnsi="Georgia"/>
          <w:b/>
          <w:sz w:val="32"/>
          <w:szCs w:val="32"/>
        </w:rPr>
        <w:t xml:space="preserve">фильмов  для детей на </w:t>
      </w:r>
      <w:r>
        <w:rPr>
          <w:rFonts w:cs="Times New Roman" w:ascii="Georgia" w:hAnsi="Georgia"/>
          <w:b/>
          <w:sz w:val="32"/>
          <w:szCs w:val="32"/>
          <w:lang w:val="en-US"/>
        </w:rPr>
        <w:t>DVD</w:t>
      </w:r>
    </w:p>
    <w:p>
      <w:pPr>
        <w:pStyle w:val="Heading2"/>
        <w:rPr>
          <w:rFonts w:ascii="Georgia" w:hAnsi="Georgia" w:cs="Georgia"/>
          <w:b w:val="false"/>
          <w:b w:val="false"/>
          <w:color w:val="000000"/>
          <w:sz w:val="32"/>
          <w:szCs w:val="32"/>
        </w:rPr>
      </w:pPr>
      <w:r>
        <w:rPr>
          <w:rFonts w:cs="Times New Roman" w:ascii="Georgia" w:hAnsi="Georgia"/>
          <w:color w:val="000000"/>
          <w:sz w:val="32"/>
          <w:szCs w:val="32"/>
        </w:rPr>
        <w:t>из фонд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Кемеровской областной специальной библиотеке для незрячих и слабовидящих</w:t>
      </w:r>
    </w:p>
    <w:p>
      <w:pPr>
        <w:pStyle w:val="Normal"/>
        <w:rPr>
          <w:rFonts w:ascii="Georgia" w:hAnsi="Georgia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Georgia" w:hAnsi="Georgi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  <w:lang w:val="en-US" w:eastAsia="en-US"/>
        </w:rPr>
      </w:pPr>
      <w:r>
        <w:rPr>
          <w:rFonts w:cs="Arial" w:ascii="Georgia" w:hAnsi="Georg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  <w:lang w:val="en-US" w:eastAsia="en-US"/>
        </w:rPr>
      </w:pPr>
      <w:r>
        <w:rPr>
          <w:rFonts w:cs="Arial" w:ascii="Georgia" w:hAnsi="Georgia"/>
          <w:sz w:val="32"/>
          <w:szCs w:val="32"/>
          <w:lang w:val="en-US" w:eastAsia="en-US"/>
        </w:rPr>
        <w:t>Составитель: И. В. Пожидаева</w:t>
      </w:r>
    </w:p>
    <w:p>
      <w:pPr>
        <w:pStyle w:val="Normal"/>
        <w:jc w:val="center"/>
        <w:rPr>
          <w:rFonts w:ascii="Georgia" w:hAnsi="Georgia" w:cs="Arial"/>
          <w:sz w:val="32"/>
          <w:szCs w:val="32"/>
          <w:lang w:val="en-US" w:eastAsia="en-US"/>
        </w:rPr>
      </w:pPr>
      <w:r>
        <w:rPr>
          <w:rFonts w:cs="Arial" w:ascii="Georgia" w:hAnsi="Georg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  <w:lang w:val="en-US" w:eastAsia="en-US"/>
        </w:rPr>
      </w:pPr>
      <w:r>
        <w:rPr>
          <w:rFonts w:cs="Arial" w:ascii="Georgia" w:hAnsi="Georgia"/>
          <w:sz w:val="32"/>
          <w:szCs w:val="32"/>
          <w:lang w:val="en-US" w:eastAsia="en-US"/>
        </w:rPr>
        <w:t>Тираж 5 экз.</w:t>
      </w:r>
    </w:p>
    <w:p>
      <w:pPr>
        <w:pStyle w:val="Normal"/>
        <w:jc w:val="center"/>
        <w:rPr>
          <w:rFonts w:ascii="Georgia" w:hAnsi="Georgia" w:cs="Arial"/>
          <w:sz w:val="32"/>
          <w:szCs w:val="32"/>
          <w:lang w:val="en-US" w:eastAsia="en-US"/>
        </w:rPr>
      </w:pPr>
      <w:r>
        <w:rPr>
          <w:rFonts w:cs="Arial" w:ascii="Georgia" w:hAnsi="Georgia"/>
          <w:sz w:val="32"/>
          <w:szCs w:val="32"/>
          <w:lang w:val="en-US" w:eastAsia="en-US"/>
        </w:rPr>
      </w:r>
    </w:p>
    <w:p>
      <w:pPr>
        <w:pStyle w:val="Style14"/>
        <w:ind w:right="-74" w:firstLine="708"/>
        <w:jc w:val="center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</w:r>
    </w:p>
    <w:p>
      <w:pPr>
        <w:pStyle w:val="Style14"/>
        <w:ind w:right="-74" w:firstLine="708"/>
        <w:jc w:val="center"/>
        <w:rPr/>
      </w:pPr>
      <w:r>
        <w:rPr>
          <w:rFonts w:cs="Arial" w:ascii="Book Antiqua" w:hAnsi="Book Antiqua"/>
          <w:sz w:val="28"/>
          <w:szCs w:val="28"/>
        </w:rPr>
        <w:t>650055 г. Кемерово, ул. Мичурина, 130</w:t>
      </w:r>
    </w:p>
    <w:p>
      <w:pPr>
        <w:pStyle w:val="Style14"/>
        <w:ind w:right="-74" w:firstLine="708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тел.: (3842) 28-62-12,  факс (3842) 28-62-77</w:t>
      </w:r>
    </w:p>
    <w:p>
      <w:pPr>
        <w:pStyle w:val="Style14"/>
        <w:ind w:right="-74" w:firstLine="708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lang w:val="en-US"/>
        </w:rPr>
        <w:t>E</w:t>
      </w:r>
      <w:r>
        <w:rPr>
          <w:rFonts w:cs="Arial" w:ascii="Book Antiqua" w:hAnsi="Book Antiqua"/>
          <w:sz w:val="28"/>
          <w:szCs w:val="28"/>
        </w:rPr>
        <w:t>-</w:t>
      </w:r>
      <w:r>
        <w:rPr>
          <w:rFonts w:cs="Arial" w:ascii="Book Antiqua" w:hAnsi="Book Antiqua"/>
          <w:sz w:val="28"/>
          <w:szCs w:val="28"/>
          <w:lang w:val="en-US"/>
        </w:rPr>
        <w:t>mail</w:t>
      </w:r>
      <w:r>
        <w:rPr>
          <w:rFonts w:cs="Arial" w:ascii="Book Antiqua" w:hAnsi="Book Antiqua"/>
          <w:sz w:val="28"/>
          <w:szCs w:val="28"/>
        </w:rPr>
        <w:t xml:space="preserve">:  </w:t>
      </w:r>
      <w:hyperlink r:id="rId38">
        <w:r>
          <w:rPr>
            <w:rStyle w:val="InternetLink"/>
            <w:rFonts w:cs="Arial" w:ascii="Book Antiqua" w:hAnsi="Book Antiqua"/>
            <w:sz w:val="28"/>
            <w:szCs w:val="28"/>
            <w:lang w:val="en-US"/>
          </w:rPr>
          <w:t>sbook</w:t>
        </w:r>
        <w:r>
          <w:rPr>
            <w:rStyle w:val="InternetLink"/>
            <w:rFonts w:cs="Arial" w:ascii="Book Antiqua" w:hAnsi="Book Antiqua"/>
            <w:sz w:val="28"/>
            <w:szCs w:val="28"/>
          </w:rPr>
          <w:t>@</w:t>
        </w:r>
        <w:r>
          <w:rPr>
            <w:rStyle w:val="InternetLink"/>
            <w:rFonts w:cs="Arial" w:ascii="Book Antiqua" w:hAnsi="Book Antiqua"/>
            <w:sz w:val="28"/>
            <w:szCs w:val="28"/>
            <w:lang w:val="en-US"/>
          </w:rPr>
          <w:t>kuzbass</w:t>
        </w:r>
        <w:r>
          <w:rPr>
            <w:rStyle w:val="InternetLink"/>
            <w:rFonts w:cs="Arial" w:ascii="Book Antiqua" w:hAnsi="Book Antiqua"/>
            <w:sz w:val="28"/>
            <w:szCs w:val="28"/>
          </w:rPr>
          <w:t>.</w:t>
        </w:r>
        <w:r>
          <w:rPr>
            <w:rStyle w:val="InternetLink"/>
            <w:rFonts w:cs="Arial" w:ascii="Book Antiqua" w:hAnsi="Book Antiqua"/>
            <w:sz w:val="28"/>
            <w:szCs w:val="28"/>
            <w:lang w:val="en-US"/>
          </w:rPr>
          <w:t>net</w:t>
        </w:r>
      </w:hyperlink>
    </w:p>
    <w:p>
      <w:pPr>
        <w:pStyle w:val="Style14"/>
        <w:ind w:right="-74" w:firstLine="708"/>
        <w:jc w:val="center"/>
        <w:rPr>
          <w:rFonts w:ascii="Book Antiqua" w:hAnsi="Book Antiqua" w:cs="Arial"/>
          <w:sz w:val="28"/>
          <w:szCs w:val="28"/>
          <w:lang w:val="en-US"/>
        </w:rPr>
      </w:pPr>
      <w:hyperlink r:id="rId39">
        <w:r>
          <w:rPr>
            <w:rStyle w:val="InternetLink"/>
            <w:rFonts w:cs="Arial" w:ascii="Book Antiqua" w:hAnsi="Book Antiqua"/>
            <w:sz w:val="28"/>
            <w:szCs w:val="28"/>
            <w:lang w:val="en-US"/>
          </w:rPr>
          <w:t>http:</w:t>
        </w:r>
        <w:r>
          <w:rPr>
            <w:rStyle w:val="InternetLink"/>
            <w:rFonts w:cs="Arial" w:ascii="Book Antiqua" w:hAnsi="Book Antiqua"/>
            <w:sz w:val="28"/>
            <w:szCs w:val="28"/>
          </w:rPr>
          <w:t>//</w:t>
        </w:r>
        <w:r>
          <w:rPr>
            <w:rStyle w:val="InternetLink"/>
            <w:rFonts w:cs="Arial" w:ascii="Book Antiqua" w:hAnsi="Book Antiqua"/>
            <w:sz w:val="28"/>
            <w:szCs w:val="28"/>
            <w:lang w:val="en-US"/>
          </w:rPr>
          <w:t>www.kemosb.ru</w:t>
        </w:r>
      </w:hyperlink>
    </w:p>
    <w:p>
      <w:pPr>
        <w:pStyle w:val="Style14"/>
        <w:ind w:right="-74" w:firstLine="708"/>
        <w:jc w:val="center"/>
        <w:rPr>
          <w:rFonts w:ascii="Book Antiqua" w:hAnsi="Book Antiqua" w:cs="Arial"/>
          <w:sz w:val="28"/>
          <w:szCs w:val="28"/>
          <w:lang w:val="en-US"/>
        </w:rPr>
      </w:pPr>
      <w:r>
        <w:rPr>
          <w:rFonts w:cs="Arial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Arial"/>
          <w:sz w:val="28"/>
          <w:szCs w:val="28"/>
          <w:lang w:val="en-US"/>
        </w:rPr>
      </w:pPr>
      <w:r>
        <w:rPr>
          <w:rFonts w:cs="Arial" w:ascii="Book Antiqua" w:hAnsi="Book Antiqua"/>
          <w:sz w:val="28"/>
          <w:szCs w:val="28"/>
          <w:lang w:val="en-US"/>
        </w:rPr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259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  <w:sz w:val="28"/>
        <w:szCs w:val="28"/>
        <w:u w:val="single"/>
      </w:rPr>
      <w:t>Фильмы для детей                                                                                                    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  <w:sz w:val="28"/>
        <w:szCs w:val="28"/>
        <w:u w:val="single"/>
      </w:rPr>
      <w:t>Фильмы для детей                                                                                                    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993300"/>
      <w:sz w:val="85"/>
      <w:szCs w:val="85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achbanner">
    <w:name w:val="_reachbanner_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ru.wikipedia.org/wiki/&#1050;&#1088;&#1099;&#1084;" TargetMode="External"/><Relationship Id="rId9" Type="http://schemas.openxmlformats.org/officeDocument/2006/relationships/hyperlink" Target="http://ru.wikipedia.org/wiki/&#1041;&#1077;&#1088;&#1077;&#1075;" TargetMode="External"/><Relationship Id="rId10" Type="http://schemas.openxmlformats.org/officeDocument/2006/relationships/hyperlink" Target="http://ru.wikipedia.org/wiki/&#1063;&#1105;&#1088;&#1085;&#1086;&#1077;_&#1084;&#1086;&#1088;&#1077;" TargetMode="External"/><Relationship Id="rId11" Type="http://schemas.openxmlformats.org/officeDocument/2006/relationships/hyperlink" Target="http://ru.wikipedia.org/wiki/&#1064;&#1072;&#1088;&#1084;&#1072;&#1085;&#1082;&#1072;" TargetMode="External"/><Relationship Id="rId12" Type="http://schemas.openxmlformats.org/officeDocument/2006/relationships/hyperlink" Target="http://ru.wikipedia.org/wiki/&#1040;&#1082;&#1088;&#1086;&#1073;&#1072;&#1090;" TargetMode="External"/><Relationship Id="rId13" Type="http://schemas.openxmlformats.org/officeDocument/2006/relationships/hyperlink" Target="http://ru.wikipedia.org/wiki/&#1055;&#1091;&#1076;&#1077;&#1083;&#1100;" TargetMode="External"/><Relationship Id="rId14" Type="http://schemas.openxmlformats.org/officeDocument/2006/relationships/hyperlink" Target="http://ru.wikipedia.org/wiki/&#1055;&#1091;&#1073;&#1083;&#1080;&#1082;&#1072;" TargetMode="External"/><Relationship Id="rId15" Type="http://schemas.openxmlformats.org/officeDocument/2006/relationships/hyperlink" Target="http://ru.wikipedia.org/wiki/&#1054;&#1090;&#1076;&#1099;&#1093;" TargetMode="External"/><Relationship Id="rId16" Type="http://schemas.openxmlformats.org/officeDocument/2006/relationships/hyperlink" Target="http://ru.wikipedia.org/wiki/&#1044;&#1072;&#1095;&#1072;" TargetMode="External"/><Relationship Id="rId17" Type="http://schemas.openxmlformats.org/officeDocument/2006/relationships/hyperlink" Target="http://ru.wikipedia.org/w/index.php?title=&#1058;&#1088;&#1091;&#1087;&#1087;&#1072;&amp;action=edit&amp;redlink=1" TargetMode="External"/><Relationship Id="rId18" Type="http://schemas.openxmlformats.org/officeDocument/2006/relationships/hyperlink" Target="http://ru.wikipedia.org/wiki/&#1044;&#1077;&#1085;&#1100;&#1075;&#1080;" TargetMode="External"/><Relationship Id="rId19" Type="http://schemas.openxmlformats.org/officeDocument/2006/relationships/hyperlink" Target="http://ru.wikipedia.org/wiki/&#1055;&#1080;&#1086;&#1085;&#1077;&#1088;&#1089;&#1082;&#1086;&#1077;_&#1076;&#1074;&#1080;&#1078;&#1077;&#1085;&#1080;&#1077;" TargetMode="External"/><Relationship Id="rId20" Type="http://schemas.openxmlformats.org/officeDocument/2006/relationships/hyperlink" Target="http://ru.wikipedia.org/wiki/&#1050;&#1072;&#1085;&#1080;&#1082;&#1091;&#1083;&#1099;" TargetMode="External"/><Relationship Id="rId21" Type="http://schemas.openxmlformats.org/officeDocument/2006/relationships/hyperlink" Target="http://ru.wikipedia.org/wiki/&#1042;&#1080;&#1085;&#1086;&#1075;&#1088;&#1072;&#1076;&#1072;&#1088;&#1089;&#1090;&#1074;&#1086;" TargetMode="External"/><Relationship Id="rId22" Type="http://schemas.openxmlformats.org/officeDocument/2006/relationships/hyperlink" Target="http://ru.wikipedia.org/wiki/&#1057;&#1086;&#1074;&#1093;&#1086;&#1079;" TargetMode="External"/><Relationship Id="rId23" Type="http://schemas.openxmlformats.org/officeDocument/2006/relationships/hyperlink" Target="http://ru.wikipedia.org/wiki/&#1042;&#1088;&#1077;&#1076;&#1080;&#1090;&#1077;&#1083;&#1100;&#1089;&#1090;&#1074;&#1086;" TargetMode="External"/><Relationship Id="rId24" Type="http://schemas.openxmlformats.org/officeDocument/2006/relationships/hyperlink" Target="http://ru.wikipedia.org/wiki/&#1051;&#1080;&#1083;&#1086;&#1074;&#1099;&#1081;_&#1096;&#1072;&#1088;_(&#1087;&#1086;&#1074;&#1077;&#1089;&#1090;&#1100;)" TargetMode="External"/><Relationship Id="rId25" Type="http://schemas.openxmlformats.org/officeDocument/2006/relationships/hyperlink" Target="http://ru.wikipedia.org/wiki/&#1050;&#1080;&#1088;_&#1041;&#1091;&#1083;&#1099;&#1095;&#1105;&#1074;" TargetMode="External"/><Relationship Id="rId26" Type="http://schemas.openxmlformats.org/officeDocument/2006/relationships/hyperlink" Target="http://ru.wikipedia.org/wiki/&#1055;&#1088;&#1080;&#1082;&#1083;&#1102;&#1095;&#1077;&#1085;&#1080;&#1103;_&#1040;&#1083;&#1080;&#1089;&#1099;" TargetMode="External"/><Relationship Id="rId27" Type="http://schemas.openxmlformats.org/officeDocument/2006/relationships/hyperlink" Target="http://ru.wikipedia.org/wiki/&#1043;&#1086;&#1089;&#1090;&#1100;&#1103;_&#1080;&#1079;_&#1073;&#1091;&#1076;&#1091;&#1097;&#1077;&#1075;&#1086;" TargetMode="External"/><Relationship Id="rId28" Type="http://schemas.openxmlformats.org/officeDocument/2006/relationships/hyperlink" Target="http://ru.wikipedia.org/wiki/&#1052;&#1091;&#1088;&#1072;&#1096;&#1082;&#1077;&#1074;&#1080;&#1095;,_&#1053;&#1072;&#1090;&#1072;&#1083;&#1100;&#1103;_&#1045;&#1074;&#1075;&#1077;&#1085;&#1100;&#1077;&#1074;&#1085;&#1072;" TargetMode="External"/><Relationship Id="rId29" Type="http://schemas.openxmlformats.org/officeDocument/2006/relationships/hyperlink" Target="http://ru.wikipedia.org/wiki/XIX" TargetMode="External"/><Relationship Id="rId30" Type="http://schemas.openxmlformats.org/officeDocument/2006/relationships/hyperlink" Target="http://ru.wikipedia.org/wiki/&#1051;&#1086;&#1085;&#1076;&#1086;&#1085;" TargetMode="External"/><Relationship Id="rId31" Type="http://schemas.openxmlformats.org/officeDocument/2006/relationships/hyperlink" Target="http://ru.wikipedia.org/wiki/&#1058;&#1091;&#1084;&#1072;&#1085;" TargetMode="External"/><Relationship Id="rId32" Type="http://schemas.openxmlformats.org/officeDocument/2006/relationships/hyperlink" Target="http://ru.wikipedia.org/wiki/&#1050;&#1101;&#1073;" TargetMode="External"/><Relationship Id="rId33" Type="http://schemas.openxmlformats.org/officeDocument/2006/relationships/hyperlink" Target="http://ru.wikipedia.org/wiki/&#1052;&#1077;&#1089;&#1100;&#1082;&#1086;&#1074;&#1072;,_&#1040;&#1085;&#1072;&#1089;&#1090;&#1072;&#1089;&#1080;&#1103;_&#1042;&#1072;&#1083;&#1077;&#1088;&#1100;&#1077;&#1074;&#1085;&#1072;" TargetMode="External"/><Relationship Id="rId34" Type="http://schemas.openxmlformats.org/officeDocument/2006/relationships/hyperlink" Target="http://ru.wikipedia.org/wiki/&#1050;&#1072;&#1088;&#1090;" TargetMode="External"/><Relationship Id="rId35" Type="http://schemas.openxmlformats.org/officeDocument/2006/relationships/hyperlink" Target="http://ru.wikipedia.org/wiki/&#1044;&#1086;&#1084;&#1080;&#1085;&#1086;" TargetMode="External"/><Relationship Id="rId36" Type="http://schemas.openxmlformats.org/officeDocument/2006/relationships/hyperlink" Target="http://ru.wikipedia.org/wiki/&#1050;&#1086;&#1085;&#1090;&#1088;&#1072;&#1073;&#1072;&#1085;&#1076;&#1080;&#1089;&#1090;" TargetMode="External"/><Relationship Id="rId37" Type="http://schemas.openxmlformats.org/officeDocument/2006/relationships/hyperlink" Target="http://ru.wikipedia.org/wiki/&#1041;&#1072;&#1073;&#1072;-&#1071;&#1075;&#1072;" TargetMode="External"/><Relationship Id="rId38" Type="http://schemas.openxmlformats.org/officeDocument/2006/relationships/hyperlink" Target="mailto:sbook@kuzbass.net" TargetMode="External"/><Relationship Id="rId39" Type="http://schemas.openxmlformats.org/officeDocument/2006/relationships/hyperlink" Target="http://www.kemosb.ru/" TargetMode="Externa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9:00Z</dcterms:created>
  <dc:creator>mbo-piv</dc:creator>
  <dc:description/>
  <cp:keywords/>
  <dc:language>en-US</dc:language>
  <cp:lastModifiedBy>mbo-piv</cp:lastModifiedBy>
  <cp:lastPrinted>2011-03-23T16:20:00Z</cp:lastPrinted>
  <dcterms:modified xsi:type="dcterms:W3CDTF">2011-03-23T10:24:00Z</dcterms:modified>
  <cp:revision>3</cp:revision>
  <dc:subject/>
  <dc:title>ГОСУДАРСТВЕННОЕ  УЧРЕЖДЕНИЕ КУЛЬТУРЫ</dc:title>
</cp:coreProperties>
</file>