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Cambria" w:hAnsi="Cambria" w:cs="Cambria"/>
          <w:spacing w:val="-2"/>
          <w:sz w:val="40"/>
          <w:szCs w:val="40"/>
        </w:rPr>
      </w:pPr>
      <w:r>
        <w:rPr>
          <w:rFonts w:cs="Cambria" w:ascii="Cambria" w:hAnsi="Cambria"/>
          <w:spacing w:val="-2"/>
          <w:sz w:val="40"/>
          <w:szCs w:val="40"/>
        </w:rPr>
        <w:t>ГКУК «Кемеровская областная специальная              библиотека для незрячих и слабовидящих»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Cambria" w:hAnsi="Cambria" w:cs="Cambria"/>
          <w:b/>
          <w:b/>
          <w:spacing w:val="-2"/>
          <w:sz w:val="48"/>
          <w:szCs w:val="48"/>
        </w:rPr>
      </w:pPr>
      <w:r>
        <w:rPr>
          <w:rFonts w:cs="Cambria" w:ascii="Cambria" w:hAnsi="Cambria"/>
          <w:b/>
          <w:spacing w:val="-2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Cambria" w:hAnsi="Cambria" w:cs="Cambria"/>
          <w:b/>
          <w:b/>
          <w:spacing w:val="-2"/>
          <w:sz w:val="48"/>
          <w:szCs w:val="48"/>
        </w:rPr>
      </w:pPr>
      <w:r>
        <w:rPr>
          <w:rFonts w:cs="Cambria" w:ascii="Cambria" w:hAnsi="Cambria"/>
          <w:b/>
          <w:spacing w:val="-2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/>
      </w:pPr>
      <w:r>
        <w:rPr>
          <w:rFonts w:cs="Cambria" w:ascii="Cambria" w:hAnsi="Cambria"/>
          <w:b/>
          <w:spacing w:val="-2"/>
          <w:sz w:val="48"/>
          <w:szCs w:val="48"/>
        </w:rPr>
        <w:t xml:space="preserve">Календарь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Cambria" w:hAnsi="Cambria" w:cs="Cambria"/>
          <w:b/>
          <w:b/>
          <w:spacing w:val="-2"/>
          <w:sz w:val="48"/>
          <w:szCs w:val="48"/>
        </w:rPr>
      </w:pPr>
      <w:r>
        <w:rPr>
          <w:rFonts w:cs="Cambria" w:ascii="Cambria" w:hAnsi="Cambria"/>
          <w:b/>
          <w:spacing w:val="-2"/>
          <w:sz w:val="48"/>
          <w:szCs w:val="48"/>
        </w:rPr>
        <w:t>знаменательных  и памятных дат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rFonts w:cs="Cambria" w:ascii="Cambria" w:hAnsi="Cambria"/>
          <w:b/>
          <w:spacing w:val="-2"/>
          <w:sz w:val="48"/>
          <w:szCs w:val="48"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Cambria" w:hAnsi="Cambria" w:cs="Cambria"/>
          <w:b/>
          <w:b/>
          <w:spacing w:val="-2"/>
          <w:sz w:val="48"/>
          <w:szCs w:val="48"/>
        </w:rPr>
      </w:pPr>
      <w:r>
        <w:rPr>
          <w:rFonts w:cs="Cambria" w:ascii="Cambria" w:hAnsi="Cambria"/>
          <w:b/>
          <w:spacing w:val="-2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rPr>
          <w:rFonts w:ascii="Cambria" w:hAnsi="Cambria" w:cs="Cambria"/>
          <w:b/>
          <w:b/>
          <w:color w:val="000080"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color w:val="00008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rPr>
          <w:rFonts w:ascii="Cambria" w:hAnsi="Cambria" w:cs="Cambria"/>
          <w:b/>
          <w:b/>
          <w:color w:val="000080"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color w:val="00008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rPr>
          <w:rFonts w:ascii="Cambria" w:hAnsi="Cambria" w:cs="Cambria"/>
          <w:b/>
          <w:b/>
          <w:color w:val="000080"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color w:val="00008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Cambria" w:hAnsi="Cambria" w:cs="Cambria"/>
          <w:b/>
          <w:b/>
          <w:spacing w:val="-2"/>
          <w:sz w:val="28"/>
          <w:szCs w:val="28"/>
        </w:rPr>
      </w:pPr>
      <w:r>
        <w:rPr>
          <w:rFonts w:cs="Cambria" w:ascii="Cambria" w:hAnsi="Cambria"/>
          <w:b/>
          <w:spacing w:val="-2"/>
          <w:sz w:val="28"/>
          <w:szCs w:val="28"/>
        </w:rPr>
        <w:t>Кемерово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Cambria" w:hAnsi="Cambria" w:cs="Cambria"/>
          <w:b/>
          <w:b/>
          <w:spacing w:val="-2"/>
          <w:sz w:val="28"/>
          <w:szCs w:val="28"/>
        </w:rPr>
      </w:pPr>
      <w:r>
        <w:rPr>
          <w:rFonts w:cs="Cambria" w:ascii="Cambria" w:hAnsi="Cambria"/>
          <w:b/>
          <w:spacing w:val="-2"/>
          <w:sz w:val="28"/>
          <w:szCs w:val="28"/>
        </w:rPr>
        <w:t>2015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Cambria" w:hAnsi="Cambria" w:cs="Cambria"/>
          <w:b/>
          <w:b/>
          <w:spacing w:val="-2"/>
          <w:sz w:val="28"/>
          <w:szCs w:val="28"/>
        </w:rPr>
      </w:pPr>
      <w:r>
        <w:rPr>
          <w:rFonts w:cs="Cambria" w:ascii="Cambria" w:hAnsi="Cambria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Cambria" w:hAnsi="Cambria" w:cs="Cambria"/>
          <w:b/>
          <w:b/>
          <w:color w:val="000080"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color w:val="000080"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ББК 91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К17</w:t>
      </w:r>
    </w:p>
    <w:p>
      <w:pPr>
        <w:pStyle w:val="Style15"/>
        <w:ind w:right="-74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К17         Календарь знаменательных и памятных дат </w:t>
      </w:r>
      <w:r>
        <w:rPr>
          <w:rFonts w:cs="Times New Roman" w:ascii="Cambria" w:hAnsi="Cambria"/>
          <w:b/>
          <w:bCs/>
          <w:sz w:val="32"/>
          <w:szCs w:val="32"/>
        </w:rPr>
        <w:t xml:space="preserve">на 2016 год </w:t>
      </w:r>
    </w:p>
    <w:p>
      <w:pPr>
        <w:pStyle w:val="Style15"/>
        <w:ind w:right="-74" w:hanging="0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</w:t>
      </w:r>
      <w:r>
        <w:rPr>
          <w:rFonts w:cs="Times New Roman" w:ascii="Cambria" w:hAnsi="Cambria"/>
          <w:sz w:val="32"/>
          <w:szCs w:val="32"/>
        </w:rPr>
        <w:t xml:space="preserve">/ сост. Н. В. Рысьева; ред. И. В. Пожидаева; ГКУК  </w:t>
      </w:r>
    </w:p>
    <w:p>
      <w:pPr>
        <w:pStyle w:val="Style15"/>
        <w:ind w:right="-74" w:hanging="0"/>
        <w:rPr>
          <w:rFonts w:ascii="Cambria" w:hAnsi="Cambria" w:cs="Times New Roman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Times New Roman" w:ascii="Cambria" w:hAnsi="Cambria"/>
          <w:sz w:val="32"/>
          <w:szCs w:val="32"/>
        </w:rPr>
        <w:t xml:space="preserve">«Кемеровская областная специальная библиотека для </w:t>
      </w:r>
    </w:p>
    <w:p>
      <w:pPr>
        <w:pStyle w:val="Style15"/>
        <w:ind w:right="-74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Times New Roman" w:ascii="Cambria" w:hAnsi="Cambria"/>
          <w:sz w:val="32"/>
          <w:szCs w:val="32"/>
        </w:rPr>
        <w:t xml:space="preserve">незрячих  и слабовидящих». – Кемерово, 2015. –  60 с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</w:rPr>
        <w:t xml:space="preserve">К17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ставитель Н. В. Рысьева</w:t>
      </w:r>
    </w:p>
    <w:p>
      <w:pPr>
        <w:pStyle w:val="Style15"/>
        <w:ind w:right="-74" w:hanging="0"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 xml:space="preserve">Редактор  </w:t>
      </w:r>
      <w:r>
        <w:rPr>
          <w:rFonts w:cs="Cambria" w:ascii="Cambria" w:hAnsi="Cambria"/>
          <w:sz w:val="32"/>
          <w:szCs w:val="32"/>
        </w:rPr>
        <w:t>И. В. Пожидаева</w:t>
      </w:r>
      <w:r>
        <w:rPr>
          <w:rFonts w:cs="Times New Roman" w:ascii="Cambria" w:hAnsi="Cambria"/>
          <w:sz w:val="32"/>
          <w:szCs w:val="32"/>
        </w:rPr>
        <w:t xml:space="preserve"> </w:t>
      </w:r>
    </w:p>
    <w:p>
      <w:pPr>
        <w:pStyle w:val="Style15"/>
        <w:ind w:right="-74" w:hanging="0"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>Ответственный за выпуск    И. Ю. Тихонова</w:t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mbria" w:hAnsi="Cambria" w:cs="Cambria"/>
          <w:b/>
          <w:b/>
          <w:bCs/>
          <w:color w:val="8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ЗНАМЕНАТЕЛЬНЫЕ ГОДЫ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295 лет со времени основания Российской империи (1721)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1970 лет со времени рождения Плутарха (ок. 46-ок. 127), древнегреческого историка, писателя и философа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695 лет со времени рождения Сергия (Варфоломея Кирилловича) Радонежского (1321-1391), русского религиозного деятеля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2400 лет со времени рождения Аристотеля (384-322 до н. э.), древнегреческого философа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565 лет со времени рождения Христофора Колумба (1451-1506), испанского мореплавателя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ЯНВАР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 января </w:t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овый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янва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0 лет со дня рождения Николая Михайловича Рубцова (1936-1971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4500" w:hanging="0"/>
        <w:rPr>
          <w:bCs/>
          <w:i/>
          <w:i/>
          <w:sz w:val="32"/>
          <w:szCs w:val="32"/>
        </w:rPr>
      </w:pPr>
      <w:r>
        <w:rPr>
          <w:bCs/>
          <w:i/>
          <w:sz w:val="28"/>
          <w:szCs w:val="28"/>
        </w:rPr>
        <w:t xml:space="preserve">«Привет, Россия - родина моя! </w:t>
        <w:br/>
        <w:t xml:space="preserve">Сильнее бурь, сильнее всякой воли </w:t>
        <w:br/>
        <w:t xml:space="preserve">Любовь к твоим овинам у жнивья, </w:t>
        <w:br/>
        <w:t>Любовь к тебе, изба в лазурном поле»</w:t>
      </w:r>
    </w:p>
    <w:p>
      <w:pPr>
        <w:pStyle w:val="Normal"/>
        <w:widowControl/>
        <w:shd w:fill="FFFFFF" w:val="clea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1. Потапова, А.  Николай Рубцов на нижегородской земле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color w:val="000000"/>
          <w:sz w:val="32"/>
          <w:szCs w:val="32"/>
        </w:rPr>
        <w:t xml:space="preserve">/ /        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Наш  современник. - 2010. - N 1. - С. 257 - 261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Куняев, С. Пилигримы: к 75- летию со дня рождения Н. М. Рубцова и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к 15- летию со дня смерти И. А. Бродского / / Наш современник. -   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011. - N 1. - С. 242 - 253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3. Коростелева, В. "Как вольная сильная птица..." : [Н. М. Рубцов] / / Наш современник. - 2011. - N 1. - С. 254 - 258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4. Плотников, В. Непереходящее: о Николае Рубцове / / Наш современник. - 2011. - N 1. - С. 259 - 260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5. Грунтовский, А. Слово о Рубцове : к 75- летию со дня рождения Н. М. Рубцова / / Москва. - 2011. - N 1. - С. 185 - 210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6. Овсянникова, Н. М. "Горит, горит звезда моих полей..." : сценарий литературно- музыкальной композиции, посвященной творчеству Н. Рубцова / / Читаем, учимся, играем. - 2010. - N 10. - С. 46 - 51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7. Минаков, С. Тихий свет рубцовской горницы / / Сибирские огни. - 2011. - N 2. - С. 160 - 163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8. Николай Рубцов: к 75- летию со дня рождения / /  Школьный вестник. - 2011. - N 1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9. Беседин, Н. О Николае Рубцове [Текст] / / Москва. - 2011. - № 69. - С. 226 - 229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10. Минаков, С. Тихий свет рубцовской горницы [Звукозапись] / / Голоса Сибири. - 2011. - N 4. - сер. 1 д. 2 кас. - С изд. : Сибирские огни. - 2011. - N 2. - С. 160 - 163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11. Кулакова, Е. Ю. "Не порвать мне мучительной связи..." [Текст] : сценарий литературного часа по творчеству Николая Рубцова / / Читаем, учимся, играем. - 2014. - N 5. - С. 19 - 27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FF0000"/>
          <w:sz w:val="32"/>
          <w:szCs w:val="32"/>
        </w:rPr>
        <w:t xml:space="preserve">7 </w:t>
      </w:r>
      <w:r>
        <w:rPr>
          <w:b/>
          <w:bCs/>
          <w:color w:val="FF0000"/>
          <w:sz w:val="32"/>
          <w:szCs w:val="32"/>
        </w:rPr>
        <w:t xml:space="preserve">января </w:t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1 лет со дня Рождества Христов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 янва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0 лет со дня рождения Джека Лондона (Джона Гриффита)   (1876 - 1916),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американ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Березовикова, Н. А. Любовь к жизни [Текст] : сценарий,  посвящен-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 xml:space="preserve">ный творчеству Джека Лондона / / Читаем, учимся,  играем. - 2010. -  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N 1. - С. 13 - 19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Быков В. Джек Лондон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очерк жизни и творчества. - М.: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Моск. ун- т, 1964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3. Джером, К. Джером Памяти Джона Ингерфилда и его жены Анны 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повесть из жизни старого Лондона в двух главах: пер. с англ. / / Легкое чтение: ч. 4. - Спб: "Чтение" ВОС, 2009. - В 4- х кн. Кн. 4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4. Ковальчук, Т. Джек Лондон - о сильных и отважных [Текст] 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сценарий литературного часа с конкурсной программой для учащихся 5-6-х классов / / Библиотека предлагает. - 2012. - N 5. - С. 54 - 73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2  янва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0 лет со дня рождения Раймонда Паулса (1936), латышского композито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Петере Я.   Кузней кует на небе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color w:val="000000"/>
          <w:sz w:val="32"/>
          <w:szCs w:val="32"/>
        </w:rPr>
        <w:t>: повесть о Раймонде Паулсе: пер. с латыш. /Предис. авт.- М.: Сов. писатель, 1988.- 283 с. : ил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 январ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Даниила Ивановича Хармса (Ювачева)   (1906 - 1942)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эта, писате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bCs/>
          <w:i/>
          <w:color w:val="000000"/>
          <w:sz w:val="32"/>
          <w:szCs w:val="32"/>
        </w:rPr>
        <w:t>1.  Ильина, Е. П. Обаятельный и странный Хармс [Текст]: сценарий</w:t>
      </w:r>
    </w:p>
    <w:p>
      <w:pPr>
        <w:pStyle w:val="Normal"/>
        <w:widowControl/>
        <w:shd w:fill="FFFFFF" w:val="clear"/>
        <w:rPr/>
      </w:pPr>
      <w:r>
        <w:rPr>
          <w:bCs/>
          <w:i/>
          <w:color w:val="000000"/>
          <w:sz w:val="32"/>
          <w:szCs w:val="32"/>
        </w:rPr>
        <w:t>литературной композиции по творчеству Д. Хармса / / Читаем, учимся, играем. - 2012. - N 3. - С. 19 - 21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3 янва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5 лет со дня рождения Аркадия Александровича Вайнера (1931 – 2005),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4 январ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05 лет со дня рождения Анатолия Наумовича Рыбакова (1911 -  1999), русского писате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5 янва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5 лет со дня рождения Осипа Эмильевича Мандельштама (1891- 1938), русского поэ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"/>
        <w:spacing w:lineRule="auto" w:line="240"/>
        <w:ind w:left="43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«Так вот кому летать и петь</w:t>
      </w:r>
    </w:p>
    <w:p>
      <w:pPr>
        <w:pStyle w:val="HTML"/>
        <w:spacing w:lineRule="auto" w:line="240"/>
        <w:ind w:left="43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слова пламенная ковкость,—</w:t>
      </w:r>
    </w:p>
    <w:p>
      <w:pPr>
        <w:pStyle w:val="HTML"/>
        <w:spacing w:lineRule="auto" w:line="240"/>
        <w:ind w:left="43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прирожденную неловкость</w:t>
      </w:r>
    </w:p>
    <w:p>
      <w:pPr>
        <w:pStyle w:val="HTML"/>
        <w:spacing w:lineRule="auto" w:line="240"/>
        <w:ind w:left="43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рожденным ритмом одолеть!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Нерлер, П. Окольцованный Мандельштам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color w:val="000000"/>
          <w:sz w:val="32"/>
          <w:szCs w:val="32"/>
        </w:rPr>
        <w:t xml:space="preserve">/ / Октябрь. - 2009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-  N 6. –  С. 168 - 179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2. Недошивин, В. "Ворованный воздух": [О. Мандельштам] / / Story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2010. - N 7 - 8. - С. 93 - 106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3. Покровская, Н. Яма имени Мандельштама [Шрифт Брайля] / / Культура и здоровье. - 2011. - N 2. - В 2- х кн. Кн. 1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Лекманов, О. Осип Мандельштам в пародиях [Текст] / / Новый мир. - 2011. - № 9. - С. 183 - 192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. Хацкевич, Н. Мандельштам - поэт навсегда [Текст] / Н. Хацкевич / / Библиотека предлагает. - 2015. – N 03. - С. 68 - 80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4 янва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0 лет со дня рождения Эрнста Теодора Амадея Гофмана (1776 - 1822), немецкого писателя, композитора, художника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января  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ин день (День студентов)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января – День воинской славы России. День снятия блокады города Ленинграда (1944)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Родионова, Л. Н. "Был горол-фронт, была блокада..." [Текст] / /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гровая библиотека. - 2014. - N 9. - С. 10 - 29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. Грибов, Ю. Боец блокадного Ленинграда : к 100- летию Ольги Берггольц / / Калейдоскоп. - 2010. - N 2. - кон.1 д. 1 кас. - С изд.: Ветеран. - N 16. - С. 14. Великая Отечественная война: хроника событий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 Карнизова, Н. В. Подвиг защитников Ленинграда : сценарий внеклассного мероприятия, посвященного окончанию Ленинградской блокады / / Читаем, учимся, играем. - 2009. - N 11. - С. 52 - 64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Лапшина, Л. Непокоренные : сценарий литературно- драматической композиции о детях, переживших блокажу Ленинграда / / Сценарий и репертуар. - 2010. - N 2. - С. 31 - 49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. Квашонкин, В. Время выбрало их : литературные зарисовки о защитниках и блокадниках Ленинграда / / Калейдоскоп. - 2010. - N 2. - кон. 1 д. 1 кас. - С изд. : М.: Логос, 2007. Великая Отечественная война: хроника событий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6. Семеновых, Л. Защитник Ленинграда / / Наша жизнь. - 2012. – N 6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7. Попов, Д. Наши беды и победы [Текст] / / Сценарии и репертуар. - 2015. - N 15. - С. 5 - 24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8. Рождественский, В.А. Город на Неве: Стихи о Ленинграде.- Изд. 2-е,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п.- Л.:Лениздат, 1978.- 206 с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9. Блокада Ленинграда в документах рассекреченных архивов / Под. ред. Н. Л. Волконского.- М.: ООО АСТ; СПб.: ООО Полигон, 2004.- 766 с.: 32 л. ил.- (Военно- историческая библиотека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0. Квашонкин, В. Время выбрало их [Текст]: литературные зарисовки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о защитниках и блокадниках Ленинграда / В. Квашонкин; худож. К. Б. Розенблат.- М.: ИПТК Логос ВОС, 2007.- 70 с.- (Круг чтения. Издание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я слабовидящих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1. Кононенко, В. Я говорю с тобой из Ленинграда [Текст]: документальная повесть / В. Кононенко.- М.: "ИПТК "Логосвос", 2012.- 76 с.- (Круг чтения. Издание для слабовидящих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2. Воронов, Ю.П. Блокада: Книга стихов.-Л.:Лениздат,1986.-152с. портр.,ил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32"/>
        </w:rPr>
      </w:pPr>
      <w:r>
        <w:rPr>
          <w:b/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янва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0 лет со дня рождения Вольфганга Амадея Моцарта (1756 - 1791), австрийского композитора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 Бах. Моцарт. Бетховен. Шуман. Вагнер [Звукозапись]: биографические очерки / чит. Т. Телегина.- М.: Логос, 2004.- 5 кас. (20 ч. 17 м.).- С изд.: М.: Республика, 1999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2. Стендаль, Ф. Собрание сочинений в 15- ти т. Т. 8:  Жизнеописание Гайдна, Моцарта и Метастазио.- М.:Правда, 1959.- 679 с.- ( Библиотека " Огонек" )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3. Моцарт В. А.: Й. Дальхов, Г. Дуда, Д. Кернер: Хроника последних лет жизни и смерть; Риттер В. Так был ли он убит?- М.: Музыка, 1991. 287 с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4. И.-С. Бах. Моцарт. Шопен. Шуман. Вагнер: Биогр. повествования / Сост., общ. ред. и послесл. Н.Ф.Болдырева.- Челябинск: Урал, 1995.-461 с.-(Жизнь замечат. людей. Биогр. б-ка Ф.Павленкова;Т.7)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5. И.С.Бах. Моцарт. Шопен. Шуман. Вагнер: Биограф. повествования / Сост., общ. рнд. и послесл Н. Ф. Болдырева.-Челябинск:Урал,1995.-461 с.-461 с.-(Жизнь замечательных людей. Биогр. б-ка Ф. Павленкова; Т. 7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6. Вельш, Р. Жена Моцарта: Констанца Моцарт, обыкновенная женщина: Роман: Пер. с нем.- СПб.: Лимбус Пресс, 2002.- 224 с.: ил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7. Вудфорд, П. Моцарт [Текст] : иллюстрированные Биографии Великих Музыкантов : пер. с англ. / П. Вудфорд.; гл. ред. Н. Ф. Болдырев. - Челябинск : Урал- LTD, 1999. - 155 с.- ил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. Брюсов, В. Я. Моцарт [Звукозапись] / В. Я. Брюсов; читает О. Федоров. - Кем. б-ка для незрячих, 2015.- 1 кас. (2 ч. 42 мин.).- С изд.: СПб.: Вира- М, 2005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9. Мальцева, О. В. О Моцарт, Моцарт!.. [Текст] : сценарий театрализованного мероприятия, посвященный жизни и творчеству австрийского композитора / / Читаем, учимся, играем. - 2012. - N 8. - С. 92-101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0. Сафонова, Т. Мир музыкальной игрой покорял [Текст] : сценарий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вечера для любителей музыки Вольфганга Амадея Моцарта / / Сценарии и репертуар. - 2013. - N 22. - С. 72 - 76.</w:t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 янва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0 лет со дня рождения Михаила  Евграфовича  Салтыкова - Щедрина (1826 -1889), русского писател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 </w:t>
      </w:r>
      <w:r>
        <w:rPr>
          <w:i/>
          <w:iCs/>
          <w:color w:val="000000"/>
          <w:sz w:val="32"/>
          <w:szCs w:val="32"/>
        </w:rPr>
        <w:t xml:space="preserve">Соколова, К. И. Михаил Евграфович Салтыков- Щедрин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 :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кн.  для    учащихся ст. классов.- М.: Просвещение, 1993.- 144 с. -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(Биогр. писателя),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i/>
          <w:sz w:val="32"/>
          <w:szCs w:val="32"/>
        </w:rPr>
        <w:t>Турков, А.М. Салтыков- Щедрин.- 3-е изд., доп.- М.: Сов. Россия, 1981.- 302 с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3. Турков, А.М. " Ваш суровый друг...": Повесть о М.Е. Салтыкове- Щедрине / Предисл. Л. Лиходеева; Ил. С.А. Коваленкова.- М.: Книга, 1988.- 317 с., ил.-( Писатели о писателях) .- Библиогр.: с. 316-317 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4. Тюнькин, К.И. Салтыков - Щедрин.- М.: Мол. гвардия, 1989.- 623с., 16 л. фотоил.-( Ж.З.Л. Сер. биогр.; Вып. 3 ( 694).- Библиогр.: с. 622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5. Покусаев, Е. И. и Прозоров В. В. Михаил Евграфович Салтыков - Щедрин: Биография писателя. Пособие для учащихся.- Изд. 2.- Л.: Просвещение, 1977.- 160 с.: ил.- (Биография писателя)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6. Бушмин, А. С. Великий русский сатирик М. Е. Салтыков- Щедрин.- Л.: Худож. лит. 1976.- 31с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Гаррик. Волков. Щепкин. Катков. Салтыков- Щедрин: Биогр. повествования/ Сост., общ. ред. и послесл. Н. Ф. Болдырева.- Челябинск: Урал, 1998.- 504 с.: портр.- (ЖЗЛ. Биогр. б-ка Ф. Павленкова; Т. 33).</w:t>
      </w:r>
    </w:p>
    <w:p>
      <w:pPr>
        <w:pStyle w:val="Normal"/>
        <w:widowControl/>
        <w:shd w:fill="FFFFFF" w:val="clear"/>
        <w:rPr>
          <w:rFonts w:ascii="Courier New" w:hAnsi="Courier New" w:cs="Courier New"/>
        </w:rPr>
      </w:pPr>
      <w:r>
        <w:rPr>
          <w:i/>
          <w:sz w:val="32"/>
          <w:szCs w:val="32"/>
        </w:rPr>
        <w:t>8. Хацкевич, Н. Вечность сатиры Салтыкова- Щедрина [Текст] : сценарий часа занимательного литературоведения // Библиотека предлагает. - 2011. - N 6. - С. 80 - 89.</w:t>
      </w:r>
    </w:p>
    <w:p>
      <w:pPr>
        <w:pStyle w:val="Normal"/>
        <w:widowControl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 января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5 лет со дня рождения Василия Осиповича Ключевского (1841 - 1911), русского историка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 январ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5 лет со дня рождения Ромена Роллана (1866 - 1944), французского писателя, общественного дея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ФЕВРАЛЬ</w:t>
      </w:r>
    </w:p>
    <w:p>
      <w:pPr>
        <w:pStyle w:val="Normal"/>
        <w:widowControl/>
        <w:shd w:fill="FFFFFF" w:val="clea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февраля – День воинской славы России. Победа над немецко-фашистскими войсками в Сталинградской битве (1943)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Сталинградская битва [Звукозапись] / / Калейдоскоп. - 2010. – N 2. - кон. 1 д. 2 кас. - С изд. : Энциклопедия для детей. Т. 5. История России. XX век. - М.: "Аванта +", 1996. - С. 529 - 531. Великая Отечественная война: хроника событий.</w:t>
      </w:r>
    </w:p>
    <w:p>
      <w:pPr>
        <w:pStyle w:val="Normal"/>
        <w:widowControl/>
        <w:shd w:fill="FFFFFF" w:val="clea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 февра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0 лет  со дня  рождения   Николая Александровича Добролюбова  (1836 - 1861), русского критик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.  Никоненко, В. С. Николай Александрович Добролюбо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- М.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t>Мысль, 1985.- 181 с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 Скрипелев, Е. А. Добролюбо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>.- М.: Юрид. лит., 1988.- 128 с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Соколов, Н.И.   Н. А. Добролюбов: биография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пособие для 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учащихся.- М.: Прогресс, 1965.- 130 с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 февра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ень российской науки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2 февра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35 лет со дня рождения Анны Павловны (Матвеевны) Павловой (1881-1931), русской  артистки бале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Кенько, Т. Анна Павлова- легенда мирового балета [Текст]: сценарий часа искусства / / Библиотека предлагает. - 2013. - N 1. - С. 12 - 21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4 февраля 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нь Святого Валентин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4 февра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0 лет со дня рождения Анны Герман (1936 - 1982), польской певицы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5 февра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10 лет со дня рождения Муссы Джалиля (Джалилова) (1906 -1944), татарского поэ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ind w:left="34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Я там, где поле в проволоке колючей, </w:t>
        <w:br/>
        <w:t xml:space="preserve">Где свищет смерть по просекам лесным. </w:t>
        <w:br/>
        <w:t xml:space="preserve">Скворцы и тут на небе кружат тучей, </w:t>
        <w:br/>
        <w:t>Но эти с оперением стальным».</w:t>
      </w:r>
    </w:p>
    <w:p>
      <w:pPr>
        <w:pStyle w:val="Normal"/>
        <w:widowControl/>
        <w:shd w:fill="FFFFFF" w:val="clear"/>
        <w:ind w:left="34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. Мыщикова, Н. Мужество останется в веках [Текст] : сценарий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итературного часа, посвященный "Моабитским тетрадям" Мусы Джалиля / / Библиотека предлагает. - 2011. - N 5. - С. 65 - 73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2. Глубоковских, М. В. Поэзия правды и мужества [Текст] : сценарий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литературно- музыкальной композиции, посвященный жизни и творчеству М. Джалиля / / Читаем, учимся, играем. - 2011. - N 7. - С. 88 - 93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 февра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85 лет </w:t>
      </w:r>
      <w:r>
        <w:rPr>
          <w:b/>
          <w:color w:val="FF0000"/>
          <w:sz w:val="32"/>
          <w:szCs w:val="32"/>
        </w:rPr>
        <w:t xml:space="preserve">со </w:t>
      </w:r>
      <w:r>
        <w:rPr>
          <w:b/>
          <w:bCs/>
          <w:color w:val="FF0000"/>
          <w:sz w:val="32"/>
          <w:szCs w:val="32"/>
        </w:rPr>
        <w:t xml:space="preserve">дня рождения Николая Семеновича </w:t>
      </w:r>
      <w:r>
        <w:rPr>
          <w:b/>
          <w:color w:val="FF0000"/>
          <w:sz w:val="32"/>
          <w:szCs w:val="32"/>
        </w:rPr>
        <w:t xml:space="preserve">Лескова </w:t>
      </w:r>
      <w:r>
        <w:rPr>
          <w:b/>
          <w:bCs/>
          <w:color w:val="FF0000"/>
          <w:sz w:val="32"/>
          <w:szCs w:val="32"/>
        </w:rPr>
        <w:t>(1831-1895),   русского писателя.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1. Александров, А.  Николай Лесков: трудный характер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Ка-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раван  историй. - 2009. - № 11. - С. 208 - 222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Лесков, А. Н. Жизнь Николая Лескова [Звукозапись]: По его личным и семейным и несемейным записям и памятям. В 2-х т. Т.1-2. / Чит. Е. Терновский.- М., 1988.- 14 кас ( 53 ч 36 мин ).- С изд.: М.: Худож. лит., 1984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3. Дурылин, С. Николай Семенович Лесков. Опыт характеристики и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религиозного творчества : к 180- летию со дня рождения Н. С. Лескова / / Москва. - 2011. - N 2. - С. 114 - 137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 феврал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Агнии Барто (1906-1981), русской поэтессы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/>
      </w:pPr>
      <w:r>
        <w:rPr>
          <w:i/>
          <w:sz w:val="32"/>
          <w:szCs w:val="32"/>
        </w:rPr>
        <w:t>«Я знаю, что надо придума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не было больше зим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вместо высоких сугроб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круг зеленели холм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ю я в стекляш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леного цве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разу зи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00" w:hanging="0"/>
        <w:rPr/>
      </w:pPr>
      <w:r>
        <w:rPr>
          <w:i/>
          <w:sz w:val="32"/>
          <w:szCs w:val="32"/>
        </w:rPr>
        <w:t>Превращается в лето»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"Стихи, написанные для детей, должны быть неистощимо молоды"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[Текст]: сценарий литературного портрета А. Барто / / Книжки,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нотки и игрушки для Катюшки и Андрюшки. - 2009. - N 11. - С. 13 -15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2. Нищик, Ф.  "Эта чудная Барто!"  [Текст]: сценарий устного журна-  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ла / / Библиотека предлагает. - 2009. - N 3. - С. 76 - 91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3.  Алымова, Н. А. "Стихи, написанные для детей, должны быть неистощимо молоды" : сценарий литературного портрета А. Барто / / Книжки, нотки и игрушки для Катюшки и Андрюшки. - 2009. - N 11. - С. 13 - 15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4. Нищик, Ф. "Эта чудная Барто!" : сценарий устного журнала / / Библиотека предлагает. - 2009. - N 3. - С. 76 - 91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5. Клиндухова, Л. Н. "Наша Таня громко плачет..." : сценарий к 105 летию А. Л. Барто / Л. Н. Клиндухова, С. А. Маслова / / Книжки, нотки и игрушки для Катюшки и Андрюшки. - 2010. - N 11. - С. 11 - 12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6. Владимирова, Л. А. Обладательница чудесного фонарика [Текст] : сценарий беседы к 105- летию А. Л. Барто / / Книжки, нотки и игрушки для Катюшки и Андрюшки.  - 2011. - N 4. - С. 12 - 15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7. Полянская, Н. С.  Самая любимая с детства [Текст] : сценарий к 105- летию со дня рождения А. Барто / / Книжки, Нотки и игрушки для Катюшки и Андрюшки. - 2011. - N 5. - С. 5 - 6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8. Лобода, О. В. "Живой писатель..." [Текст] : сценарий литературно- игровой встречи с детьми по творчеству А. Л. Барто/ / Досуг в школе. - 2011. - N 6. - С. 3 - 4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9. Фесенко, Г. В. "Вовка - добрая душа" [Текст] : сценарий к 105- летию со дня рождения А. Барто/ / Книжки,нотки и игрушки для Катюшки и Андрюшки. - 2011. - № 11. - С. 13 - 15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0. Захаркин, М. С. "Бывает так..." [Текст] : сценарий сатирического турнира по стихотворениям Агнии Барто / / Игровая библиотека. - 2013. - N 1. - С. 12 – 25, -  N 2. – С. 28 – 39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3 февраля 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Защитников Отечеств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 феврал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0 лет со дня рождения Вильгельма Грима (1786-1859), немец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 Макарова, Б. А. Находчивость и храбрость побеждают зло: сценарий к 225- летию В. Грима / / Игровая библиотека. - 2010. - N 6. - С. 62 - 71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 Першина, Л. П. Бал сказочных героев [Текст] : сценарий игры- спектакля по мотивам сказок братьев Гримм / / Игровая библиотека. - 2011. - N 2.- С. 82 - 97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3. Смирнова, Л. Дорогами сказок братьев Гримм [Текст] : сценарий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нкурса / / Библиотека предлагает. - 2011. – N 6. - С. 167 - 172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 Смирнова, Л. Среди сказок братьев Гримм [Текст] : сценарий конкурса внимательных читателей / Л.Смирнова, А. Сдудёная / / Библиотека предлагает. - 2013. – N 5. - С. 103 - 107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 февра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5 лет со дня рождения Евгения Ильича Жарикова (1941), русского киноакт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нимался   в   кинофильмах: «Три   плюс  два»,  «Иваново  детство»,   «Снегурочка», «Рожденная революцией» и </w:t>
      </w:r>
      <w:r>
        <w:rPr>
          <w:bCs/>
          <w:color w:val="000000"/>
          <w:sz w:val="32"/>
          <w:szCs w:val="32"/>
        </w:rPr>
        <w:t>др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 февра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5 лет со дня рождения Николая Николаевича Ге (1831-   1894),   русского художника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>Знаменитый русский живописец, мастер портретов, исторических и религиозных полотен: «Петр I допрашивает царевича Алексея Петровича в Петергофе»,  1871 г. ; «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Что есть истина?</w:t>
        </w:r>
      </w:hyperlink>
      <w:r>
        <w:rPr>
          <w:sz w:val="32"/>
          <w:szCs w:val="32"/>
        </w:rPr>
        <w:t>»;  «Голгофа»; «А. С. Пушкин в селе Михайловском»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 февра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5 лет со дня рождения Вячеслава Ивановича Иванова (1866-  1949), русского поэт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   </w:t>
      </w:r>
    </w:p>
    <w:p>
      <w:pPr>
        <w:pStyle w:val="HTML1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« </w:t>
      </w:r>
      <w:r>
        <w:rPr>
          <w:iCs w:val="false"/>
          <w:sz w:val="32"/>
          <w:szCs w:val="32"/>
        </w:rPr>
        <w:t>Снега, зарей одеты</w:t>
      </w:r>
    </w:p>
    <w:p>
      <w:pPr>
        <w:pStyle w:val="HTML1"/>
        <w:ind w:left="4860" w:hanging="0"/>
        <w:textAlignment w:val="top"/>
        <w:rPr>
          <w:sz w:val="32"/>
          <w:szCs w:val="32"/>
        </w:rPr>
      </w:pPr>
      <w:r>
        <w:rPr>
          <w:iCs w:val="false"/>
          <w:sz w:val="32"/>
          <w:szCs w:val="32"/>
        </w:rPr>
        <w:t>В пустынях высоты,</w:t>
      </w:r>
    </w:p>
    <w:p>
      <w:pPr>
        <w:pStyle w:val="HTML1"/>
        <w:ind w:left="4860" w:hanging="0"/>
        <w:textAlignment w:val="top"/>
        <w:rPr>
          <w:sz w:val="32"/>
          <w:szCs w:val="32"/>
        </w:rPr>
      </w:pPr>
      <w:r>
        <w:rPr>
          <w:iCs w:val="false"/>
          <w:sz w:val="32"/>
          <w:szCs w:val="32"/>
        </w:rPr>
        <w:t>Мы - Вечности обеты</w:t>
      </w:r>
    </w:p>
    <w:p>
      <w:pPr>
        <w:pStyle w:val="HTML1"/>
        <w:ind w:left="4860" w:hanging="0"/>
        <w:textAlignment w:val="top"/>
        <w:rPr>
          <w:sz w:val="32"/>
          <w:szCs w:val="32"/>
        </w:rPr>
      </w:pPr>
      <w:r>
        <w:rPr>
          <w:iCs w:val="false"/>
          <w:sz w:val="32"/>
          <w:szCs w:val="32"/>
        </w:rPr>
        <w:t>В лазури Красоты»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ский –поэт </w:t>
      </w:r>
      <w:hyperlink r:id="rId3">
        <w:r>
          <w:rPr>
            <w:rStyle w:val="InternetLink"/>
            <w:sz w:val="32"/>
            <w:szCs w:val="32"/>
          </w:rPr>
          <w:t>символист</w:t>
        </w:r>
      </w:hyperlink>
      <w:r>
        <w:rPr>
          <w:sz w:val="32"/>
          <w:szCs w:val="32"/>
        </w:rPr>
        <w:t xml:space="preserve">, </w:t>
      </w:r>
      <w:hyperlink r:id="rId4">
        <w:r>
          <w:rPr>
            <w:rStyle w:val="InternetLink"/>
            <w:sz w:val="32"/>
            <w:szCs w:val="32"/>
          </w:rPr>
          <w:t>философ</w:t>
        </w:r>
      </w:hyperlink>
      <w:r>
        <w:rPr>
          <w:sz w:val="32"/>
          <w:szCs w:val="32"/>
        </w:rPr>
        <w:t xml:space="preserve">,  </w:t>
      </w:r>
      <w:hyperlink r:id="rId5">
        <w:r>
          <w:rPr>
            <w:rStyle w:val="InternetLink"/>
            <w:sz w:val="32"/>
            <w:szCs w:val="32"/>
          </w:rPr>
          <w:t>переводчик</w:t>
        </w:r>
      </w:hyperlink>
      <w:r>
        <w:rPr>
          <w:sz w:val="32"/>
          <w:szCs w:val="32"/>
        </w:rPr>
        <w:t xml:space="preserve">,  </w:t>
      </w:r>
      <w:hyperlink r:id="rId6">
        <w:r>
          <w:rPr>
            <w:rStyle w:val="InternetLink"/>
            <w:sz w:val="32"/>
            <w:szCs w:val="32"/>
          </w:rPr>
          <w:t>драматург</w:t>
        </w:r>
      </w:hyperlink>
      <w:r>
        <w:rPr>
          <w:sz w:val="32"/>
          <w:szCs w:val="32"/>
        </w:rPr>
        <w:t xml:space="preserve">,  </w:t>
      </w:r>
      <w:hyperlink r:id="rId7">
        <w:r>
          <w:rPr>
            <w:rStyle w:val="InternetLink"/>
            <w:sz w:val="32"/>
            <w:szCs w:val="32"/>
          </w:rPr>
          <w:t>литературный критик</w:t>
        </w:r>
      </w:hyperlink>
      <w:r>
        <w:rPr>
          <w:sz w:val="32"/>
          <w:szCs w:val="32"/>
        </w:rPr>
        <w:t xml:space="preserve">,  </w:t>
      </w:r>
      <w:hyperlink r:id="rId8">
        <w:r>
          <w:rPr>
            <w:rStyle w:val="InternetLink"/>
            <w:sz w:val="32"/>
            <w:szCs w:val="32"/>
          </w:rPr>
          <w:t>доктор филологических наук</w:t>
        </w:r>
      </w:hyperlink>
      <w:r>
        <w:rPr>
          <w:sz w:val="32"/>
          <w:szCs w:val="32"/>
        </w:rPr>
        <w:t>,  идеолог </w:t>
      </w:r>
      <w:hyperlink r:id="rId9">
        <w:r>
          <w:rPr>
            <w:rStyle w:val="InternetLink"/>
            <w:sz w:val="32"/>
            <w:szCs w:val="32"/>
          </w:rPr>
          <w:t>дионисийства</w:t>
        </w:r>
      </w:hyperlink>
      <w:r>
        <w:rPr>
          <w:sz w:val="32"/>
          <w:szCs w:val="32"/>
        </w:rPr>
        <w:t>. Яркий представитель «</w:t>
      </w:r>
      <w:hyperlink r:id="rId10">
        <w:r>
          <w:rPr>
            <w:rStyle w:val="InternetLink"/>
            <w:sz w:val="32"/>
            <w:szCs w:val="32"/>
          </w:rPr>
          <w:t>Серебряного века</w:t>
        </w:r>
      </w:hyperlink>
      <w:r>
        <w:rPr>
          <w:sz w:val="32"/>
          <w:szCs w:val="32"/>
        </w:rPr>
        <w:t>».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 xml:space="preserve"> </w:t>
      </w:r>
      <w:r>
        <w:rPr>
          <w:sz w:val="32"/>
          <w:szCs w:val="32"/>
        </w:rPr>
        <w:t>Научные работы Иванова посвящены религиозному мифу. Иванов читал в </w:t>
      </w:r>
      <w:hyperlink r:id="rId11">
        <w:r>
          <w:rPr>
            <w:rStyle w:val="InternetLink"/>
            <w:sz w:val="32"/>
            <w:szCs w:val="32"/>
          </w:rPr>
          <w:t>Париже</w:t>
        </w:r>
      </w:hyperlink>
      <w:r>
        <w:rPr>
          <w:sz w:val="32"/>
          <w:szCs w:val="32"/>
        </w:rPr>
        <w:t> (1903) курс лекций, посвященный религиозному культу Дионис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МАРТ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 март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155 лет со дня отмены крепостного права в России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арт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85 лет со дня рождения Михаила Сергеевича Горбачева (1931), советского и российского государственного и общественного  дея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 март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75 лет со дня рождения Андрея Александровича Миронова (1941- 1987), советского акт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ind w:firstLine="708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 память о Андрее Миронове: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В честь А. Миронова назван астероид </w:t>
      </w:r>
      <w:hyperlink r:id="rId12">
        <w:r>
          <w:rPr>
            <w:rStyle w:val="InternetLink"/>
            <w:sz w:val="32"/>
            <w:szCs w:val="32"/>
          </w:rPr>
          <w:t>Миронов</w:t>
        </w:r>
      </w:hyperlink>
      <w:r>
        <w:rPr>
          <w:sz w:val="32"/>
          <w:szCs w:val="32"/>
        </w:rPr>
        <w:t>, откр ытый </w:t>
      </w:r>
      <w:hyperlink r:id="rId13">
        <w:r>
          <w:rPr>
            <w:rStyle w:val="InternetLink"/>
            <w:sz w:val="32"/>
            <w:szCs w:val="32"/>
          </w:rPr>
          <w:t>Л. Г. Карачкиной</w:t>
        </w:r>
      </w:hyperlink>
      <w:r>
        <w:rPr>
          <w:sz w:val="32"/>
          <w:szCs w:val="32"/>
        </w:rPr>
        <w:t> и </w:t>
      </w:r>
      <w:hyperlink r:id="rId14">
        <w:r>
          <w:rPr>
            <w:rStyle w:val="InternetLink"/>
            <w:sz w:val="32"/>
            <w:szCs w:val="32"/>
          </w:rPr>
          <w:t>Л. В. Журавлевой</w:t>
        </w:r>
      </w:hyperlink>
      <w:r>
        <w:rPr>
          <w:sz w:val="32"/>
          <w:szCs w:val="32"/>
        </w:rPr>
        <w:t> в </w:t>
      </w:r>
      <w:hyperlink r:id="rId15">
        <w:r>
          <w:rPr>
            <w:rStyle w:val="InternetLink"/>
            <w:sz w:val="32"/>
            <w:szCs w:val="32"/>
          </w:rPr>
          <w:t>Крымской Астрофизической Обсерватории</w:t>
        </w:r>
      </w:hyperlink>
      <w:r>
        <w:rPr>
          <w:sz w:val="32"/>
          <w:szCs w:val="32"/>
        </w:rPr>
        <w:t> </w:t>
      </w:r>
      <w:hyperlink r:id="rId16">
        <w:r>
          <w:rPr>
            <w:rStyle w:val="InternetLink"/>
            <w:sz w:val="32"/>
            <w:szCs w:val="32"/>
          </w:rPr>
          <w:t>14 октября</w:t>
        </w:r>
      </w:hyperlink>
      <w:r>
        <w:rPr>
          <w:sz w:val="32"/>
          <w:szCs w:val="32"/>
        </w:rPr>
        <w:t> </w:t>
      </w:r>
      <w:hyperlink r:id="rId17">
        <w:r>
          <w:rPr>
            <w:rStyle w:val="InternetLink"/>
            <w:sz w:val="32"/>
            <w:szCs w:val="32"/>
          </w:rPr>
          <w:t>1982 г.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 честь А. Миронова в </w:t>
      </w:r>
      <w:hyperlink r:id="rId18">
        <w:r>
          <w:rPr>
            <w:rStyle w:val="InternetLink"/>
            <w:sz w:val="32"/>
            <w:szCs w:val="32"/>
          </w:rPr>
          <w:t>1988 году</w:t>
        </w:r>
      </w:hyperlink>
      <w:r>
        <w:rPr>
          <w:sz w:val="32"/>
          <w:szCs w:val="32"/>
        </w:rPr>
        <w:t> известный артист </w:t>
      </w:r>
      <w:hyperlink r:id="rId19">
        <w:r>
          <w:rPr>
            <w:rStyle w:val="InternetLink"/>
            <w:sz w:val="32"/>
            <w:szCs w:val="32"/>
          </w:rPr>
          <w:t>Рудольф Фурманов</w:t>
        </w:r>
      </w:hyperlink>
      <w:r>
        <w:rPr>
          <w:sz w:val="32"/>
          <w:szCs w:val="32"/>
        </w:rPr>
        <w:t> открыл в Санкт-Петербурге </w:t>
      </w:r>
      <w:hyperlink r:id="rId20">
        <w:r>
          <w:rPr>
            <w:rStyle w:val="InternetLink"/>
            <w:sz w:val="32"/>
            <w:szCs w:val="32"/>
          </w:rPr>
          <w:t>театр «Русская антреприза» имени Андрея Миронова</w:t>
        </w:r>
      </w:hyperlink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б Андрее Миронове в </w:t>
      </w:r>
      <w:hyperlink r:id="rId21">
        <w:r>
          <w:rPr>
            <w:rStyle w:val="InternetLink"/>
            <w:sz w:val="32"/>
            <w:szCs w:val="32"/>
          </w:rPr>
          <w:t>1991 году</w:t>
        </w:r>
      </w:hyperlink>
      <w:r>
        <w:rPr>
          <w:sz w:val="32"/>
          <w:szCs w:val="32"/>
        </w:rPr>
        <w:t> по сценарию </w:t>
      </w:r>
      <w:hyperlink r:id="rId22">
        <w:r>
          <w:rPr>
            <w:rStyle w:val="InternetLink"/>
            <w:sz w:val="32"/>
            <w:szCs w:val="32"/>
          </w:rPr>
          <w:t>Григория Горина</w:t>
        </w:r>
      </w:hyperlink>
      <w:r>
        <w:rPr>
          <w:sz w:val="32"/>
          <w:szCs w:val="32"/>
        </w:rPr>
        <w:t> совместно с </w:t>
      </w:r>
      <w:hyperlink r:id="rId23">
        <w:r>
          <w:rPr>
            <w:rStyle w:val="InternetLink"/>
            <w:sz w:val="32"/>
            <w:szCs w:val="32"/>
          </w:rPr>
          <w:t>Алексеем Габриловичем</w:t>
        </w:r>
      </w:hyperlink>
      <w:r>
        <w:rPr>
          <w:sz w:val="32"/>
          <w:szCs w:val="32"/>
        </w:rPr>
        <w:t> снят фильм-монография «Андрей»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hyperlink r:id="rId24">
        <w:r>
          <w:rPr>
            <w:rStyle w:val="InternetLink"/>
            <w:sz w:val="32"/>
            <w:szCs w:val="32"/>
          </w:rPr>
          <w:t>21 июня</w:t>
        </w:r>
      </w:hyperlink>
      <w:r>
        <w:rPr>
          <w:sz w:val="32"/>
          <w:szCs w:val="32"/>
        </w:rPr>
        <w:t> </w:t>
      </w:r>
      <w:hyperlink r:id="rId25">
        <w:r>
          <w:rPr>
            <w:rStyle w:val="InternetLink"/>
            <w:sz w:val="32"/>
            <w:szCs w:val="32"/>
          </w:rPr>
          <w:t>1992 года</w:t>
        </w:r>
      </w:hyperlink>
      <w:r>
        <w:rPr>
          <w:sz w:val="32"/>
          <w:szCs w:val="32"/>
        </w:rPr>
        <w:t> в </w:t>
      </w:r>
      <w:hyperlink r:id="rId26">
        <w:r>
          <w:rPr>
            <w:rStyle w:val="InternetLink"/>
            <w:sz w:val="32"/>
            <w:szCs w:val="32"/>
          </w:rPr>
          <w:t>Москве</w:t>
        </w:r>
      </w:hyperlink>
      <w:r>
        <w:rPr>
          <w:sz w:val="32"/>
          <w:szCs w:val="32"/>
        </w:rPr>
        <w:t>, на углу улиц </w:t>
      </w:r>
      <w:hyperlink r:id="rId27">
        <w:r>
          <w:rPr>
            <w:rStyle w:val="InternetLink"/>
            <w:sz w:val="32"/>
            <w:szCs w:val="32"/>
          </w:rPr>
          <w:t>Петровка</w:t>
        </w:r>
      </w:hyperlink>
      <w:r>
        <w:rPr>
          <w:sz w:val="32"/>
          <w:szCs w:val="32"/>
        </w:rPr>
        <w:t> и </w:t>
      </w:r>
      <w:hyperlink r:id="rId28">
        <w:r>
          <w:rPr>
            <w:rStyle w:val="InternetLink"/>
            <w:sz w:val="32"/>
            <w:szCs w:val="32"/>
          </w:rPr>
          <w:t>Рахмановского переулка</w:t>
        </w:r>
      </w:hyperlink>
      <w:r>
        <w:rPr>
          <w:sz w:val="32"/>
          <w:szCs w:val="32"/>
        </w:rPr>
        <w:t>, на здании, ныне занимаемом </w:t>
      </w:r>
      <w:hyperlink r:id="rId29">
        <w:r>
          <w:rPr>
            <w:rStyle w:val="InternetLink"/>
            <w:sz w:val="32"/>
            <w:szCs w:val="32"/>
          </w:rPr>
          <w:t>Московской городской думой</w:t>
        </w:r>
      </w:hyperlink>
      <w:r>
        <w:rPr>
          <w:sz w:val="32"/>
          <w:szCs w:val="32"/>
        </w:rPr>
        <w:t>, открыта мемориальная доска в честь Андрея Миронов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8 марта 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еждународный женский день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 мар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Александра Артуровича Роу  (1906- 1973),  советского режисс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 мар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0 лет со дня рождения Михаила Александровича Врубеля (1856- 1910), русского художни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ющийся русский художник рубежа </w:t>
      </w:r>
      <w:hyperlink r:id="rId30">
        <w:r>
          <w:rPr>
            <w:rStyle w:val="InternetLink"/>
            <w:color w:val="000000"/>
            <w:sz w:val="32"/>
            <w:szCs w:val="32"/>
            <w:u w:val="none"/>
          </w:rPr>
          <w:t>XIX</w:t>
        </w:r>
      </w:hyperlink>
      <w:r>
        <w:rPr>
          <w:sz w:val="32"/>
          <w:szCs w:val="32"/>
        </w:rPr>
        <w:t>—</w:t>
      </w:r>
      <w:hyperlink r:id="rId31">
        <w:r>
          <w:rPr>
            <w:rStyle w:val="InternetLink"/>
            <w:color w:val="000000"/>
            <w:sz w:val="32"/>
            <w:szCs w:val="32"/>
            <w:u w:val="none"/>
          </w:rPr>
          <w:t>XX веков</w:t>
        </w:r>
      </w:hyperlink>
      <w:r>
        <w:rPr>
          <w:sz w:val="32"/>
          <w:szCs w:val="32"/>
        </w:rPr>
        <w:t xml:space="preserve">, мастер универсальных возможностей, прославивший своё имя практически во всех видах и жанрах изобразительного искусства: живописи, графике, декоративной скульптуре, театральном искусстве. Он был известен как автор живописных полотен, декоративных панно, </w:t>
      </w:r>
      <w:hyperlink r:id="rId32">
        <w:r>
          <w:rPr>
            <w:rStyle w:val="InternetLink"/>
            <w:color w:val="000000"/>
            <w:sz w:val="32"/>
            <w:szCs w:val="32"/>
            <w:u w:val="none"/>
          </w:rPr>
          <w:t>фресок</w:t>
        </w:r>
      </w:hyperlink>
      <w:r>
        <w:rPr>
          <w:sz w:val="32"/>
          <w:szCs w:val="32"/>
        </w:rPr>
        <w:t>, книжных иллюстраций.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1.</w:t>
      </w:r>
      <w:r>
        <w:rPr>
          <w:i/>
          <w:iCs/>
          <w:color w:val="000000"/>
          <w:sz w:val="32"/>
          <w:szCs w:val="32"/>
        </w:rPr>
        <w:t xml:space="preserve">  Бенуа, А.Н. История русской живописи в 19 веке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 - 3-е изд.-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t>М.: Республика, 1999.- С. 403 - 409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2.  Васильева, Н. Загадка Царевны- Лебедь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>: [М. Врубель] / /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Крестьянка. - 2009. - N 9. - С. 56 - 58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3. Михаил Александрович Врубель 1856-1910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- М.: Искусство, 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1968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 Михаил Александрович Врубель 1856-1910.-М.: Искусство,1968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 март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5  лет   со  дня   рождения   Алексея   Феофилактовича   Писемского   (1821 - 1881),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 Плеханов. С. Н. Писемский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- М.: Мол. гвардия. 1986- 287 с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фотоил- (ЖЗЛ. Сер биограф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 мар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Клавдии Ивановны Шульженко (1906- 1984), советской певиц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Мастера Советской эстрады. Вып. 1. Песни для голоса в сопровождении фортепиано( гитары, баяна).- М.: Музыка, 1986.- 47 с. (Леонид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тесов, Клавдия Шульженко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 март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5 лет со дня рождения Аркадия Тимофеевича Аверченко (1881- 1925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 мар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5 лет со дня рождения Генриха Манна (1871 - 1950), немец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 мар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0 лет со дня рождения Сергея Мироновича Кирова (1886-   1934),   советского партийного и государственного дея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О Сергее Кирове </w:t>
      </w:r>
      <w:r>
        <w:rPr>
          <w:i/>
          <w:color w:val="000000"/>
          <w:sz w:val="32"/>
          <w:szCs w:val="32"/>
        </w:rPr>
        <w:t>[Текст]</w:t>
      </w:r>
      <w:r>
        <w:rPr>
          <w:bCs/>
          <w:i/>
          <w:color w:val="000000"/>
          <w:sz w:val="32"/>
          <w:szCs w:val="32"/>
        </w:rPr>
        <w:t>: воспоминания, очерки, статьи современников / Сост. М.И. Владимиров; Пред. Гусева.- М.: Политиздат, 1985. - 225 с.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 мар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0 лет со дня основания Большого теат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 март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0 лет со дня    рождения Станислава Сергеевича Говорухина (1936), русского кинорежисс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Советский</w:t>
        </w:r>
      </w:hyperlink>
      <w:r>
        <w:rPr>
          <w:sz w:val="32"/>
          <w:szCs w:val="32"/>
        </w:rPr>
        <w:t xml:space="preserve"> и </w:t>
      </w:r>
      <w:hyperlink r:id="rId34">
        <w:r>
          <w:rPr>
            <w:rStyle w:val="InternetLink"/>
            <w:sz w:val="32"/>
            <w:szCs w:val="32"/>
          </w:rPr>
          <w:t>российский</w:t>
        </w:r>
      </w:hyperlink>
      <w:r>
        <w:rPr>
          <w:sz w:val="32"/>
          <w:szCs w:val="32"/>
        </w:rPr>
        <w:t> кинорежиссёр, сценарист, актёр, </w:t>
      </w:r>
      <w:hyperlink r:id="rId35">
        <w:r>
          <w:rPr>
            <w:rStyle w:val="InternetLink"/>
            <w:sz w:val="32"/>
            <w:szCs w:val="32"/>
          </w:rPr>
          <w:t>заслуженный деятель искусств Украинской ССР</w:t>
        </w:r>
      </w:hyperlink>
      <w:r>
        <w:rPr>
          <w:sz w:val="32"/>
          <w:szCs w:val="32"/>
        </w:rPr>
        <w:t> (1986), </w:t>
      </w:r>
      <w:hyperlink r:id="rId36">
        <w:r>
          <w:rPr>
            <w:rStyle w:val="InternetLink"/>
            <w:sz w:val="32"/>
            <w:szCs w:val="32"/>
          </w:rPr>
          <w:t>народный артист Российской Федерации</w:t>
        </w:r>
      </w:hyperlink>
      <w:r>
        <w:rPr>
          <w:sz w:val="32"/>
          <w:szCs w:val="32"/>
        </w:rPr>
        <w:t> (</w:t>
      </w:r>
      <w:hyperlink r:id="rId37">
        <w:r>
          <w:rPr>
            <w:rStyle w:val="InternetLink"/>
            <w:sz w:val="32"/>
            <w:szCs w:val="32"/>
          </w:rPr>
          <w:t>2006</w:t>
        </w:r>
      </w:hyperlink>
      <w:r>
        <w:rPr>
          <w:sz w:val="32"/>
          <w:szCs w:val="32"/>
        </w:rPr>
        <w:t>). Фильмы принесшие известность: «Вертикаль», «День ангела», «Белый взрыв», «Жизнь и удивительные приключения Робинзона Крузо», «Контрабанда», «Ветер надежды», «Место встречи изменить нельзя», «Приключения Тома Сойера и Гекльберри Финна», «В поисках капитана Гранта», «Десять негритят»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АПРЕЛЬ</w:t>
      </w:r>
    </w:p>
    <w:p>
      <w:pPr>
        <w:pStyle w:val="Normal"/>
        <w:widowControl/>
        <w:shd w:fill="FFFFFF" w:val="clea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6 апре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75 лет со дня рождения Ивана Захаровича Сурикова (1841-1880), русского поэ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Хализова, Н. Б. Дар бесценный : сценарий вечера, посвященный жизни и творчеству В. И. Сурикова / / Читаем, учимся, играем. - 2008. - N 4. - С. 81 - 87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. Бойко, Н. Утро стрелецкой казни: Василий Иванович Суриков / / Молодая гвардия. - 2010. - № 5 - 6. - С. 236 - 247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 Кенько, Т. "Боярыня Морозова" Василия Сурикова: ещё один взгляд на хорошо известное [Текст] : сценарий часа искусства/ / Библиотека предлагает. - 2013. - N 1. - С. 55 - 68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4. Суриков В.И.: Письма. Воспоминания о художнике. /Вступит. ст. Н.А. Радзимовской, С.Н. Гольдштейн.- Л.: Искусство, 1977.- 384 с., 52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., портр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5. Суриков Василий Иванович (1848-1916) [Текст]: том 26 / гл. дир. К. Костюк; гл. ред. А. Барагамян; автор текста В. Баева; изд. ООО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здательский дом "Комсомольская правда" группа "Сегодня".- М.: Директ- Медиа, 2010.- 48 с.; фото.- (Великие художники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6. Аленов, М. М. Василий Суриков.- М.: Слово, 1998.- 96 с.: ил. (Картинная галерея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 апр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5 лет со дня рождения Шарля Бодлера (1821-1867), французского поэта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1.Киреев, Р.  Бодлер: "Немедленно дайте ей денег"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sz w:val="32"/>
          <w:szCs w:val="32"/>
        </w:rPr>
        <w:t>/ / Киреев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Р. Новеллы о любви: женщины в жизни и книгах.- М., 2002.- С. 305- 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314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2. Труайя, А.  Бодлер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sz w:val="32"/>
          <w:szCs w:val="32"/>
        </w:rPr>
        <w:t>/ А. Труайя; пер. с фр. В. А. Никитина;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ступ. слово С. Б. Джимбинова.- М.: Молодая  гвардия, 2006.- 262 с.: 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л.- ЖЗЛ: (сер. биографии; Вып. 974)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 апреля - День космонавтики</w:t>
      </w:r>
    </w:p>
    <w:p>
      <w:pPr>
        <w:pStyle w:val="Normal"/>
        <w:widowControl/>
        <w:shd w:fill="FFFFFF" w:val="clear"/>
        <w:rPr/>
      </w:pPr>
      <w:r>
        <w:rPr>
          <w:b/>
          <w:color w:val="FF0000"/>
          <w:sz w:val="32"/>
          <w:szCs w:val="32"/>
        </w:rPr>
        <w:t>55 лет со дня первого полета человека  в космос (1961)</w:t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5 апр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5 лет со дня рождения Николая Степановича Гумилева (1886- 1921), русск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э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Аннинский, Л.А. Николай Гумилев: "Русь бредит богом"  [Звукоза-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пись] / /  Аннинский Л.А. Серебро и чернь: русское, советское, славян-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 xml:space="preserve">ское, всемирное в поэзии Серебряного века.- М.:ЛОГОС, 1999.- сер. 3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дор. 1 кас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Лукницская, В.  Николай Гумиле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: жизнь поэта по материа-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лам  домашнего архива семьи Лукницких / Предисл. Д.  С. Лихачева.-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.: Лениздат, 1990.- 302 с.:  фотоил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3.  Полушин, В.  Николай Гумилев [Текст] : жизнь расстрелянного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поэта / В. Полушин; гл. ред. А. В. Петров.- М.: Молодая гвардия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2007.- 751 с.: ил.- (жизнь замечательных людей: сер. биогр.; вып.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1083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Макарова, Б. А. "Сады моей души..." : сценарий литературного вечера к 125- летию Н. С. Гумилева / / Игровая библиотека. - 2010. - N 7. - С. 32 - 39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5. Кулакова, Е. Ю. Путь конкистадора : сценарий литературного салона, рассказывающий о жизни и творчестве Н. С. Гумилева / / Читаем, учимся, играем. - 2011. - N 2. - С. 4 - 10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9 апрел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05 лет  со  дня  рождения  Георгия  Мокеевича  Маркова  (1911-   1991),  русского писателя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3 апр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5 лет со дня рождения Сергея Сергеевича Прокофьева (1891-1953), советского композито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 Иглицкая, И. М.  Либретто по сказкам [Текст]: сценарий о творче-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стве С. С. Прокофьеве / / Праздник в школе. - 2009. - N 11. - С. 17 - 21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 Разумовская, О. К. "Родом из детства..." : сценарий музыкального вечера к 120- летию С. С. Прокофьева / О. К. Разумовская, Е. Г. Тарасова / / Игровая библиотека. - 2010. - N 8. - С. 62 - 81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3. Ивашкин, А. Прокофьевский фестиваль в Лондоне [Шрифт Брайля]/ / В мире музыки. - 2012. - N 2. - В 1- ой кн. Кн. 1. Музыка и современность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 Нестьев, В. Сергей Прокофьев. История одной публикации [Шрифт Брайля] / В. Нестьев / / В мире музыки. -2015. - вып. 1. - 1 кн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МАЙ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  мая 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здник весны и труд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ма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 лет со дня рождения Егора Александровича Исаева (1926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Поэтом написаны поэмы, изданы публицистические книги, среди которых «Двадцать пятый час», «Мои осенние поля», «Убил охотник журавля», «Жизнь прожить», «Колокол света», «В начале было слово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В 1962 году им написана философско-антифашистская поэма «</w:t>
      </w:r>
      <w:hyperlink r:id="rId38">
        <w:r>
          <w:rPr>
            <w:rStyle w:val="InternetLink"/>
            <w:sz w:val="32"/>
            <w:szCs w:val="32"/>
          </w:rPr>
          <w:t>Суд памяти</w:t>
        </w:r>
      </w:hyperlink>
      <w:r>
        <w:rPr>
          <w:sz w:val="32"/>
          <w:szCs w:val="32"/>
        </w:rPr>
        <w:t>», а в 1976—1977 годах — поэма «</w:t>
      </w:r>
      <w:hyperlink r:id="rId39">
        <w:r>
          <w:rPr>
            <w:rStyle w:val="InternetLink"/>
            <w:sz w:val="32"/>
            <w:szCs w:val="32"/>
          </w:rPr>
          <w:t>Даль памяти</w:t>
        </w:r>
      </w:hyperlink>
      <w:r>
        <w:rPr>
          <w:sz w:val="32"/>
          <w:szCs w:val="32"/>
        </w:rPr>
        <w:t>».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вои политические поэмы Исаев писал в подражание </w:t>
      </w:r>
      <w:hyperlink r:id="rId40">
        <w:r>
          <w:rPr>
            <w:rStyle w:val="InternetLink"/>
            <w:sz w:val="32"/>
            <w:szCs w:val="32"/>
          </w:rPr>
          <w:t>А. Твардовскому</w:t>
        </w:r>
      </w:hyperlink>
      <w:r>
        <w:rPr>
          <w:sz w:val="32"/>
          <w:szCs w:val="32"/>
        </w:rPr>
        <w:t>. Здесь в патетически звучащих стихах говорится о трёх бывших солдатах немецкой армии, живущих в ФРГ, которая — в соответствии с советским клише — изображается как милитаристское и фашистское государство. Замысел Исаева, лежащий на поверхности, состоит в напоминании о том, что каждый несёт личную ответственность за судьбу своего народа.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ма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0 лет со дня рождения Генриха Сенкевича (1846-1916), польского писател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 ма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0 лет со дня рождения Зигмунда Фрейда (1856-1939), австрийского психолога, врач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1. Стоун, И. Страсти ума, или Жизнь Фрейда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: роман : пер. с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англ.- М.: Мысль, 1998.- 752 с.- (Всемирная  история в лицах)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2. Цвейг, С. Врачевание и психика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sz w:val="32"/>
          <w:szCs w:val="32"/>
        </w:rPr>
        <w:t>(Ф.Месмер, М.Беккер Эдди,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.Фрейд).-СПБ.: Гамма, 1992.- 240с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3. Смилевски, Г. Сестра Зигмунда Фрейда [Текст] : роман / Г. Смилевски; пер. с макен. И. С. Кулюхиной.- М.: Центрполиграф, 2013.- 253 с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 ма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5 лет со дня рождения  Рабиндраната Тагора (1861-   1941), бенгаль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Крипалани, К.  Рабиндранат Тагор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пер. с англ.- М.: Мол. 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гвардия, 1983- 287 с: ил.-(Жизнь замечательных людей. Сер. биогр.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Вып. 10 (637)).- Библиогр.: С. 285- 286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9 мая 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Победы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 ма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5 лет со дня рождения Михаила Афанасьевича Булгакова (1891-1940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1. Варламов, А. "Ты так сурово жил...". Жизнь Михаила Булгакова  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[Текст] : роман- биография / / Роман- газета. - 2010. - N 11,12.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2. Колесникова, Л. А.  Три Маргариты великого мастера [Текст] : сце- 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нарий  литературного вечера, посвященного М. А. Булгакову / / Читаем, учимся, играем. - 2010. – N 2. - С. 92 - 99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3. Кулакова, Е. Ю. "Это была самая светлая любовь..." [Текст] : сценарий литературно- музыкальной композиции, рассказывающей о жизни и творчестве М. А. Булгакова / / Читаем, учимся, играем. - 2011. - N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 - С. 91 - 97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4. Прокофьева, Е. "Михаил Булгаков и Елена Шиловская: Все-таки это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ыла судьба..." [Звукозапись]/ / Хочу все знать. - 2010. - N 5. - н. 3 д. 2 кас. - С изд.: Биография. - 2010. - N 3. - С. 28 - 42. Люди и судьбы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 Остапович, Г. Три Маргариты великого мастера [Текст] : сценарий литературно- музыкального вечера, посвященного М. Булгакову/ / Библиотека предлагает. - 2011. - N 6. - С. 90 - 132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. Оралова, И. В. Выпускники, на выход! [Текст] : сценарий выпускного вечера по мотивам произведений М. А. Булгакова / / Читаем, учимся, играем. - 2012. – N 4. - С. 56 - 59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7. Дьякова, В. Булгаков. "Боги, боги мои!" [Текст]/ / Тайны и преступления. - 2014. - N 1. - С. 38 - 48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. Гиреев, Д. Михаил Булгаков на берегах Терека: Док. повесть.- Орджоникидзе: Ир, 1980.- 140 с.: ил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Яновская, Л. М. Творческий путь Михаила Булгакова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- М.: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Сов. писатель, 1983.- 319 с, 8л. ил., порт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0. Лесскис, Г. А. Триптих М. А. Булгакова о русской революции: "Белая гвардия"; "Записки покойника"; "Мастер и Маргарита": Комментарии.- М.: ОГИ, 1999.- 432 с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1. Соколов, Б. В. Булгаков: Энциклопедия/ Б. В. Соколов.- М.: Алгоритм, 2003.- 608 с.: ил.- (Русские писатели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2. Соколов, Б. В. Три жизни Михаила Булгакова.- М.: Эллис Лак, 1997.- 432 с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3. Соколов, Б. В. Булгаковская энциклопедия.- М.: Локид; Миф, 1998.- 592 с.: ил.- ("Ad Marginem"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ма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5 лет со дня  рождения  Андрея Дмитриевича Сахарова  (1921-1989), русского физика, общественного дея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Конституционные идеи Андрея Сахарова [Текст] / Сост. Л.М. Бат-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кин.- М.: Новелла , 1990.- 96 с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 ма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ень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авянск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исьменно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льтуры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Ден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вятых Кирилла и Мефодия)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5 ма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5 лет со дня рождения Олега Ивановича Даля (1941-1981), русского акте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>Прохорова, С. Ю. Хранитель слова [Текст] : сценарий урока литературного чтения по теме "В. И. Даль и русский фольклор"/ / Игровая библиотека. - 2013. - N 3. - С. 56 - 65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7 мая 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российский день библиотек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8 ма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0 лет со дня рождения Владислава Фелициановича Ходасевича (1886- 1939), русского поэта, критик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 Владислав Ходасевич 1886-1939 : к 125- летию со дня рождения / / Школьный вестник. - 2011. – N 5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0 ма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0 лет со дня  рождения  Карла  Фаберже (1846-  1920),  русского ювели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Доброва, А. "Что было раньше- Фаберже или яйца?"/ / Культура и здоровье. - 2009. - N 4. - В 2- х кн. Кн. 1. Далекое и близкое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. Пронин, А. Золотые бегемотики Фаберже [Шрифт Брайля] / А. Пронин / / чудеса и приключения. - 2015. – N 01.- в 4 кн. - 2 кн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ИЮН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 июня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ждународный день защиты дет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 июня 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лет со дня открытия первого Всероссийского съезда по библиотечному делу (1911)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 июн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 лет со дня рождения  Мэрилин Монро (1326-1962), американской актрисы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2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юн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5 лет со дня рождения Константина Андреевича Тренёва (1876-1945), русского драматург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120" w:after="120"/>
        <w:ind w:firstLine="384"/>
        <w:rPr/>
      </w:pPr>
      <w:r>
        <w:rPr>
          <w:sz w:val="32"/>
          <w:szCs w:val="32"/>
        </w:rPr>
        <w:t>В память о советском драматурге в разных городах были названы села, районы, улицы, пароходы, школы его именем, установлены мемориальные доски и памятник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280" w:after="24"/>
        <w:ind w:left="384" w:hanging="360"/>
        <w:rPr/>
      </w:pPr>
      <w:hyperlink r:id="rId41">
        <w:r>
          <w:rPr>
            <w:rStyle w:val="InternetLink"/>
            <w:sz w:val="32"/>
            <w:szCs w:val="32"/>
          </w:rPr>
          <w:t>Донецк</w:t>
        </w:r>
      </w:hyperlink>
      <w:r>
        <w:rPr>
          <w:sz w:val="32"/>
          <w:szCs w:val="32"/>
        </w:rPr>
        <w:t> — улица Тренёв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0"/>
        <w:ind w:left="384" w:hanging="360"/>
        <w:rPr>
          <w:sz w:val="32"/>
          <w:szCs w:val="32"/>
        </w:rPr>
      </w:pPr>
      <w:hyperlink r:id="rId42">
        <w:r>
          <w:rPr>
            <w:rStyle w:val="InternetLink"/>
            <w:sz w:val="32"/>
            <w:szCs w:val="32"/>
          </w:rPr>
          <w:t>Каменск-Шахтинский</w:t>
        </w:r>
      </w:hyperlink>
      <w:r>
        <w:rPr>
          <w:sz w:val="32"/>
          <w:szCs w:val="32"/>
        </w:rPr>
        <w:t xml:space="preserve"> — переулок Тренёва и мемориальная доска на здании училища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0"/>
        <w:ind w:left="384" w:hanging="360"/>
        <w:rPr/>
      </w:pPr>
      <w:hyperlink r:id="rId43">
        <w:r>
          <w:rPr>
            <w:rStyle w:val="InternetLink"/>
            <w:sz w:val="32"/>
            <w:szCs w:val="32"/>
          </w:rPr>
          <w:t>Константиновск</w:t>
        </w:r>
      </w:hyperlink>
      <w:r>
        <w:rPr>
          <w:sz w:val="32"/>
          <w:szCs w:val="32"/>
        </w:rPr>
        <w:t> - мемориальная доска на доме, где он жи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0"/>
        <w:ind w:left="384" w:hanging="360"/>
        <w:rPr>
          <w:sz w:val="32"/>
          <w:szCs w:val="32"/>
        </w:rPr>
      </w:pPr>
      <w:hyperlink r:id="rId44">
        <w:r>
          <w:rPr>
            <w:rStyle w:val="InternetLink"/>
            <w:sz w:val="32"/>
            <w:szCs w:val="32"/>
          </w:rPr>
          <w:t>Новочеркасск</w:t>
        </w:r>
      </w:hyperlink>
      <w:r>
        <w:rPr>
          <w:sz w:val="32"/>
          <w:szCs w:val="32"/>
        </w:rPr>
        <w:t xml:space="preserve"> — переулок Тренёва и мемориальная доска на здании бывшей семинарии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0"/>
        <w:ind w:left="384" w:hanging="360"/>
        <w:rPr>
          <w:sz w:val="32"/>
          <w:szCs w:val="32"/>
        </w:rPr>
      </w:pPr>
      <w:hyperlink r:id="rId45">
        <w:r>
          <w:rPr>
            <w:rStyle w:val="InternetLink"/>
            <w:sz w:val="32"/>
            <w:szCs w:val="32"/>
          </w:rPr>
          <w:t>Ростов-на-Дону</w:t>
        </w:r>
      </w:hyperlink>
      <w:r>
        <w:rPr>
          <w:sz w:val="32"/>
          <w:szCs w:val="32"/>
        </w:rPr>
        <w:t xml:space="preserve"> — улица Тренёва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0"/>
        <w:ind w:left="384" w:hanging="360"/>
        <w:rPr>
          <w:sz w:val="32"/>
          <w:szCs w:val="32"/>
        </w:rPr>
      </w:pPr>
      <w:hyperlink r:id="rId46">
        <w:r>
          <w:rPr>
            <w:rStyle w:val="InternetLink"/>
            <w:sz w:val="32"/>
            <w:szCs w:val="32"/>
          </w:rPr>
          <w:t>Симферополь</w:t>
        </w:r>
      </w:hyperlink>
      <w:r>
        <w:rPr>
          <w:sz w:val="32"/>
          <w:szCs w:val="32"/>
        </w:rPr>
        <w:t> — улица, гимназия № 11 и </w:t>
      </w:r>
      <w:hyperlink r:id="rId47">
        <w:r>
          <w:rPr>
            <w:rStyle w:val="InternetLink"/>
            <w:sz w:val="32"/>
            <w:szCs w:val="32"/>
          </w:rPr>
          <w:t>парк носят имя Тренёва</w:t>
        </w:r>
      </w:hyperlink>
      <w:r>
        <w:rPr>
          <w:sz w:val="32"/>
          <w:szCs w:val="32"/>
        </w:rPr>
        <w:t xml:space="preserve">, а также памятник драматургу, установленный в 1960 году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0"/>
        <w:ind w:left="384" w:hanging="360"/>
        <w:rPr/>
      </w:pPr>
      <w:hyperlink r:id="rId48">
        <w:r>
          <w:rPr>
            <w:rStyle w:val="InternetLink"/>
            <w:sz w:val="32"/>
            <w:szCs w:val="32"/>
          </w:rPr>
          <w:t>Тренёво</w:t>
        </w:r>
      </w:hyperlink>
      <w:r>
        <w:rPr>
          <w:sz w:val="32"/>
          <w:szCs w:val="32"/>
        </w:rPr>
        <w:t> - исчезнувшее село в Крым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24" w:before="0" w:after="280"/>
        <w:ind w:left="384" w:hanging="360"/>
        <w:rPr>
          <w:sz w:val="32"/>
          <w:szCs w:val="32"/>
        </w:rPr>
      </w:pPr>
      <w:r>
        <w:rPr>
          <w:sz w:val="32"/>
          <w:szCs w:val="32"/>
        </w:rPr>
        <w:t>По линии </w:t>
      </w:r>
      <w:hyperlink r:id="rId49">
        <w:r>
          <w:rPr>
            <w:rStyle w:val="InternetLink"/>
            <w:sz w:val="32"/>
            <w:szCs w:val="32"/>
          </w:rPr>
          <w:t>Саратов</w:t>
        </w:r>
      </w:hyperlink>
      <w:r>
        <w:rPr>
          <w:sz w:val="32"/>
          <w:szCs w:val="32"/>
        </w:rPr>
        <w:t>-</w:t>
      </w:r>
      <w:hyperlink r:id="rId50">
        <w:r>
          <w:rPr>
            <w:rStyle w:val="InternetLink"/>
            <w:sz w:val="32"/>
            <w:szCs w:val="32"/>
          </w:rPr>
          <w:t>Сталинград</w:t>
        </w:r>
      </w:hyperlink>
      <w:r>
        <w:rPr>
          <w:sz w:val="32"/>
          <w:szCs w:val="32"/>
        </w:rPr>
        <w:t xml:space="preserve"> ходил среднемагистральный грузопассажирский колесный пароход «Константин Тренёв»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июн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5 лет со дня рождения Сергея Аполлинариевича Герасимова   (1906 -1985), советского кинорежиссера и кинодраматург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июн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5 лет со дня рождения Аполлона Николаевича Майкова (1821-1897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В лирике Майкова часто встречаются образы русской деревни, природы, русской истории; также отражена его любовь к античному миру, который он изучал большую часть своей жизни. Созданные в </w:t>
      </w:r>
      <w:hyperlink r:id="rId51">
        <w:r>
          <w:rPr>
            <w:rStyle w:val="InternetLink"/>
            <w:sz w:val="32"/>
            <w:szCs w:val="32"/>
          </w:rPr>
          <w:t>1854</w:t>
        </w:r>
      </w:hyperlink>
      <w:r>
        <w:rPr>
          <w:sz w:val="32"/>
          <w:szCs w:val="32"/>
        </w:rPr>
        <w:t>—</w:t>
      </w:r>
      <w:hyperlink r:id="rId52">
        <w:r>
          <w:rPr>
            <w:rStyle w:val="InternetLink"/>
            <w:sz w:val="32"/>
            <w:szCs w:val="32"/>
          </w:rPr>
          <w:t>1858 годах</w:t>
        </w:r>
      </w:hyperlink>
      <w:r>
        <w:rPr>
          <w:sz w:val="32"/>
          <w:szCs w:val="32"/>
        </w:rPr>
        <w:t> стихотворения Майкова о русской природе стали хрестоматийными: «Весна! Выставляется первая рама», «Летний дождь» (1856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ru.wikipedia.org/wiki/Майков,_Аполлон_Николаевич" \l "cite_note-4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[4]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), «Сенокос», «Ласточка», «</w:t>
      </w:r>
      <w:hyperlink r:id="rId53">
        <w:r>
          <w:rPr>
            <w:rStyle w:val="InternetLink"/>
            <w:sz w:val="32"/>
            <w:szCs w:val="32"/>
          </w:rPr>
          <w:t>Нива</w:t>
        </w:r>
      </w:hyperlink>
      <w:r>
        <w:rPr>
          <w:sz w:val="32"/>
          <w:szCs w:val="32"/>
        </w:rPr>
        <w:t xml:space="preserve">» и другие. 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Многие стихотворения Майкова были положены на музыку </w:t>
      </w:r>
      <w:hyperlink r:id="rId54">
        <w:r>
          <w:rPr>
            <w:rStyle w:val="InternetLink"/>
            <w:sz w:val="32"/>
            <w:szCs w:val="32"/>
          </w:rPr>
          <w:t>Н. А. Римским-Корсаковым</w:t>
        </w:r>
      </w:hyperlink>
      <w:r>
        <w:rPr>
          <w:sz w:val="32"/>
          <w:szCs w:val="32"/>
        </w:rPr>
        <w:t>, </w:t>
      </w:r>
      <w:hyperlink r:id="rId55">
        <w:r>
          <w:rPr>
            <w:rStyle w:val="InternetLink"/>
            <w:sz w:val="32"/>
            <w:szCs w:val="32"/>
          </w:rPr>
          <w:t>П. И. Чайковским</w:t>
        </w:r>
      </w:hyperlink>
      <w:r>
        <w:rPr>
          <w:sz w:val="32"/>
          <w:szCs w:val="32"/>
        </w:rPr>
        <w:t> и др.</w:t>
      </w:r>
    </w:p>
    <w:p>
      <w:pPr>
        <w:pStyle w:val="Normal"/>
        <w:widowControl/>
        <w:shd w:fill="FFFFFF" w:val="clea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июн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5 лет со дня рождения Барбары Брыльской (1941), польской актрис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 июн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ушкинский день Росси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 июня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нь социального работни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 июн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5 лет со дня   рождения Виссариона  Григорьевича Белинского   (1811-1848), русского литературного критика, публицист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Кантемир. Белинский. Добролюбов. Писарев. Гончаров [Текст]: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биогр. повествования/ Сост., общ. ред. и послесл. Н. Ф. Болдырева.- 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Челябинск:  Урал, 1997.- 564 с.: портр.- (ЖЗЛ. Биогр. б-ка Ф. Павлен-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кова; Т. 20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Мезенцев, П. Белинский В.</w:t>
      </w:r>
      <w:r>
        <w:rPr>
          <w:i/>
          <w:color w:val="000000"/>
          <w:sz w:val="32"/>
          <w:szCs w:val="32"/>
        </w:rPr>
        <w:t xml:space="preserve"> [Текст]. </w:t>
      </w:r>
      <w:r>
        <w:rPr>
          <w:i/>
          <w:iCs/>
          <w:color w:val="000000"/>
          <w:sz w:val="32"/>
          <w:szCs w:val="32"/>
        </w:rPr>
        <w:t>- М.: Гослитиздат, 1963.- 124 с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 Монахова, И. Белинский и Гоголь [Текст] / / Наш современник. - 2011. - N 6. - С. 270 - 284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Монахова, И. "Белинский был особенно любим..." [Текст] / / Нева. - 2011. - N 10. - С. 209 - 218.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2 июня 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России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 июн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5 лет со дня рождения Гарриэт Бичер -Стоу   (1811-1896),   американской писательниц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4 июн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5 лет со дня рождения Александра Мелентьевича Волкова (1891-1977),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Глубоковская, М. В. "Волшебник изумрудного города" [Текст] : сценарий к 120- летию со дня рождения А. Волкова / / Книжки, нотки и игрушки для Катюшки и Андрюшки. - 2011. - N 7. - С. 10 - 11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7 июня</w:t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5 лет со дня рождения Виктора Платоновича Некрасова (1911-1987), русского писателя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июн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 лет со дня рождения Шарлоты Бронте (1816-1855), английской писательницы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Ярцева, Н. Три сестры [Текст] : [сестры Бронте]/ / Истории. Тайны и преступления. - 2011. - № 5. - С. 48 - 53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 июн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5 лет со дня рождения Валерия Сергеевича Золотухина (1941), русского акте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В 2013 году вышел документальный фильм телеканала «</w:t>
      </w:r>
      <w:hyperlink r:id="rId56">
        <w:r>
          <w:rPr>
            <w:rStyle w:val="InternetLink"/>
            <w:sz w:val="32"/>
            <w:szCs w:val="32"/>
          </w:rPr>
          <w:t>Россия-1</w:t>
        </w:r>
      </w:hyperlink>
      <w:r>
        <w:rPr>
          <w:sz w:val="32"/>
          <w:szCs w:val="32"/>
        </w:rPr>
        <w:t>» «</w:t>
      </w:r>
      <w:hyperlink r:id="rId57">
        <w:r>
          <w:rPr>
            <w:rStyle w:val="InternetLink"/>
            <w:sz w:val="32"/>
            <w:szCs w:val="32"/>
          </w:rPr>
          <w:t>Последняя песня Валерия Золотухина</w:t>
        </w:r>
      </w:hyperlink>
      <w:r>
        <w:rPr>
          <w:sz w:val="32"/>
          <w:szCs w:val="32"/>
        </w:rPr>
        <w:t>» (автор сценария Зоя Кравченко, режиссёр Илья Ульянов)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июня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0  лет со дня   рождения Генри Райдера Хагграда (1856-1925),   английского писателя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1. Блинова, Н. Л. Веселые приключения в Стране чтения : сценарий викторины по произведениям А. Грина, К. Булычева, Я. Корчака, Г. Р. Хаггарда / Н. Л. Блинова, Т. Л. Корнеева, Е. П. Минаева, Е. В. Филимонова / / Игровая библиотека. - 2010. – N 8. - С. 4 - 15.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июн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амяти и скорби (75 лет со дня начала Великой Отечественной войны (1941)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июня</w:t>
      </w:r>
    </w:p>
    <w:p>
      <w:pPr>
        <w:pStyle w:val="Normal"/>
        <w:widowControl/>
        <w:shd w:fill="FFFFFF" w:val="clear"/>
        <w:rPr/>
      </w:pPr>
      <w:r>
        <w:rPr>
          <w:b/>
          <w:sz w:val="32"/>
          <w:szCs w:val="32"/>
        </w:rPr>
        <w:t>75 лет со дня обороны Брестской крепости (1941)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ИЮЛ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ию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0 лет  со дня  рождения Павла Григорьевича Антокольского   (1896-1978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ию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5 лет со дня рождения Владимира Александровича Луговского (1901-1957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годы жизни поэт создал сборники стихотворений «Солнцеворот», «Синяя птица», книгу поэм «Середина века». В этих поэмах — тревога за судьбы мира, за судьбы человеческой культуры, утверждается мысль об ответственности каждого за происходящее на земле.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ию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 лет со дня рождения   Владимира Осиповича Богомолова (1926 -2003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. Огрызко, В. У нас была великая литература [Текст] : [Ф. Абрамов; В. Астафьев; Д. Балашов; В. Богомолов; К. Воробьев; Вс. Иванов; О. Куваев; Л. Леонов; П. Проскурин; К. Симонов; Ю. Трифонов; 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адеев; В. Шукшин] / / Роман- газета. - 2011. - №13. - С. 1 - 96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ию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5 лет со дня рождения Сергея Владимировича Образцова (1901-1992), советского актера, режисс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В </w:t>
      </w:r>
      <w:hyperlink r:id="rId58">
        <w:r>
          <w:rPr>
            <w:rStyle w:val="InternetLink"/>
            <w:sz w:val="32"/>
            <w:szCs w:val="32"/>
          </w:rPr>
          <w:t>1920 году</w:t>
        </w:r>
      </w:hyperlink>
      <w:r>
        <w:rPr>
          <w:sz w:val="32"/>
          <w:szCs w:val="32"/>
        </w:rPr>
        <w:t> впервые начинает выступления с театральными куклами. К середине </w:t>
      </w:r>
      <w:hyperlink r:id="rId59">
        <w:r>
          <w:rPr>
            <w:rStyle w:val="InternetLink"/>
            <w:sz w:val="32"/>
            <w:szCs w:val="32"/>
          </w:rPr>
          <w:t>1930-х</w:t>
        </w:r>
      </w:hyperlink>
      <w:r>
        <w:rPr>
          <w:sz w:val="32"/>
          <w:szCs w:val="32"/>
        </w:rPr>
        <w:t> годов приобретает известность как эстрадный артист, ставящий номера с куклами в пародийном стиле «романсов с куклами».  Образцов коллекционировал экзотических кукол. Его коллекция — самая большая в России и одна из самых больших в мир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 июля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220 лет со дня рождения Николая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(Николая Павловича Романова) (1796 -1855), российского императо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ию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5лет со дня рождения Жана де Лафонтена (1621-1695), француз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 ию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5 лет со дня рождения Марселя Пруста (1871-1922), француз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Получил всемирную известность как автор семитомной эпопеи «</w:t>
      </w:r>
      <w:hyperlink r:id="rId60">
        <w:r>
          <w:rPr>
            <w:rStyle w:val="InternetLink"/>
            <w:sz w:val="32"/>
            <w:szCs w:val="32"/>
          </w:rPr>
          <w:t>В поисках утраченного времени</w:t>
        </w:r>
      </w:hyperlink>
      <w:r>
        <w:rPr>
          <w:sz w:val="32"/>
          <w:szCs w:val="32"/>
        </w:rPr>
        <w:t>», одного из самых значительных произведений мировой литературы </w:t>
      </w:r>
      <w:hyperlink r:id="rId61">
        <w:r>
          <w:rPr>
            <w:rStyle w:val="InternetLink"/>
            <w:sz w:val="32"/>
            <w:szCs w:val="32"/>
          </w:rPr>
          <w:t>XX века</w:t>
        </w:r>
      </w:hyperlink>
      <w:r>
        <w:rPr>
          <w:sz w:val="32"/>
          <w:szCs w:val="32"/>
        </w:rPr>
        <w:t>. Начатый в 1909 году «В поисках утраченного времени» состоит из семи романов, в которых участвует около 2 000 персонажей. </w:t>
      </w:r>
      <w:hyperlink r:id="rId62">
        <w:r>
          <w:rPr>
            <w:rStyle w:val="InternetLink"/>
            <w:sz w:val="32"/>
            <w:szCs w:val="32"/>
          </w:rPr>
          <w:t>Грэм Грин</w:t>
        </w:r>
      </w:hyperlink>
      <w:r>
        <w:rPr>
          <w:sz w:val="32"/>
          <w:szCs w:val="32"/>
        </w:rPr>
        <w:t> назвал Пруста лучшим романистом 20 века, а </w:t>
      </w:r>
      <w:hyperlink r:id="rId63">
        <w:r>
          <w:rPr>
            <w:rStyle w:val="InternetLink"/>
            <w:sz w:val="32"/>
            <w:szCs w:val="32"/>
          </w:rPr>
          <w:t>Сомерсет Моэм</w:t>
        </w:r>
      </w:hyperlink>
      <w:r>
        <w:rPr>
          <w:sz w:val="32"/>
          <w:szCs w:val="32"/>
        </w:rPr>
        <w:t> назвал роман «лучшим художественным произведением на сегодняшний день». Пруст умер, не успев отредактировать последние тома произведения, три из них вышли посмертно и были отредактированы его братом Робертом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июля</w:t>
      </w:r>
    </w:p>
    <w:p>
      <w:pPr>
        <w:pStyle w:val="Normal"/>
        <w:shd w:fill="FFFFFF" w:val="clear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0 </w:t>
      </w:r>
      <w:r>
        <w:rPr>
          <w:b/>
          <w:sz w:val="32"/>
          <w:szCs w:val="32"/>
        </w:rPr>
        <w:t>лет с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ня рождения Николая Николаевича </w:t>
      </w:r>
      <w:r>
        <w:rPr>
          <w:b/>
          <w:sz w:val="32"/>
          <w:szCs w:val="32"/>
        </w:rPr>
        <w:t>Миклухо 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клая (1846-1888), русского путешественника, этнографа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7 июля</w:t>
      </w:r>
    </w:p>
    <w:p>
      <w:pPr>
        <w:pStyle w:val="Normal"/>
        <w:shd w:fill="FFFFFF" w:val="clear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5 лет со дня рождения Бориса Андреевича Лавренева (1891 - 1959), русского писателя, драматурга</w:t>
      </w:r>
    </w:p>
    <w:p>
      <w:pPr>
        <w:pStyle w:val="Normal"/>
        <w:shd w:fill="FFFFFF" w:val="clear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" w:firstLine="313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widowControl/>
        <w:shd w:fill="FFFFFF" w:val="clear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Геронимус, Б.  А. Борис Андреевич  Лаврене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sz w:val="32"/>
          <w:szCs w:val="32"/>
        </w:rPr>
        <w:t xml:space="preserve">: кн. для учащ.   </w:t>
      </w:r>
    </w:p>
    <w:p>
      <w:pPr>
        <w:pStyle w:val="Normal"/>
        <w:widowControl/>
        <w:shd w:fill="FFFFFF" w:val="clear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ст.   классов.-  М.: Просвещение, 1993.- 176 с. - (Биография пи-</w:t>
      </w:r>
    </w:p>
    <w:p>
      <w:pPr>
        <w:pStyle w:val="Normal"/>
        <w:widowControl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сателя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hanging="0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 июля</w:t>
      </w:r>
    </w:p>
    <w:p>
      <w:pPr>
        <w:pStyle w:val="Normal"/>
        <w:shd w:fill="FFFFFF" w:val="clear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5 лет со дня рождения Мишель Полины Виардо-Гарсиа (1821-1910), французской певицы</w:t>
      </w:r>
    </w:p>
    <w:p>
      <w:pPr>
        <w:pStyle w:val="Normal"/>
        <w:shd w:fill="FFFFFF" w:val="clear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8" w:right="1382" w:firstLine="313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hanging="0"/>
        <w:rPr>
          <w:i/>
          <w:i/>
          <w:iCs/>
          <w:spacing w:val="-13"/>
          <w:sz w:val="32"/>
          <w:szCs w:val="32"/>
        </w:rPr>
      </w:pP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Розанов, А.С. Полина Виардо – Гарсиа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sz w:val="32"/>
          <w:szCs w:val="32"/>
        </w:rPr>
        <w:t>.- Л.: Музыка, 1982.-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239 с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hanging="0"/>
        <w:rPr/>
      </w:pPr>
      <w:r>
        <w:rPr>
          <w:i/>
          <w:iCs/>
          <w:sz w:val="32"/>
          <w:szCs w:val="32"/>
        </w:rPr>
        <w:t>2. Ерофеева – Литвинская, Е. Русская любовь Полины Виардо [Шрифт Брайля] / / Для вас женщины. - 2013. - N 4. - В 1- ой кн. Кн. 1. Судьба женщин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hanging="0"/>
        <w:rPr>
          <w:i/>
          <w:i/>
          <w:iCs/>
          <w:spacing w:val="-12"/>
          <w:sz w:val="32"/>
          <w:szCs w:val="32"/>
        </w:rPr>
      </w:pPr>
      <w:r>
        <w:rPr>
          <w:i/>
          <w:iCs/>
          <w:spacing w:val="-12"/>
          <w:sz w:val="32"/>
          <w:szCs w:val="32"/>
        </w:rPr>
      </w:r>
    </w:p>
    <w:p>
      <w:pPr>
        <w:pStyle w:val="Normal"/>
        <w:shd w:fill="FFFFFF" w:val="clear"/>
        <w:ind w:left="43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8 июля</w:t>
      </w:r>
    </w:p>
    <w:p>
      <w:pPr>
        <w:pStyle w:val="Normal"/>
        <w:shd w:fill="FFFFFF" w:val="clear"/>
        <w:ind w:left="3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205 лет со дня рождения Уильяма Мейкписа Теккерея (1811-1863), английского писателя</w:t>
      </w:r>
    </w:p>
    <w:p>
      <w:pPr>
        <w:pStyle w:val="Normal"/>
        <w:shd w:fill="FFFFFF" w:val="clear"/>
        <w:ind w:left="48" w:right="2419" w:firstLine="313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48" w:right="2419" w:firstLine="313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ind w:left="48" w:right="-1" w:hanging="0"/>
        <w:rPr>
          <w:sz w:val="32"/>
          <w:szCs w:val="32"/>
        </w:rPr>
      </w:pP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Киреев, Р. Теккерей: "Застигнут врасплох вспышкой страсти" </w:t>
      </w:r>
    </w:p>
    <w:p>
      <w:pPr>
        <w:pStyle w:val="Normal"/>
        <w:shd w:fill="FFFFFF" w:val="clear"/>
        <w:ind w:left="3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 xml:space="preserve">/ / Киреев Р. Новеллы о любви: женщины в жизни и книгах- </w:t>
      </w:r>
    </w:p>
    <w:p>
      <w:pPr>
        <w:pStyle w:val="Normal"/>
        <w:shd w:fill="FFFFFF" w:val="clear"/>
        <w:ind w:left="38" w:hanging="0"/>
        <w:rPr>
          <w:i/>
          <w:i/>
          <w:iCs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М., 2002.- С. 282 – 292.</w:t>
      </w:r>
    </w:p>
    <w:p>
      <w:pPr>
        <w:pStyle w:val="Normal"/>
        <w:shd w:fill="FFFFFF" w:val="clear"/>
        <w:ind w:left="38" w:hanging="0"/>
        <w:rPr/>
      </w:pPr>
      <w:r>
        <w:rPr>
          <w:i/>
          <w:sz w:val="32"/>
          <w:szCs w:val="32"/>
        </w:rPr>
        <w:t xml:space="preserve">2. Мильтон. Свифт. В. Скотт. Теккерей. Дж. Эли : биогр. Повество-  </w:t>
      </w:r>
    </w:p>
    <w:p>
      <w:pPr>
        <w:pStyle w:val="Normal"/>
        <w:shd w:fill="FFFFFF" w:val="clear"/>
        <w:ind w:left="3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ания / Сост., общ. ред. и послесл. Н. Ф. Болдырева.- Челябинск: </w:t>
      </w:r>
    </w:p>
    <w:p>
      <w:pPr>
        <w:pStyle w:val="Normal"/>
        <w:shd w:fill="FFFFFF" w:val="clear"/>
        <w:ind w:left="3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рал, 1999.- 432 с.: портр.- (ЖЗЛ. Биогр. б-ка Ф.Павленкова; Т. 36).</w:t>
      </w:r>
    </w:p>
    <w:p>
      <w:pPr>
        <w:pStyle w:val="Normal"/>
        <w:shd w:fill="FFFFFF" w:val="clear"/>
        <w:ind w:left="38" w:hanging="0"/>
        <w:rPr/>
      </w:pPr>
      <w:r>
        <w:rPr>
          <w:i/>
          <w:sz w:val="32"/>
          <w:szCs w:val="32"/>
        </w:rPr>
        <w:t xml:space="preserve">3. Теккерей в воспоминаниях современнико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/ Сост., науч. Под-</w:t>
      </w:r>
    </w:p>
    <w:p>
      <w:pPr>
        <w:pStyle w:val="Normal"/>
        <w:shd w:fill="FFFFFF" w:val="clear"/>
        <w:ind w:left="3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гот. текстов, вступ. ст., коммент., указ. Е. Гениевой.- М.: Худож. </w:t>
      </w:r>
    </w:p>
    <w:p>
      <w:pPr>
        <w:pStyle w:val="Normal"/>
        <w:shd w:fill="FFFFFF" w:val="clear"/>
        <w:ind w:left="3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ит., 1990.- 527 с., 16 л. фотоил.- ( Сер. Литературных мемуаров).</w:t>
      </w:r>
    </w:p>
    <w:p>
      <w:pPr>
        <w:pStyle w:val="Normal"/>
        <w:shd w:fill="FFFFFF" w:val="clear"/>
        <w:ind w:left="3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3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20 июля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hd w:fill="FFFFFF" w:val="clear"/>
        <w:ind w:left="3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75 лет со дня рождения Людмилы Алексеевны Чурсиной (1941), русской актрисы</w:t>
      </w:r>
    </w:p>
    <w:p>
      <w:pPr>
        <w:pStyle w:val="Normal"/>
        <w:shd w:fill="FFFFFF" w:val="clear"/>
        <w:ind w:left="43" w:first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21 </w:t>
      </w:r>
      <w:r>
        <w:rPr>
          <w:b/>
          <w:bCs/>
          <w:sz w:val="32"/>
          <w:szCs w:val="32"/>
        </w:rPr>
        <w:t>июля</w:t>
      </w:r>
    </w:p>
    <w:p>
      <w:pPr>
        <w:pStyle w:val="Normal"/>
        <w:shd w:fill="FFFFFF" w:val="clear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0 лет со дня рождения Джорджа Бернарда Шоу  (1856-1950),  английского драматурга</w:t>
      </w:r>
    </w:p>
    <w:p>
      <w:pPr>
        <w:pStyle w:val="Normal"/>
        <w:shd w:fill="FFFFFF" w:val="clear"/>
        <w:ind w:left="10" w:firstLine="31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10" w:firstLine="31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shd w:fill="FFFFFF" w:val="clear"/>
        <w:ind w:left="10" w:hanging="0"/>
        <w:rPr/>
      </w:pP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Гражданская, 3. Т.  Бернард Шоу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sz w:val="32"/>
          <w:szCs w:val="32"/>
        </w:rPr>
        <w:t>: очерк жизни и творчест-</w:t>
      </w:r>
    </w:p>
    <w:p>
      <w:pPr>
        <w:pStyle w:val="Normal"/>
        <w:shd w:fill="FFFFFF" w:val="clear"/>
        <w:ind w:left="1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ва : учеб.  Пособие для студентов пед. ин-тов.-2-е изд; перераб.- М.: </w:t>
      </w:r>
    </w:p>
    <w:p>
      <w:pPr>
        <w:pStyle w:val="Normal"/>
        <w:shd w:fill="FFFFFF" w:val="clear"/>
        <w:ind w:left="1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Просвещение, 1979. – 175 с.</w:t>
      </w:r>
    </w:p>
    <w:p>
      <w:pPr>
        <w:pStyle w:val="Normal"/>
        <w:shd w:fill="FFFFFF" w:val="clear"/>
        <w:ind w:left="10" w:hanging="0"/>
        <w:rPr/>
      </w:pPr>
      <w:r>
        <w:rPr>
          <w:i/>
          <w:sz w:val="32"/>
          <w:szCs w:val="32"/>
        </w:rPr>
        <w:t xml:space="preserve">2. Пирсон, Х. Бернард Шоу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Х. Пирсон; пер. с англ. В. Харито-    </w:t>
      </w:r>
    </w:p>
    <w:p>
      <w:pPr>
        <w:pStyle w:val="Normal"/>
        <w:shd w:fill="FFFFFF" w:val="clear"/>
        <w:ind w:left="10" w:hanging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ова, М. Марецкой; посл. А. Шестакова.- М.: ТЕРРА- Книжный клуб,  </w:t>
      </w:r>
    </w:p>
    <w:p>
      <w:pPr>
        <w:pStyle w:val="Normal"/>
        <w:shd w:fill="FFFFFF" w:val="clear"/>
        <w:ind w:left="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998.- 560 с.- (Портреты).</w:t>
      </w:r>
    </w:p>
    <w:p>
      <w:pPr>
        <w:pStyle w:val="Normal"/>
        <w:shd w:fill="FFFFFF" w:val="clear"/>
        <w:ind w:left="10" w:hanging="0"/>
        <w:rPr/>
      </w:pPr>
      <w:r>
        <w:rPr>
          <w:i/>
          <w:sz w:val="32"/>
          <w:szCs w:val="32"/>
        </w:rPr>
        <w:t>3. Честертон, Г. К. Критик : фрагмент книги "Джордж Бернард Шоу" : пер. с англ./ / Иностранная литература. - 2010. - N 8. - С. 258 - 267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июля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0 </w:t>
      </w:r>
      <w:r>
        <w:rPr>
          <w:b/>
          <w:sz w:val="32"/>
          <w:szCs w:val="32"/>
        </w:rPr>
        <w:t>лет со дн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ождения </w:t>
      </w:r>
      <w:r>
        <w:rPr>
          <w:b/>
          <w:sz w:val="32"/>
          <w:szCs w:val="32"/>
        </w:rPr>
        <w:t>Серге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лександровича </w:t>
      </w:r>
      <w:r>
        <w:rPr>
          <w:b/>
          <w:sz w:val="32"/>
          <w:szCs w:val="32"/>
        </w:rPr>
        <w:t>Баруздина</w:t>
      </w:r>
      <w:r>
        <w:rPr>
          <w:sz w:val="32"/>
          <w:szCs w:val="32"/>
        </w:rPr>
        <w:t xml:space="preserve"> </w:t>
      </w:r>
      <w:r>
        <w:rPr>
          <w:b/>
          <w:bCs/>
          <w:spacing w:val="13"/>
          <w:sz w:val="32"/>
          <w:szCs w:val="32"/>
        </w:rPr>
        <w:t>(1926-1991),</w:t>
      </w:r>
      <w:r>
        <w:rPr>
          <w:b/>
          <w:bCs/>
          <w:sz w:val="32"/>
          <w:szCs w:val="32"/>
        </w:rPr>
        <w:t xml:space="preserve"> русского писателя, поэта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" w:firstLine="31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shd w:fill="FFFFFF" w:val="clear"/>
        <w:ind w:left="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Глубоковская, М. В. Все начинается с детсва [Текст] : сценарий к</w:t>
      </w:r>
    </w:p>
    <w:p>
      <w:pPr>
        <w:pStyle w:val="Normal"/>
        <w:shd w:fill="FFFFFF" w:val="clear"/>
        <w:ind w:left="10" w:hanging="0"/>
        <w:rPr/>
      </w:pPr>
      <w:r>
        <w:rPr>
          <w:i/>
          <w:sz w:val="32"/>
          <w:szCs w:val="32"/>
        </w:rPr>
        <w:t>85-летию со дня рождения С. Баруздина/ / Книжки, нотки и игрушки для Катюшки и Андрюшки. - 2011. - N 9. - С. 24 - 27.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24 июля</w:t>
      </w:r>
    </w:p>
    <w:p>
      <w:pPr>
        <w:pStyle w:val="Normal"/>
        <w:shd w:fill="FFFFFF" w:val="clear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5 лет со дня рождения  Игоря Владимировича Ильинского (1901-1987),  советского актера и режиссера</w:t>
      </w:r>
    </w:p>
    <w:p>
      <w:pPr>
        <w:pStyle w:val="Normal"/>
        <w:shd w:fill="FFFFFF" w:val="clear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4" w:right="2189" w:firstLine="313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899" w:leader="none"/>
        </w:tabs>
        <w:ind w:left="14" w:right="-1" w:hanging="0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ладимирова, 3.  Игорь Ильинский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sz w:val="32"/>
          <w:szCs w:val="32"/>
        </w:rPr>
        <w:t>.- М.: Икусство, 1967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899" w:leader="none"/>
        </w:tabs>
        <w:ind w:left="14" w:right="-1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июля</w:t>
      </w:r>
    </w:p>
    <w:p>
      <w:pPr>
        <w:pStyle w:val="Normal"/>
        <w:shd w:fill="FFFFFF" w:val="clear"/>
        <w:ind w:left="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5 лет со дня рождения Николая Ивановича Кузнецова (Грачева)(1911-1944),  советского военного разведчика</w:t>
      </w:r>
    </w:p>
    <w:p>
      <w:pPr>
        <w:pStyle w:val="Normal"/>
        <w:shd w:fill="FFFFFF" w:val="clear"/>
        <w:ind w:left="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1 июля</w:t>
      </w:r>
    </w:p>
    <w:p>
      <w:pPr>
        <w:pStyle w:val="Normal"/>
        <w:shd w:fill="FFFFFF" w:val="clear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0 лет со дня рождения Веры Петровны Марецкой (1906-1978), русской актрисы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Актрисе посвящен телевизионный фильм «Что вы знаете о Марецкой?».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АВГУСТ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 авгус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5 лет со дня рождения  Бориса Петровича Чиркова (1901 – 1982),    советского акт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 август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150 лет со дня рождения Дмитрия Сергеевича Мережковского (1866-1941), русского писателя,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1. Торжество холодного духа. Зинаида Гиппиус и Дмитрий Мережковский [Текст] / / Тайны и преступления. - 2013. - N 5. - С. 56 - 67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 авгус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5 лет со дня рождения Вальтера Скотта (1771-1832), англий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1.Мильтон. Свифт. В. Скотт. Теккерей. Дж. Элиот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: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биогр. Повествования/ Сост., общ. Ред. и послесл. Н. Ф. Болдырева.-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Челябинск: Урал, 1999.- 432 с.: портр.- (ЖЗЛ. Биогр. Б-ка Ф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авленкова; Т. 36)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 авгус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5 лет со дня рождения Микаэля Леоновича Таривердиева (1931 – 1996), русского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мпозито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Имя Микаэла Таривердиева больше знают по музыке к популярным фильмам, таким как «</w:t>
      </w:r>
      <w:hyperlink r:id="rId64">
        <w:r>
          <w:rPr>
            <w:rStyle w:val="InternetLink"/>
            <w:sz w:val="32"/>
            <w:szCs w:val="32"/>
          </w:rPr>
          <w:t>Семнадцать мгновений весны</w:t>
        </w:r>
      </w:hyperlink>
      <w:r>
        <w:rPr>
          <w:sz w:val="32"/>
          <w:szCs w:val="32"/>
        </w:rPr>
        <w:t>», «</w:t>
      </w:r>
      <w:hyperlink r:id="rId65">
        <w:r>
          <w:rPr>
            <w:rStyle w:val="InternetLink"/>
            <w:sz w:val="32"/>
            <w:szCs w:val="32"/>
          </w:rPr>
          <w:t>Ирония судьбы</w:t>
        </w:r>
      </w:hyperlink>
      <w:r>
        <w:rPr>
          <w:sz w:val="32"/>
          <w:szCs w:val="32"/>
        </w:rPr>
        <w:t>». Помимо этого композитор написал музыку к 132 кинофильмам, он автор камерных вокальных циклов, четырёх балетов, четырёх опер, органной музык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 август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Леонида Васильевича Соловьева (1906-1962),  русского писателя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9 авгус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5 лет со дня рождения  Владимира Алексеевича Конкина (1951), русского актера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Наиболее известен по фильмам </w:t>
      </w:r>
      <w:hyperlink r:id="rId66">
        <w:r>
          <w:rPr>
            <w:rStyle w:val="InternetLink"/>
            <w:sz w:val="32"/>
            <w:szCs w:val="32"/>
          </w:rPr>
          <w:t>«Как закалялась сталь»</w:t>
        </w:r>
      </w:hyperlink>
      <w:r>
        <w:rPr>
          <w:sz w:val="32"/>
          <w:szCs w:val="32"/>
        </w:rPr>
        <w:t>, «</w:t>
      </w:r>
      <w:hyperlink r:id="rId67">
        <w:r>
          <w:rPr>
            <w:rStyle w:val="InternetLink"/>
            <w:sz w:val="32"/>
            <w:szCs w:val="32"/>
          </w:rPr>
          <w:t>Романс о влюблённых</w:t>
        </w:r>
      </w:hyperlink>
      <w:r>
        <w:rPr>
          <w:sz w:val="32"/>
          <w:szCs w:val="32"/>
        </w:rPr>
        <w:t>», «</w:t>
      </w:r>
      <w:hyperlink r:id="rId68">
        <w:r>
          <w:rPr>
            <w:rStyle w:val="InternetLink"/>
            <w:sz w:val="32"/>
            <w:szCs w:val="32"/>
          </w:rPr>
          <w:t>Аты-баты, шли солдаты…</w:t>
        </w:r>
      </w:hyperlink>
      <w:r>
        <w:rPr>
          <w:sz w:val="32"/>
          <w:szCs w:val="32"/>
        </w:rPr>
        <w:t>» и «</w:t>
      </w:r>
      <w:hyperlink r:id="rId69">
        <w:r>
          <w:rPr>
            <w:rStyle w:val="InternetLink"/>
            <w:sz w:val="32"/>
            <w:szCs w:val="32"/>
          </w:rPr>
          <w:t>Место встречи изменить нельзя</w:t>
        </w:r>
      </w:hyperlink>
      <w:r>
        <w:rPr>
          <w:sz w:val="32"/>
          <w:szCs w:val="32"/>
        </w:rPr>
        <w:t>». Работал на озвучивании зарубежных фильмов.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 авгус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5 лет со дня  рождения Леонида Николаевича Андреева (1871-1919),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2 авгус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0 лет со дня рождения Анатолия Вениаминовича Калинина (1916 -2008),  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 xml:space="preserve">Карпова, В. Анатолий Калинин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очерк творчества.- М.: Худ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Лит., 1976.-160 с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7 авгус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0 лет со дня рождения Теодора Драйзера (1871 – 1945), американ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</w:t>
      </w:r>
      <w:r>
        <w:rPr>
          <w:i/>
          <w:iCs/>
          <w:color w:val="000000"/>
          <w:sz w:val="32"/>
          <w:szCs w:val="32"/>
        </w:rPr>
        <w:t xml:space="preserve">Засурский, Я. Н. Теодор Драйзер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жизнь и творчество.- М.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Моск. Ун-т., 1977.- 320 с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7 авгус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120</w:t>
      </w:r>
      <w:r>
        <w:rPr>
          <w:b/>
          <w:color w:val="000000"/>
          <w:sz w:val="32"/>
          <w:szCs w:val="32"/>
        </w:rPr>
        <w:t xml:space="preserve"> лет со дня рождения  Фаины Григорьевны Раневской  (Фельдман) (1896 – 1984),   русской актрисы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Раневская, Ф. Г. Старость- невежество Бога [Текст] / Ф. Г. Раневская.- М.: АСТ: Зебра Е, 2011. - 192 с. : ил. - (Актерская книга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2.  Фаина Раневская на сцене и в жизни [Текст] / сост. А. Ю. Амелин, М. Ю. Амелин.- Ростов н/Д:Феникс, 2010. - 221 с. - (Тайный дневник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женщины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3.Щеглов, А. В. Раневская [Текст] : фрагменты жизни / А. В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Щеглов ; ред. И. В. Захаров ; худож. Ред О. Г. Дмитриева. – М. : За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>харов, 1998. – 304 с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4.</w:t>
      </w:r>
      <w:r>
        <w:rPr>
          <w:i/>
          <w:sz w:val="32"/>
          <w:szCs w:val="32"/>
        </w:rPr>
        <w:t xml:space="preserve"> Щеглов, А. Фаина Раневская. Вся жизнь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/ А. Щеглов.- М.: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харов, 2003.- 352 с.- ( Серия «Биографии и мемуары»)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СЕНТЯБР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  сентября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нь знани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  сентября 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160 лет со дня рождения Иннокентия Федоровича Анненского (1856-1909), русского поэта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сен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Александра Петровича Казанцева (1906-2002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сен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 лет со дня рождения Евгения Павловича Леонова (1926- 1994), русского акт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Популярность Евгений Леонов приобрёл после выхода на экраны фильма «</w:t>
      </w:r>
      <w:hyperlink r:id="rId70">
        <w:r>
          <w:rPr>
            <w:rStyle w:val="InternetLink"/>
            <w:sz w:val="32"/>
            <w:szCs w:val="32"/>
          </w:rPr>
          <w:t>Полосатый рейс</w:t>
        </w:r>
      </w:hyperlink>
      <w:r>
        <w:rPr>
          <w:sz w:val="32"/>
          <w:szCs w:val="32"/>
        </w:rPr>
        <w:t>». Яркий и мягкий, комедийный характерный актёр большого обаяния, Леонов отличался непосредственностью и простодушной открытостью, был наделён и самобытным драматическим дарованием. Леонов очень органично перевоплощался в своих многочисленных добродушных, приятных, привлекательных героев, простоватых, с обаятельной хитрецой, даже несмотря на то, что многие роли актёра на поверку явно отрицательные (Король в «</w:t>
      </w:r>
      <w:hyperlink r:id="rId71">
        <w:r>
          <w:rPr>
            <w:rStyle w:val="InternetLink"/>
            <w:sz w:val="32"/>
            <w:szCs w:val="32"/>
          </w:rPr>
          <w:t>Обыкновенном чуде</w:t>
        </w:r>
      </w:hyperlink>
      <w:r>
        <w:rPr>
          <w:sz w:val="32"/>
          <w:szCs w:val="32"/>
        </w:rPr>
        <w:t>», сосед Харитонов в «</w:t>
      </w:r>
      <w:hyperlink r:id="rId72">
        <w:r>
          <w:rPr>
            <w:rStyle w:val="InternetLink"/>
            <w:sz w:val="32"/>
            <w:szCs w:val="32"/>
          </w:rPr>
          <w:t>Осеннем марафоне</w:t>
        </w:r>
      </w:hyperlink>
      <w:r>
        <w:rPr>
          <w:sz w:val="32"/>
          <w:szCs w:val="32"/>
        </w:rPr>
        <w:t>», шофёр Мишка Снегирёв в «</w:t>
      </w:r>
      <w:hyperlink r:id="rId73">
        <w:r>
          <w:rPr>
            <w:rStyle w:val="InternetLink"/>
            <w:sz w:val="32"/>
            <w:szCs w:val="32"/>
          </w:rPr>
          <w:t>Деле Румянцева</w:t>
        </w:r>
      </w:hyperlink>
      <w:r>
        <w:rPr>
          <w:sz w:val="32"/>
          <w:szCs w:val="32"/>
        </w:rPr>
        <w:t>», Уэф в «</w:t>
      </w:r>
      <w:hyperlink r:id="rId74">
        <w:r>
          <w:rPr>
            <w:rStyle w:val="InternetLink"/>
            <w:sz w:val="32"/>
            <w:szCs w:val="32"/>
          </w:rPr>
          <w:t>Кин-дза-дза</w:t>
        </w:r>
      </w:hyperlink>
      <w:r>
        <w:rPr>
          <w:sz w:val="32"/>
          <w:szCs w:val="32"/>
        </w:rPr>
        <w:t>», «Король» в «</w:t>
      </w:r>
      <w:hyperlink r:id="rId75">
        <w:r>
          <w:rPr>
            <w:rStyle w:val="InternetLink"/>
            <w:sz w:val="32"/>
            <w:szCs w:val="32"/>
          </w:rPr>
          <w:t>Совсем пропащий</w:t>
        </w:r>
      </w:hyperlink>
      <w:r>
        <w:rPr>
          <w:sz w:val="32"/>
          <w:szCs w:val="32"/>
        </w:rPr>
        <w:t>», сотрудник советского посольства в «</w:t>
      </w:r>
      <w:hyperlink r:id="rId76">
        <w:r>
          <w:rPr>
            <w:rStyle w:val="InternetLink"/>
            <w:sz w:val="32"/>
            <w:szCs w:val="32"/>
          </w:rPr>
          <w:t>Паспорте</w:t>
        </w:r>
      </w:hyperlink>
      <w:r>
        <w:rPr>
          <w:sz w:val="32"/>
          <w:szCs w:val="32"/>
        </w:rPr>
        <w:t>»).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сен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5 лет со дня рождения Сергея Донатовича Довлатова (1941 – 1990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опов, В. "Победили мы, герой Довлатова!"/ / Культура и здоровье. - 2010. - N 4. - В 2- х кн. Кн. 1. Деятели культуры. Штрихи к портретам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2. Жарко, В. Зона: внутри или снаружи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: [С. Довлатов]/ / Новое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 школьных программах : современная русская проза.- М. ООО ИПТК 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огос, 2003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Довлатов, С. Малоизвестный Довлатов: Сборник.- СПб.: АОЗТ "Журнал "Звезда", 1999.- 512 с.: фотоил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4. Сергей Донатович Довлато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sz w:val="32"/>
          <w:szCs w:val="32"/>
        </w:rPr>
        <w:t>/ / Зубарева Е. Ю. Проза русско-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го зарубежья (1970- 1980 –е годы) : в помощь преподавателям, старшеклассникам.- М.: Логос, 2003.- С. 203- 219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Рейн, Е. Мне скучно без Довлатова: Новые сцены из жизни московской богемы: Поэмы и рассказы.- СПб.: Лимбус Пресс, 1997.- 296 с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 сен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5 лет со дня рождения Станислава Лема (1921-2006), поль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Станислав Лем писал о часто выглядящих непреодолимыми трудностях общения человечества с далёкими от людей внеземными цивилизациями, о технологическом будущем земной цивилизации. Более поздние его работы посвящены также идеалистическому и </w:t>
      </w:r>
      <w:hyperlink r:id="rId77">
        <w:r>
          <w:rPr>
            <w:rStyle w:val="InternetLink"/>
            <w:sz w:val="32"/>
            <w:szCs w:val="32"/>
          </w:rPr>
          <w:t>утопическому</w:t>
        </w:r>
      </w:hyperlink>
      <w:r>
        <w:rPr>
          <w:sz w:val="32"/>
          <w:szCs w:val="32"/>
        </w:rPr>
        <w:t> обществу и проблемам существования человека в мире, в котором нечего делать из-за технологического развития. Его сообщества внеземных миров включают рои механических насекомых («</w:t>
      </w:r>
      <w:hyperlink r:id="rId78">
        <w:r>
          <w:rPr>
            <w:rStyle w:val="InternetLink"/>
            <w:sz w:val="32"/>
            <w:szCs w:val="32"/>
          </w:rPr>
          <w:t>Непобедимый</w:t>
        </w:r>
      </w:hyperlink>
      <w:r>
        <w:rPr>
          <w:sz w:val="32"/>
          <w:szCs w:val="32"/>
        </w:rPr>
        <w:t>»), разумный океан («</w:t>
      </w:r>
      <w:hyperlink r:id="rId79">
        <w:r>
          <w:rPr>
            <w:rStyle w:val="InternetLink"/>
            <w:sz w:val="32"/>
            <w:szCs w:val="32"/>
          </w:rPr>
          <w:t>Солярис</w:t>
        </w:r>
      </w:hyperlink>
      <w:r>
        <w:rPr>
          <w:sz w:val="32"/>
          <w:szCs w:val="32"/>
        </w:rPr>
        <w:t>») и другие. Проблемы технологической утопии рассматриваются в «</w:t>
      </w:r>
      <w:hyperlink r:id="rId80">
        <w:r>
          <w:rPr>
            <w:rStyle w:val="InternetLink"/>
            <w:sz w:val="32"/>
            <w:szCs w:val="32"/>
          </w:rPr>
          <w:t>Возвращении со звёзд</w:t>
        </w:r>
      </w:hyperlink>
      <w:r>
        <w:rPr>
          <w:sz w:val="32"/>
          <w:szCs w:val="32"/>
        </w:rPr>
        <w:t>», «</w:t>
      </w:r>
      <w:hyperlink r:id="rId81">
        <w:r>
          <w:rPr>
            <w:rStyle w:val="InternetLink"/>
            <w:sz w:val="32"/>
            <w:szCs w:val="32"/>
          </w:rPr>
          <w:t>Мире на Земле</w:t>
        </w:r>
      </w:hyperlink>
      <w:r>
        <w:rPr>
          <w:sz w:val="32"/>
          <w:szCs w:val="32"/>
        </w:rPr>
        <w:t>», «</w:t>
      </w:r>
      <w:hyperlink r:id="rId82">
        <w:r>
          <w:rPr>
            <w:rStyle w:val="InternetLink"/>
            <w:sz w:val="32"/>
            <w:szCs w:val="32"/>
          </w:rPr>
          <w:t>Осмотр на месте</w:t>
        </w:r>
      </w:hyperlink>
      <w:r>
        <w:rPr>
          <w:sz w:val="32"/>
          <w:szCs w:val="32"/>
        </w:rPr>
        <w:t>» и немного в «</w:t>
      </w:r>
      <w:hyperlink r:id="rId83">
        <w:r>
          <w:rPr>
            <w:rStyle w:val="InternetLink"/>
            <w:sz w:val="32"/>
            <w:szCs w:val="32"/>
          </w:rPr>
          <w:t>Кибериаде</w:t>
        </w:r>
      </w:hyperlink>
      <w:r>
        <w:rPr>
          <w:sz w:val="32"/>
          <w:szCs w:val="32"/>
        </w:rPr>
        <w:t>».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Произведения Лема изобилуют интеллектуальным </w:t>
      </w:r>
      <w:hyperlink r:id="rId84">
        <w:r>
          <w:rPr>
            <w:rStyle w:val="InternetLink"/>
            <w:sz w:val="32"/>
            <w:szCs w:val="32"/>
          </w:rPr>
          <w:t>юмором</w:t>
        </w:r>
      </w:hyperlink>
      <w:r>
        <w:rPr>
          <w:sz w:val="32"/>
          <w:szCs w:val="32"/>
        </w:rPr>
        <w:t>, игрой слов, всевозможными </w:t>
      </w:r>
      <w:hyperlink r:id="rId85">
        <w:r>
          <w:rPr>
            <w:rStyle w:val="InternetLink"/>
            <w:sz w:val="32"/>
            <w:szCs w:val="32"/>
          </w:rPr>
          <w:t>аллюзиями</w:t>
        </w:r>
      </w:hyperlink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 сен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0 лет со дня рождения Александра Семеновича Кушнера (1936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 сентябр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0 лет  со дня  рождения Герберта Джорджа Уэллса  (1866-1946), английского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исателя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sz w:val="32"/>
          <w:szCs w:val="32"/>
        </w:rPr>
        <w:t>Автор известных </w:t>
      </w:r>
      <w:hyperlink r:id="rId86">
        <w:r>
          <w:rPr>
            <w:rStyle w:val="InternetLink"/>
            <w:sz w:val="32"/>
            <w:szCs w:val="32"/>
          </w:rPr>
          <w:t>научно-фантастических</w:t>
        </w:r>
      </w:hyperlink>
      <w:r>
        <w:rPr>
          <w:sz w:val="32"/>
          <w:szCs w:val="32"/>
        </w:rPr>
        <w:t> романов «</w:t>
      </w:r>
      <w:hyperlink r:id="rId87">
        <w:r>
          <w:rPr>
            <w:rStyle w:val="InternetLink"/>
            <w:sz w:val="32"/>
            <w:szCs w:val="32"/>
          </w:rPr>
          <w:t>Машина времени</w:t>
        </w:r>
      </w:hyperlink>
      <w:r>
        <w:rPr>
          <w:sz w:val="32"/>
          <w:szCs w:val="32"/>
        </w:rPr>
        <w:t>», «</w:t>
      </w:r>
      <w:hyperlink r:id="rId88">
        <w:r>
          <w:rPr>
            <w:rStyle w:val="InternetLink"/>
            <w:sz w:val="32"/>
            <w:szCs w:val="32"/>
          </w:rPr>
          <w:t>Человек-невидимка</w:t>
        </w:r>
      </w:hyperlink>
      <w:r>
        <w:rPr>
          <w:sz w:val="32"/>
          <w:szCs w:val="32"/>
        </w:rPr>
        <w:t>», «</w:t>
      </w:r>
      <w:hyperlink r:id="rId89">
        <w:r>
          <w:rPr>
            <w:rStyle w:val="InternetLink"/>
            <w:sz w:val="32"/>
            <w:szCs w:val="32"/>
          </w:rPr>
          <w:t>Война миров</w:t>
        </w:r>
      </w:hyperlink>
      <w:r>
        <w:rPr>
          <w:sz w:val="32"/>
          <w:szCs w:val="32"/>
        </w:rPr>
        <w:t xml:space="preserve">» и др. 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сентябр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05 лет со дня рождения Марка Наумовича Бернеса (1911 – 1969), русского певца,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иноактера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Марк Бернес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color w:val="000000"/>
          <w:sz w:val="32"/>
          <w:szCs w:val="32"/>
        </w:rPr>
        <w:t xml:space="preserve">: воспоминания/ Сост. Л. М. Бернес-Бодрова;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Вступ. Ст.   и общ. Ред. Н. И. Смирновой. – М.: Искусство, 1980. –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218 с., 23л. ил., портр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сен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0 лет со дня рождения Зиновия Ефимовича Гердта (1916 – 1996), русского акте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2 сен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5 лет со дня рождения Рувима Исаевича Фраермана (1981-1972),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Автор повестей, преимущественно для детей, «Огнёвка» (</w:t>
      </w:r>
      <w:hyperlink r:id="rId90">
        <w:r>
          <w:rPr>
            <w:rStyle w:val="InternetLink"/>
            <w:sz w:val="32"/>
            <w:szCs w:val="32"/>
          </w:rPr>
          <w:t>1924</w:t>
        </w:r>
      </w:hyperlink>
      <w:r>
        <w:rPr>
          <w:sz w:val="32"/>
          <w:szCs w:val="32"/>
        </w:rPr>
        <w:t>), «Буран» (</w:t>
      </w:r>
      <w:hyperlink r:id="rId91">
        <w:r>
          <w:rPr>
            <w:rStyle w:val="InternetLink"/>
            <w:sz w:val="32"/>
            <w:szCs w:val="32"/>
          </w:rPr>
          <w:t>1926</w:t>
        </w:r>
      </w:hyperlink>
      <w:r>
        <w:rPr>
          <w:sz w:val="32"/>
          <w:szCs w:val="32"/>
        </w:rPr>
        <w:t>), «Васька-гиляк» (</w:t>
      </w:r>
      <w:hyperlink r:id="rId92">
        <w:r>
          <w:rPr>
            <w:rStyle w:val="InternetLink"/>
            <w:sz w:val="32"/>
            <w:szCs w:val="32"/>
          </w:rPr>
          <w:t>1929</w:t>
        </w:r>
      </w:hyperlink>
      <w:r>
        <w:rPr>
          <w:sz w:val="32"/>
          <w:szCs w:val="32"/>
        </w:rPr>
        <w:t>) — частично описаны «николаевские события», «Вторая весна» (</w:t>
      </w:r>
      <w:hyperlink r:id="rId93">
        <w:r>
          <w:rPr>
            <w:rStyle w:val="InternetLink"/>
            <w:sz w:val="32"/>
            <w:szCs w:val="32"/>
          </w:rPr>
          <w:t>1932</w:t>
        </w:r>
      </w:hyperlink>
      <w:r>
        <w:rPr>
          <w:sz w:val="32"/>
          <w:szCs w:val="32"/>
        </w:rPr>
        <w:t>), «Никичен» (</w:t>
      </w:r>
      <w:hyperlink r:id="rId94">
        <w:r>
          <w:rPr>
            <w:rStyle w:val="InternetLink"/>
            <w:sz w:val="32"/>
            <w:szCs w:val="32"/>
          </w:rPr>
          <w:t>1933</w:t>
        </w:r>
      </w:hyperlink>
      <w:r>
        <w:rPr>
          <w:sz w:val="32"/>
          <w:szCs w:val="32"/>
        </w:rPr>
        <w:t>), «Шпион» (</w:t>
      </w:r>
      <w:hyperlink r:id="rId95">
        <w:r>
          <w:rPr>
            <w:rStyle w:val="InternetLink"/>
            <w:sz w:val="32"/>
            <w:szCs w:val="32"/>
          </w:rPr>
          <w:t>1937</w:t>
        </w:r>
      </w:hyperlink>
      <w:r>
        <w:rPr>
          <w:sz w:val="32"/>
          <w:szCs w:val="32"/>
        </w:rPr>
        <w:t>), и</w:t>
      </w:r>
      <w:hyperlink r:id="rId96">
        <w:r>
          <w:rPr>
            <w:rStyle w:val="InternetLink"/>
            <w:sz w:val="32"/>
            <w:szCs w:val="32"/>
          </w:rPr>
          <w:t>романа</w:t>
        </w:r>
      </w:hyperlink>
      <w:r>
        <w:rPr>
          <w:sz w:val="32"/>
          <w:szCs w:val="32"/>
        </w:rPr>
        <w:t> «Золотой василёк» (</w:t>
      </w:r>
      <w:hyperlink r:id="rId97">
        <w:r>
          <w:rPr>
            <w:rStyle w:val="InternetLink"/>
            <w:sz w:val="32"/>
            <w:szCs w:val="32"/>
          </w:rPr>
          <w:t>1963</w:t>
        </w:r>
      </w:hyperlink>
      <w:r>
        <w:rPr>
          <w:sz w:val="32"/>
          <w:szCs w:val="32"/>
        </w:rPr>
        <w:t>).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Наиболее известное произведение — «</w:t>
      </w:r>
      <w:hyperlink r:id="rId98">
        <w:r>
          <w:rPr>
            <w:rStyle w:val="InternetLink"/>
            <w:sz w:val="32"/>
            <w:szCs w:val="32"/>
          </w:rPr>
          <w:t>Дикая собака Динго, или Повесть о первой любви</w:t>
        </w:r>
      </w:hyperlink>
      <w:r>
        <w:rPr>
          <w:sz w:val="32"/>
          <w:szCs w:val="32"/>
        </w:rPr>
        <w:t>» (</w:t>
      </w:r>
      <w:hyperlink r:id="rId99">
        <w:r>
          <w:rPr>
            <w:rStyle w:val="InternetLink"/>
            <w:sz w:val="32"/>
            <w:szCs w:val="32"/>
          </w:rPr>
          <w:t>1939</w:t>
        </w:r>
      </w:hyperlink>
      <w:r>
        <w:rPr>
          <w:sz w:val="32"/>
          <w:szCs w:val="32"/>
        </w:rPr>
        <w:t>).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3 сен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0 лет со дня рождения Эдварда Станиславовича Радзинского (1936), русского писателя, драматург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4 сен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0 лет со дня рождения Фрэнсиса Скотта Фицджеральда (1896-   1940), американ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Горбунов, А. Н. Романы Френсиса Скотта Фицджеральда [Текст].-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 xml:space="preserve">М.: Наука, 1974.- 151 с.- АН СССР.- Серия « Из истории  мировой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культуры»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2. Киреев, Р.  Фицджеральд: «Она всегда была моим ребенком»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[Текст]/ / Киреев Р. Новеллы о любви: женщины в жизни и книгах.-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М., 2002.- С. 467- 476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Лидский, Ю. Я. Скотт Фицджеральд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творчество.- Киев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Наукова   думка, 1982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Бреднева, М. В. Драма любви. Судьба таланта [Текст]: сценарий литературного вечера по роману Ф. С. Фицджеральда "Ночь нежна"/ / Читаем, учимся, играем. - 2012. - N 5. - С. 54 - 61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5 сен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0 лет со дня  рождения Дмитрия Дмитриевича Шостаковича (1906 – 1975), советского композито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Лесина, Н. М. Такой разный Шостакович [Текст] : сценарий музы-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кального часа/ / Праздник в школе. – 2009. – N 11. – С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43 – 50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Лукьянова, Н. В  Дмитрий Дмитриевич Шостакович </w:t>
      </w:r>
      <w:r>
        <w:rPr>
          <w:i/>
          <w:color w:val="000000"/>
          <w:sz w:val="32"/>
          <w:szCs w:val="32"/>
        </w:rPr>
        <w:t xml:space="preserve">[Текст]. </w:t>
      </w:r>
      <w:r>
        <w:rPr>
          <w:i/>
          <w:iCs/>
          <w:color w:val="000000"/>
          <w:sz w:val="32"/>
          <w:szCs w:val="32"/>
        </w:rPr>
        <w:t xml:space="preserve">– М.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Музыка, 1980.- 175 с: ил.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3.Михеева, А. Жизнь Дмитрия Шостаковича [Текст]/ А. Михеева ;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ред. И. Шурыгина ; худ. Ред. И. Сайко. – М. : ТЕРРА, 1997. – 368 с. - 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(Портреты)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4.Роузберри, Э. Шостакович [Текст]: пер. с англ. / Э. Роузберри .-   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ермь: Урал LTD, 1999.- 211 с.- (Иллюстрированные Биографии Ве-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иких Музыкантов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5. Шагинян, М. С.  О Шостаковиче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статьи.- М.: Музыка,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1979. – 45 с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6. Давыдова, М. А. Гений XX века [Текст] : сценарий литературно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узыкальной композиции к 105- летию Д. Д. Шостаковича/ / Читаем, учимся, играем. - 2011. - N 7. - С. 17 - 20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7. Уваров, С. Три взгляда на Шостаковича Александра Сокурова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[Шрифт Брайля] / / В мире музыки. - 2014. - вып.4. - 1 кн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 стыке жанров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ОКТЯБР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октября 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ый день пожилых людей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 октябр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5 лет со дня рождения Сергея Тимофеевича Аксакова (1791 – 1859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Полянская В. М. Певец родного края [Текст] : сценарий литературной викторины к 120- летию С. Т. Аксакова / / Читаем, учимся, играем. - 2011. - N 7. - С. 26 - 29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2. Карамзин. Пушкин. Гоголь. Аксаков. Достоевский: Биографические очерки .- Челябинск:"Урал",1994.- 480с.:портр.,ил.-(Жизнь замечательных людей. Биогр. б-ка Ф. Павленкова. Т.2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ок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120</w:t>
      </w:r>
      <w:r>
        <w:rPr>
          <w:b/>
          <w:bCs/>
          <w:color w:val="000000"/>
          <w:sz w:val="32"/>
          <w:szCs w:val="32"/>
        </w:rPr>
        <w:t xml:space="preserve"> лет со дня рождения Федора Ивановича Панферова (1896 – 1960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 xml:space="preserve">Панферов, </w:t>
      </w:r>
      <w:r>
        <w:rPr>
          <w:i/>
          <w:iCs/>
          <w:color w:val="000000"/>
          <w:sz w:val="32"/>
          <w:szCs w:val="32"/>
          <w:lang w:val="en-US"/>
        </w:rPr>
        <w:t>A</w:t>
      </w:r>
      <w:r>
        <w:rPr>
          <w:i/>
          <w:iCs/>
          <w:color w:val="000000"/>
          <w:sz w:val="32"/>
          <w:szCs w:val="32"/>
        </w:rPr>
        <w:t>.</w:t>
      </w: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</w:rPr>
        <w:t xml:space="preserve">. Мой старший брат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color w:val="000000"/>
          <w:sz w:val="32"/>
          <w:szCs w:val="32"/>
        </w:rPr>
        <w:t>: штрихи жизни Федо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ра  Панферова.- М.: Мос. рабочий, 1980.- 280с, ил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 октября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нь учи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ок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5 лет со дня рождения Юлиана Семеновича Семенова (1931 - 1993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 ок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 лет со дня  рождения  Евгения  Александровича  Евстигнеева  (1926 - 1992), русского акт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Первую свою значительную роль в «Современнике» Евстигнеев сыграл в </w:t>
      </w:r>
      <w:hyperlink r:id="rId100">
        <w:r>
          <w:rPr>
            <w:rStyle w:val="InternetLink"/>
            <w:sz w:val="32"/>
            <w:szCs w:val="32"/>
          </w:rPr>
          <w:t>1960 году</w:t>
        </w:r>
      </w:hyperlink>
      <w:r>
        <w:rPr>
          <w:sz w:val="32"/>
          <w:szCs w:val="32"/>
        </w:rPr>
        <w:t> в спектакле «Голый король» по пьесе </w:t>
      </w:r>
      <w:hyperlink r:id="rId101">
        <w:r>
          <w:rPr>
            <w:rStyle w:val="InternetLink"/>
            <w:sz w:val="32"/>
            <w:szCs w:val="32"/>
          </w:rPr>
          <w:t>Евгения Шварца</w:t>
        </w:r>
      </w:hyperlink>
      <w:r>
        <w:rPr>
          <w:sz w:val="32"/>
          <w:szCs w:val="32"/>
        </w:rPr>
        <w:t>. После этого спектакля исполнитель главной роли — короля — Евстигнеев проснулся знаменитым.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/>
      </w:pPr>
      <w:r>
        <w:rPr>
          <w:sz w:val="32"/>
          <w:szCs w:val="32"/>
        </w:rPr>
        <w:t>Настоящая всесоюзная слава пришла к Евстигнееву в </w:t>
      </w:r>
      <w:hyperlink r:id="rId102">
        <w:r>
          <w:rPr>
            <w:rStyle w:val="InternetLink"/>
            <w:sz w:val="32"/>
            <w:szCs w:val="32"/>
          </w:rPr>
          <w:t>1964 году</w:t>
        </w:r>
      </w:hyperlink>
      <w:r>
        <w:rPr>
          <w:sz w:val="32"/>
          <w:szCs w:val="32"/>
        </w:rPr>
        <w:t> — после роли Дынина в фильме режиссёра </w:t>
      </w:r>
      <w:hyperlink r:id="rId103">
        <w:r>
          <w:rPr>
            <w:rStyle w:val="InternetLink"/>
            <w:sz w:val="32"/>
            <w:szCs w:val="32"/>
          </w:rPr>
          <w:t>Элема Климова</w:t>
        </w:r>
      </w:hyperlink>
      <w:r>
        <w:rPr>
          <w:sz w:val="32"/>
          <w:szCs w:val="32"/>
        </w:rPr>
        <w:t> «</w:t>
      </w:r>
      <w:hyperlink r:id="rId104">
        <w:r>
          <w:rPr>
            <w:rStyle w:val="InternetLink"/>
            <w:sz w:val="32"/>
            <w:szCs w:val="32"/>
          </w:rPr>
          <w:t>Добро пожаловать, или Посторонним вход воспрещён</w:t>
        </w:r>
      </w:hyperlink>
      <w:r>
        <w:rPr>
          <w:sz w:val="32"/>
          <w:szCs w:val="32"/>
        </w:rPr>
        <w:t>»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 ок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ждународный день Белой трост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 окт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5 лет со дня рождения Саввы Ивановича Мамонтова (1841 - 1918), русского мецената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7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5 лет со дня рождения Анатолия Игнатьевича Приставкина (1931-2008),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8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75 лет со дня рождения Пьера Шордерло де Лакло (1741 - 1803), француз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Посмертную славу Лакло принёс его нравоописательный роман «</w:t>
      </w:r>
      <w:hyperlink r:id="rId105">
        <w:r>
          <w:rPr>
            <w:rStyle w:val="InternetLink"/>
            <w:sz w:val="32"/>
            <w:szCs w:val="32"/>
          </w:rPr>
          <w:t>Опасные связи</w:t>
        </w:r>
      </w:hyperlink>
      <w:r>
        <w:rPr>
          <w:sz w:val="32"/>
          <w:szCs w:val="32"/>
        </w:rPr>
        <w:t>» 1782), одно из наиболее читаемых прозаических произведений </w:t>
      </w:r>
      <w:hyperlink r:id="rId106">
        <w:r>
          <w:rPr>
            <w:rStyle w:val="InternetLink"/>
            <w:sz w:val="32"/>
            <w:szCs w:val="32"/>
          </w:rPr>
          <w:t>XVIII века</w:t>
        </w:r>
      </w:hyperlink>
      <w:r>
        <w:rPr>
          <w:sz w:val="32"/>
          <w:szCs w:val="32"/>
        </w:rPr>
        <w:t>. Сатирический роман о нравах французской аристократии был написан с применением характерных для того времени </w:t>
      </w:r>
      <w:hyperlink r:id="rId107">
        <w:r>
          <w:rPr>
            <w:rStyle w:val="InternetLink"/>
            <w:sz w:val="32"/>
            <w:szCs w:val="32"/>
          </w:rPr>
          <w:t>эпистолярного стиля</w:t>
        </w:r>
      </w:hyperlink>
      <w:r>
        <w:rPr>
          <w:sz w:val="32"/>
          <w:szCs w:val="32"/>
        </w:rPr>
        <w:t xml:space="preserve"> и фривольности, с нравоучительным наказанием порока в конце. </w:t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1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0 лет со дня рождения Евгения Львовича Шварца  (1896- 1658),  русского драматург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1</w:t>
      </w:r>
      <w:r>
        <w:rPr>
          <w:i/>
          <w:iCs/>
          <w:color w:val="000000"/>
          <w:sz w:val="32"/>
          <w:szCs w:val="32"/>
        </w:rPr>
        <w:t>. Муравьева, Н. Обыкновенное чудо Евгения Шварца [Текст] / / Будь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доров. - 2011. - № 10. - С. 82 - 88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Исаева, Е.   Великие прописные истины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о творчестве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Е. Шварца / / Е. Шварц Сказки для театра.- М. : Алгоритм, 1999.- С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5 - 18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 Мыщикова, Н. "Жалейте- и вы будете счастливы!" : сценарийлитературного часа для старших подростков о жизни и творчестве Евгения Шварца / / Библиотека предлагает. - 2009. - N 3. - С. 98 - 109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2 октября</w:t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5 лет со дня рождения Ференца Листа (1811 - 1886), венгерского композитора, пианиста</w:t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. Произведения для фортепьяно [Шрифт Брайля] : к 200- летию со дня рождения Ференца Листа / / Музыканту- любителю. - 2011. - N 2. - В 1- ой кн. Кн. 1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4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5 лет со дня рождения Аркадия Исааковича Райкина (1911 - 1987), русского акте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Кичин, В. Век Райкина [Шрифт Брайля] / / Культура и здоровье. - 2011. - N 4. - В 2- х кн. Кн. 1. Далекое и близкое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 Уварова, Е. Д. Аркадий Райкин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- М.: Искусство, 1986- 303 с,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t>фотоил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5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5 лет со дня рождения Пабло Пикассо (1881 - 1973), французского художник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 xml:space="preserve">Брески, Ф. Пикассо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 - М.: Белый город, 1998.- 64 с: ил.-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(Мастера живописи)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Пенроуз, Р. Пикассо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: пер. с англ.- </w:t>
      </w:r>
      <w:r>
        <w:rPr>
          <w:color w:val="000000"/>
          <w:sz w:val="32"/>
          <w:szCs w:val="32"/>
        </w:rPr>
        <w:t xml:space="preserve">М: </w:t>
      </w:r>
      <w:r>
        <w:rPr>
          <w:i/>
          <w:iCs/>
          <w:color w:val="000000"/>
          <w:sz w:val="32"/>
          <w:szCs w:val="32"/>
        </w:rPr>
        <w:t xml:space="preserve">Мол. гвардия, 1999.-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266 с: ил- (Жизнь замечат. людей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3.Шатохина, Е. Пикассо и Хохлова [Текст] / Е. Шатохина.- М.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агриус, 2008. - 256 с. - (Двое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4. С веком наравне. Кн. 4. Рассказы о мастерах зап.-европ. живописи- от Леонардо до Пикассо. Предисл. М.В. Алпатова.- М.: Мол. гвардия,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977.- 367 с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5. Западное искусство. ХХ век. Между Пикассо и Бергманом [Текст] / ред. Б. И. Зингерман. - СПб.: Дмитрий Буланин, 1999. - 216 с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5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0 лет со дня рождения Галины Павловны Вишневской, русской певицы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left="24" w:firstLine="684"/>
        <w:jc w:val="both"/>
        <w:rPr>
          <w:sz w:val="32"/>
          <w:szCs w:val="32"/>
        </w:rPr>
      </w:pPr>
      <w:r>
        <w:rPr>
          <w:sz w:val="32"/>
          <w:szCs w:val="32"/>
        </w:rPr>
        <w:t>В честь Галины Вишневской назван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4" w:before="280" w:after="24"/>
        <w:jc w:val="both"/>
        <w:rPr>
          <w:sz w:val="32"/>
          <w:szCs w:val="32"/>
        </w:rPr>
      </w:pPr>
      <w:hyperlink r:id="rId108">
        <w:r>
          <w:rPr>
            <w:rStyle w:val="InternetLink"/>
            <w:sz w:val="32"/>
            <w:szCs w:val="32"/>
          </w:rPr>
          <w:t>Улица Галины Вишневской</w:t>
        </w:r>
      </w:hyperlink>
      <w:r>
        <w:rPr>
          <w:sz w:val="32"/>
          <w:szCs w:val="32"/>
        </w:rPr>
        <w:t> в </w:t>
      </w:r>
      <w:hyperlink r:id="rId109">
        <w:r>
          <w:rPr>
            <w:rStyle w:val="InternetLink"/>
            <w:sz w:val="32"/>
            <w:szCs w:val="32"/>
          </w:rPr>
          <w:t>московском</w:t>
        </w:r>
      </w:hyperlink>
      <w:r>
        <w:rPr>
          <w:sz w:val="32"/>
          <w:szCs w:val="32"/>
        </w:rPr>
        <w:t> районе </w:t>
      </w:r>
      <w:hyperlink r:id="rId110">
        <w:r>
          <w:rPr>
            <w:rStyle w:val="InternetLink"/>
            <w:sz w:val="32"/>
            <w:szCs w:val="32"/>
          </w:rPr>
          <w:t>Новокосино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Лайнер Airbus A321 авиакомпании «Аэрофлот» «Г. Вишневская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4" w:before="0" w:after="0"/>
        <w:jc w:val="both"/>
        <w:rPr>
          <w:sz w:val="32"/>
          <w:szCs w:val="32"/>
        </w:rPr>
      </w:pPr>
      <w:hyperlink r:id="rId111">
        <w:r>
          <w:rPr>
            <w:rStyle w:val="InternetLink"/>
            <w:sz w:val="32"/>
            <w:szCs w:val="32"/>
          </w:rPr>
          <w:t>Колледж музыкально-театрального искусства №61 имени Галины Вишневской</w:t>
        </w:r>
      </w:hyperlink>
      <w:r>
        <w:rPr>
          <w:sz w:val="32"/>
          <w:szCs w:val="32"/>
        </w:rPr>
        <w:t> в Москв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ская музыкальная школа №8 в городе Кронштадт названа именем Галины Вишневской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4" w:before="0" w:after="280"/>
        <w:jc w:val="both"/>
        <w:rPr/>
      </w:pPr>
      <w:r>
        <w:rPr>
          <w:sz w:val="32"/>
          <w:szCs w:val="32"/>
        </w:rPr>
        <w:t>Именем Галины Вишневской названа малая планета Солнечной системы № 4919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Клековкина, О. Галина. История жизни : [Г. П. Вишневская] / /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Школьный вестник. - 2012. - N 2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0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5 лет со дня начала Обороны Севастополя (30.10.41 - 04.07.1942)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1. Кабыш, И. Севастопольские рассказы [Текст]: стихи / / Дружба народов. - 2015. - N 03. - С. 3 - 6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1 октя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5 лет со дня основания Царскосельского лице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НОЯБР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5 лет со дня рождения Анри Труайя (Льва Тарасова) (1911-2007), француз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firstLine="360"/>
        <w:jc w:val="both"/>
        <w:rPr/>
      </w:pPr>
      <w:r>
        <w:rPr>
          <w:sz w:val="32"/>
          <w:szCs w:val="32"/>
        </w:rPr>
        <w:t>Анри Труайя за свою 95-летнюю жизнь написал множество произведений, из которых почти половина посвящена России и её выдающимся деятелям. Его перу принадлежит ряд биографий известных российских и французских личностей. Им были написаны романы, посвященные выдающимся французским романистам: Ги де Мопассану, Эмилю Золя, Гюставу Флоберу. Творческая жизнь писателя началась в тридцатые годы, когда был опубликован его первый роман «Обманчивый свет», а спустя три года в 1938 году за роман «Паук» он был удостоен </w:t>
      </w:r>
      <w:hyperlink r:id="rId112">
        <w:r>
          <w:rPr>
            <w:rStyle w:val="InternetLink"/>
            <w:sz w:val="32"/>
            <w:szCs w:val="32"/>
          </w:rPr>
          <w:t>Гонкуровской премии</w:t>
        </w:r>
      </w:hyperlink>
      <w:r>
        <w:rPr>
          <w:sz w:val="32"/>
          <w:szCs w:val="32"/>
        </w:rPr>
        <w:t>. К моменту награждения Анри уже был известен как новеллист и драматург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0 лет со дня рождения Марка Александровича Алданова (Ландау)(1886 - 1957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ноябр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народного единств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ноября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32"/>
          <w:szCs w:val="32"/>
        </w:rPr>
        <w:t>70 лет со дня учреждения Организации объединенных наций по вопросам образования, науки и культуры (ЮНЕСКО), (1946)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5 лет со дня рождения Дмитрия Андреевича Фурманова (1891 - 1926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24" w:before="280" w:after="24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ибольшую известность из литературного наследия Фурманова получил роман «</w:t>
      </w:r>
      <w:hyperlink r:id="rId113">
        <w:r>
          <w:rPr>
            <w:rStyle w:val="InternetLink"/>
            <w:sz w:val="32"/>
            <w:szCs w:val="32"/>
          </w:rPr>
          <w:t>Чапаев</w:t>
        </w:r>
      </w:hyperlink>
      <w:r>
        <w:rPr>
          <w:sz w:val="32"/>
          <w:szCs w:val="32"/>
        </w:rPr>
        <w:t>». В 1934 году по материалам этой книги режиссёры </w:t>
      </w:r>
      <w:hyperlink r:id="rId114">
        <w:r>
          <w:rPr>
            <w:rStyle w:val="InternetLink"/>
            <w:sz w:val="32"/>
            <w:szCs w:val="32"/>
          </w:rPr>
          <w:t>братья Васильевы</w:t>
        </w:r>
      </w:hyperlink>
      <w:r>
        <w:rPr>
          <w:sz w:val="32"/>
          <w:szCs w:val="32"/>
        </w:rPr>
        <w:t> поставили </w:t>
      </w:r>
      <w:hyperlink r:id="rId115">
        <w:r>
          <w:rPr>
            <w:rStyle w:val="InternetLink"/>
            <w:sz w:val="32"/>
            <w:szCs w:val="32"/>
          </w:rPr>
          <w:t>одноимённый фильм</w:t>
        </w:r>
      </w:hyperlink>
      <w:r>
        <w:rPr>
          <w:sz w:val="32"/>
          <w:szCs w:val="32"/>
        </w:rPr>
        <w:t>, завоевавший в </w:t>
      </w:r>
      <w:hyperlink r:id="rId116">
        <w:r>
          <w:rPr>
            <w:rStyle w:val="InternetLink"/>
            <w:sz w:val="32"/>
            <w:szCs w:val="32"/>
          </w:rPr>
          <w:t>СССР</w:t>
        </w:r>
      </w:hyperlink>
      <w:r>
        <w:rPr>
          <w:sz w:val="32"/>
          <w:szCs w:val="32"/>
        </w:rPr>
        <w:t> огромную популярность.</w:t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 ноябр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5 лет со дня рождения Федора Михайловича Достоевского (1821 - 1881), рус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Гарин, И. И. Многоликий Достоевский [Текст] / И. И. Гарин;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худож. Н. Терехов.- М.: ТЕРРА, 1997.- 396 с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 xml:space="preserve">Поспелов, Г. Н. Творчество Ф. М. Достоевского </w:t>
      </w:r>
      <w:r>
        <w:rPr>
          <w:i/>
          <w:color w:val="000000"/>
          <w:sz w:val="32"/>
          <w:szCs w:val="32"/>
        </w:rPr>
        <w:t xml:space="preserve">[Текст]. </w:t>
      </w: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М: </w:t>
      </w:r>
      <w:r>
        <w:rPr>
          <w:i/>
          <w:iCs/>
          <w:color w:val="000000"/>
          <w:sz w:val="32"/>
          <w:szCs w:val="32"/>
        </w:rPr>
        <w:t>Зна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ние,   1971.- 64 с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3. Селезнев, Ю. И. Достоевский </w:t>
      </w:r>
      <w:r>
        <w:rPr>
          <w:i/>
          <w:color w:val="000000"/>
          <w:sz w:val="32"/>
          <w:szCs w:val="32"/>
        </w:rPr>
        <w:t xml:space="preserve">[Текст]. </w:t>
      </w:r>
      <w:r>
        <w:rPr>
          <w:i/>
          <w:iCs/>
          <w:color w:val="000000"/>
          <w:sz w:val="32"/>
          <w:szCs w:val="32"/>
        </w:rPr>
        <w:t xml:space="preserve">- 2-е изд.- М.: Мол: гвардия,  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1985.-543 с, 22 л. фотоил-(ЖЗЛ. Сер. биогр., Вып. 1(621)).- Библи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огр.: С. 541- 542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 Вахидова, М. Толстой и Достоевский: "противоположные близнецы"? [Текст]/ / Сибирские огни. - 2011. - N 7. - С. 180 - 184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. Иващенко, О. С. Многоликий Достоевский [Текст] : сценарий литературно- художественной композиции, посвященной жизни и творчеству писателя / / Читаем, учимся, играем. - 2011. - N 9. - С. 36 - 48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6. Авдеенко, Е. Достоевский в теме дня [Звукозапись] / / Радуга. - 2011. - N 7. - сер. 4 д. 2 кас. - С изд. : Русский дом. - 2011. - N 2. Воспоминания. Документы. Исторические свидетельств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7. Гавриленко, Т. А. Интеллектуальная дуэль на тему: "Федор Михайлович Достоевский" [Текст] : сценарий / Т. А. Гавриленко, Г. А. Капецкая / / Досуг в школе. - 2012. - N 7. - С. 3 - 6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8. Юрьев, О. А. Неизвестное письмо писателя И. Г. Прыжова Фёдору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Михайловичу Достоевскому [Текст] / / Звезда. - 2014. - N 5. - С. 72 - 94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5 лет со дня рождения Евгения Ивановича Чарушина (1901 - 1965), русского писателя, художни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ждународный день слепых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5 лет со дня рождения Ивана Александровича Пырьева (1901 - 1968), русского кинорежисс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 ноябр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5 лет со дня рождения Михаила Васильевича Ломоносова (1711 - 1765), русского ученого-энциклопедист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color w:val="000000"/>
          <w:sz w:val="32"/>
          <w:szCs w:val="32"/>
        </w:rPr>
        <w:t xml:space="preserve">Карпеев, Е. П. Ломоносов М. В. [Текст] : Имя Россия : исторический  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выбор. 2008 / Е. П. Карпеев. - М.: АСТ, 2008. - 188 с.: ил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2. Щербакова, А. А. Трудный путь в науку : сценарий к 300- летию М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. Ломоносова / / Книжки, нотки и игрушки для Катюшки и Андрюшки. - 2010. - N 11. - С. 34 -36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 Ляшенко, А. Буян [Текст] : [М. В. Ломоносов] / / Истории. Тайны и преступления. - 2011. - № 5. - С. 24 - 32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 Попов, М. Ломоносов: поступь Титана [Текст] : роман / / Роман- газета. - 2011. - N 19. - С. 1 - 80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 Панченко, О. В. "Образчик славных дел" [Текст] : сценарий вечера, посвященного М. В. Ломоносову / / Игровая библиотека. - 2011. - N 5. - С. 30 - 41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6. Николенко, Л. Е. "Языка нашего небесная красота..." [Текст] : сценарий часа познания, посвященного 300- летию М. В. Ломоносова / / Читаем, учимся, играем. - 2011. - N 8. - С. 4 - 9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7.  Родионова, И. Н. Подвижник просвещения [Текст] : сценарий мероприятия, посвященного 300- летию М. В. Ломоносова / / Читаем, учимся, играем. - 2011. - N 8. - С. 12 - 17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8.  Владышевская, Т. М. В. Ломоносов и музыка [Шрифт Брайля]/ / В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ире музыки. - 2012. - N 3. - В 1- ой кн. Кн. 1. Вопросы истории музыки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9. Ломоносов и время [Текст] / / Детская энциклопедия. - 2011. – N 10. - С. 1 - 54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 ноябр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5 лет со дня рождения Эмиля Вениаминовича Брагинского (1921 - 1998), русского драматург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Эмиль Брагинский работал в творческом содружестве с </w:t>
      </w:r>
      <w:hyperlink r:id="rId117">
        <w:r>
          <w:rPr>
            <w:rStyle w:val="InternetLink"/>
            <w:sz w:val="32"/>
            <w:szCs w:val="32"/>
          </w:rPr>
          <w:t>Э. А. Рязановым</w:t>
        </w:r>
      </w:hyperlink>
      <w:r>
        <w:rPr>
          <w:sz w:val="32"/>
          <w:szCs w:val="32"/>
        </w:rPr>
        <w:t>. Первой их совместной работой стала вышедшая на экраны страны в </w:t>
      </w:r>
      <w:hyperlink r:id="rId118">
        <w:r>
          <w:rPr>
            <w:rStyle w:val="InternetLink"/>
            <w:sz w:val="32"/>
            <w:szCs w:val="32"/>
          </w:rPr>
          <w:t>1966 году</w:t>
        </w:r>
      </w:hyperlink>
      <w:r>
        <w:rPr>
          <w:sz w:val="32"/>
          <w:szCs w:val="32"/>
        </w:rPr>
        <w:t> комедийная лента «</w:t>
      </w:r>
      <w:hyperlink r:id="rId119">
        <w:r>
          <w:rPr>
            <w:rStyle w:val="InternetLink"/>
            <w:sz w:val="32"/>
            <w:szCs w:val="32"/>
          </w:rPr>
          <w:t>Берегись автомобиля</w:t>
        </w:r>
      </w:hyperlink>
      <w:r>
        <w:rPr>
          <w:sz w:val="32"/>
          <w:szCs w:val="32"/>
        </w:rPr>
        <w:t>», снискавшая огромный зрительский успех. Затем последовали «</w:t>
      </w:r>
      <w:hyperlink r:id="rId120">
        <w:r>
          <w:rPr>
            <w:rStyle w:val="InternetLink"/>
            <w:sz w:val="32"/>
            <w:szCs w:val="32"/>
          </w:rPr>
          <w:t>Зигзаг удачи</w:t>
        </w:r>
      </w:hyperlink>
      <w:r>
        <w:rPr>
          <w:sz w:val="32"/>
          <w:szCs w:val="32"/>
        </w:rPr>
        <w:t>» и «</w:t>
      </w:r>
      <w:hyperlink r:id="rId121">
        <w:r>
          <w:rPr>
            <w:rStyle w:val="InternetLink"/>
            <w:sz w:val="32"/>
            <w:szCs w:val="32"/>
          </w:rPr>
          <w:t>Старики-разбойники</w:t>
        </w:r>
      </w:hyperlink>
      <w:r>
        <w:rPr>
          <w:sz w:val="32"/>
          <w:szCs w:val="32"/>
        </w:rPr>
        <w:t>», «</w:t>
      </w:r>
      <w:hyperlink r:id="rId122">
        <w:r>
          <w:rPr>
            <w:rStyle w:val="InternetLink"/>
            <w:sz w:val="32"/>
            <w:szCs w:val="32"/>
          </w:rPr>
          <w:t>Невероятные приключения итальянцев в России</w:t>
        </w:r>
      </w:hyperlink>
      <w:r>
        <w:rPr>
          <w:sz w:val="32"/>
          <w:szCs w:val="32"/>
        </w:rPr>
        <w:t>» и «</w:t>
      </w:r>
      <w:hyperlink r:id="rId123">
        <w:r>
          <w:rPr>
            <w:rStyle w:val="InternetLink"/>
            <w:sz w:val="32"/>
            <w:szCs w:val="32"/>
          </w:rPr>
          <w:t>Ирония судьбы, или С лёгким паром!</w:t>
        </w:r>
      </w:hyperlink>
      <w:r>
        <w:rPr>
          <w:sz w:val="32"/>
          <w:szCs w:val="32"/>
        </w:rPr>
        <w:t>», «</w:t>
      </w:r>
      <w:hyperlink r:id="rId124">
        <w:r>
          <w:rPr>
            <w:rStyle w:val="InternetLink"/>
            <w:sz w:val="32"/>
            <w:szCs w:val="32"/>
          </w:rPr>
          <w:t>Служебный роман</w:t>
        </w:r>
      </w:hyperlink>
      <w:r>
        <w:rPr>
          <w:sz w:val="32"/>
          <w:szCs w:val="32"/>
        </w:rPr>
        <w:t>» (по пьесе «</w:t>
      </w:r>
      <w:hyperlink r:id="rId125">
        <w:r>
          <w:rPr>
            <w:rStyle w:val="InternetLink"/>
            <w:sz w:val="32"/>
            <w:szCs w:val="32"/>
          </w:rPr>
          <w:t>Сослуживцы</w:t>
        </w:r>
      </w:hyperlink>
      <w:r>
        <w:rPr>
          <w:sz w:val="32"/>
          <w:szCs w:val="32"/>
        </w:rPr>
        <w:t>») и «</w:t>
      </w:r>
      <w:hyperlink r:id="rId126">
        <w:r>
          <w:rPr>
            <w:rStyle w:val="InternetLink"/>
            <w:sz w:val="32"/>
            <w:szCs w:val="32"/>
          </w:rPr>
          <w:t>Гараж</w:t>
        </w:r>
      </w:hyperlink>
      <w:r>
        <w:rPr>
          <w:sz w:val="32"/>
          <w:szCs w:val="32"/>
        </w:rPr>
        <w:t>»… 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0 лет со дня рождения Михаила Александровича Дудина (1916 - 1993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i/>
          <w:iCs/>
          <w:color w:val="000000"/>
          <w:sz w:val="24"/>
          <w:szCs w:val="24"/>
        </w:rPr>
        <w:t>«Я воевал, и, знать, недаром</w:t>
        <w:br/>
        <w:t>Война вошла в мои глаза.</w:t>
        <w:br/>
        <w:t>Закат мне кажется пожаром,</w:t>
        <w:br/>
        <w:t>Артподготовкою — гроза.</w:t>
        <w:br/>
        <w:br/>
        <w:t>На взгорье спелая брусника</w:t>
        <w:br/>
        <w:t>Горячей кровью налилась.</w:t>
        <w:br/>
        <w:t>Поди, попробуй, улови-ка</w:t>
        <w:br/>
        <w:t>И объясни мне эту связь.»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На стихи Михаила Дудина звучат песни в кинофильмах «</w:t>
      </w:r>
      <w:hyperlink r:id="rId127">
        <w:r>
          <w:rPr>
            <w:rStyle w:val="InternetLink"/>
            <w:sz w:val="32"/>
            <w:szCs w:val="32"/>
          </w:rPr>
          <w:t>Укротительница тигров</w:t>
        </w:r>
      </w:hyperlink>
      <w:r>
        <w:rPr>
          <w:sz w:val="32"/>
          <w:szCs w:val="32"/>
        </w:rPr>
        <w:t>» и «</w:t>
      </w:r>
      <w:hyperlink r:id="rId128">
        <w:r>
          <w:rPr>
            <w:rStyle w:val="InternetLink"/>
            <w:sz w:val="32"/>
            <w:szCs w:val="32"/>
          </w:rPr>
          <w:t>Максим Перепелица</w:t>
        </w:r>
      </w:hyperlink>
      <w:r>
        <w:rPr>
          <w:sz w:val="32"/>
          <w:szCs w:val="32"/>
        </w:rPr>
        <w:t>», была написана кантата </w:t>
      </w:r>
      <w:hyperlink r:id="rId129">
        <w:r>
          <w:rPr>
            <w:rStyle w:val="InternetLink"/>
            <w:sz w:val="32"/>
            <w:szCs w:val="32"/>
          </w:rPr>
          <w:t>Юрия Левитина</w:t>
        </w:r>
      </w:hyperlink>
      <w:r>
        <w:rPr>
          <w:sz w:val="32"/>
          <w:szCs w:val="32"/>
        </w:rPr>
        <w:t>«Вечерние песни», цикл песен </w:t>
      </w:r>
      <w:hyperlink r:id="rId130">
        <w:r>
          <w:rPr>
            <w:rStyle w:val="InternetLink"/>
            <w:sz w:val="32"/>
            <w:szCs w:val="32"/>
          </w:rPr>
          <w:t>Златы Раздолиной</w:t>
        </w:r>
      </w:hyperlink>
      <w:r>
        <w:rPr>
          <w:sz w:val="32"/>
          <w:szCs w:val="32"/>
        </w:rPr>
        <w:t>) и песни других композиторов (в том числе Давида Тухманова, Андрея Петрова и Юрия Антонова). На стихотворение «Снегири» написал свою, ставшую шлягером, песню не только Юрий Антонов, но ранее и </w:t>
      </w:r>
      <w:hyperlink r:id="rId131">
        <w:r>
          <w:rPr>
            <w:rStyle w:val="InternetLink"/>
            <w:sz w:val="32"/>
            <w:szCs w:val="32"/>
          </w:rPr>
          <w:t>Евгений Жарковский</w:t>
        </w:r>
      </w:hyperlink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5 лет со дня рождения Владимира Ивановича Даля (1801 - 1872), русского этнографа,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</w:t>
      </w:r>
      <w:r>
        <w:rPr>
          <w:i/>
          <w:iCs/>
          <w:color w:val="000000"/>
          <w:sz w:val="32"/>
          <w:szCs w:val="32"/>
        </w:rPr>
        <w:t>. Прохорова, С. Ю. Хранитель слова [Текст] : сценарий урока литературного чтения по теме "В. И. Даль и русский фольклор" / / Игровая библиотека. - 2013. - N 3. - С. 56 - 65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90 </w:t>
      </w:r>
      <w:r>
        <w:rPr>
          <w:b/>
          <w:color w:val="000000"/>
          <w:sz w:val="32"/>
          <w:szCs w:val="32"/>
        </w:rPr>
        <w:t xml:space="preserve">лет </w:t>
      </w:r>
      <w:r>
        <w:rPr>
          <w:b/>
          <w:bCs/>
          <w:color w:val="000000"/>
          <w:sz w:val="32"/>
          <w:szCs w:val="32"/>
        </w:rPr>
        <w:t>со дня рождения Карло Коллоди (1826 - 1890), итальян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bCs/>
          <w:i/>
          <w:color w:val="000000"/>
          <w:sz w:val="32"/>
          <w:szCs w:val="32"/>
        </w:rPr>
        <w:t>1. Крымская, И. В.  Викторина по произведению Карло Коллоди</w:t>
      </w:r>
    </w:p>
    <w:p>
      <w:pPr>
        <w:pStyle w:val="Normal"/>
        <w:widowControl/>
        <w:shd w:fill="FFFFFF" w:val="clear"/>
        <w:rPr/>
      </w:pPr>
      <w:r>
        <w:rPr>
          <w:bCs/>
          <w:i/>
          <w:color w:val="000000"/>
          <w:sz w:val="32"/>
          <w:szCs w:val="32"/>
        </w:rPr>
        <w:t xml:space="preserve">  </w:t>
      </w:r>
      <w:r>
        <w:rPr>
          <w:bCs/>
          <w:i/>
          <w:color w:val="000000"/>
          <w:sz w:val="32"/>
          <w:szCs w:val="32"/>
        </w:rPr>
        <w:t xml:space="preserve">"Приключения Пиноккио"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bCs/>
          <w:i/>
          <w:color w:val="000000"/>
          <w:sz w:val="32"/>
          <w:szCs w:val="32"/>
        </w:rPr>
        <w:t xml:space="preserve">/ / Педагогическое  творчество. -   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  </w:t>
      </w:r>
      <w:r>
        <w:rPr>
          <w:bCs/>
          <w:i/>
          <w:color w:val="000000"/>
          <w:sz w:val="32"/>
          <w:szCs w:val="32"/>
        </w:rPr>
        <w:t>2009. - N 8. - С. 10.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2. Глубоковских, М. В. Отец бессмертного Пиноккио [Текст] : сценарий к 185- летию К. Коллоди / / Книжки, нотки и игрушки для Катюшки и Андрюшки. - 2011. - № 10. - С. 3 -4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0 лет  со дня  рождения  Сергея  Ивановича  Танеева  (1856 - 1915),  русского композито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 xml:space="preserve">Бажанов, Н. Танее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>.- М.: Мол. гвардия, 1971. - 239 с. - (Се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рия "ЖЗЛ").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2.  Савенко,  С. И. Сергей Иванович   Танее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 -  </w:t>
      </w:r>
      <w:r>
        <w:rPr>
          <w:i/>
          <w:color w:val="000000"/>
          <w:sz w:val="32"/>
          <w:szCs w:val="32"/>
        </w:rPr>
        <w:t>М:</w:t>
      </w:r>
      <w:r>
        <w:rPr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>Музы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ка, 1984-  174 с. -  (Русские  и советские композиторы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 ноября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FF0000"/>
          <w:sz w:val="32"/>
          <w:szCs w:val="32"/>
        </w:rPr>
        <w:t>135 лет со дня рождения Стефана Цвейга (1881-1942), австрий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веллы Цвейга — «</w:t>
      </w:r>
      <w:hyperlink r:id="rId132">
        <w:r>
          <w:rPr>
            <w:rStyle w:val="InternetLink"/>
            <w:sz w:val="32"/>
            <w:szCs w:val="32"/>
          </w:rPr>
          <w:t>Амок</w:t>
        </w:r>
      </w:hyperlink>
      <w:r>
        <w:rPr>
          <w:sz w:val="32"/>
          <w:szCs w:val="32"/>
        </w:rPr>
        <w:t>», «</w:t>
      </w:r>
      <w:hyperlink r:id="rId133">
        <w:r>
          <w:rPr>
            <w:rStyle w:val="InternetLink"/>
            <w:sz w:val="32"/>
            <w:szCs w:val="32"/>
          </w:rPr>
          <w:t>Смятение чувств</w:t>
        </w:r>
      </w:hyperlink>
      <w:r>
        <w:rPr>
          <w:sz w:val="32"/>
          <w:szCs w:val="32"/>
        </w:rPr>
        <w:t>», «</w:t>
      </w:r>
      <w:hyperlink r:id="rId134">
        <w:r>
          <w:rPr>
            <w:rStyle w:val="InternetLink"/>
            <w:sz w:val="32"/>
            <w:szCs w:val="32"/>
          </w:rPr>
          <w:t>Мендель-букинист</w:t>
        </w:r>
      </w:hyperlink>
      <w:r>
        <w:rPr>
          <w:sz w:val="32"/>
          <w:szCs w:val="32"/>
        </w:rPr>
        <w:t>», «</w:t>
      </w:r>
      <w:hyperlink r:id="rId135">
        <w:r>
          <w:rPr>
            <w:rStyle w:val="InternetLink"/>
            <w:sz w:val="32"/>
            <w:szCs w:val="32"/>
          </w:rPr>
          <w:t>Шахматная новелла</w:t>
        </w:r>
      </w:hyperlink>
      <w:r>
        <w:rPr>
          <w:sz w:val="32"/>
          <w:szCs w:val="32"/>
        </w:rPr>
        <w:t>», а также цикл исторических новелл «</w:t>
      </w:r>
      <w:hyperlink r:id="rId136">
        <w:r>
          <w:rPr>
            <w:rStyle w:val="InternetLink"/>
            <w:sz w:val="32"/>
            <w:szCs w:val="32"/>
          </w:rPr>
          <w:t>Звёздные часы человечества</w:t>
        </w:r>
      </w:hyperlink>
      <w:r>
        <w:rPr>
          <w:sz w:val="32"/>
          <w:szCs w:val="32"/>
        </w:rPr>
        <w:t>» — сделали имя автора популярным во всём мире. Новеллы поражают драматизмом, увлекают необычными сюжетами и заставляют размышлять над превратностями человеческих судеб. Цвейг не устает убеждать в том, насколько беззащитно человеческое сердце, на какие подвиги, а порой преступления толкает человека страсть.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 ноя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0 лет со дня рождения Дмитрия Сергеевича Лихачева (1906 - 1999), русского филолога, общественного дея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1. Гранин, Д.  Один из последних </w:t>
      </w:r>
      <w:r>
        <w:rPr>
          <w:i/>
          <w:color w:val="000000"/>
          <w:sz w:val="32"/>
          <w:szCs w:val="32"/>
        </w:rPr>
        <w:t>[Текст]</w:t>
      </w:r>
      <w:r>
        <w:rPr>
          <w:bCs/>
          <w:i/>
          <w:color w:val="000000"/>
          <w:sz w:val="32"/>
          <w:szCs w:val="32"/>
        </w:rPr>
        <w:t xml:space="preserve">: [Д. Лихачев]/ / Будь здоров!. – </w:t>
      </w:r>
    </w:p>
    <w:p>
      <w:pPr>
        <w:pStyle w:val="Normal"/>
        <w:widowControl/>
        <w:shd w:fill="FFFFFF" w:val="clear"/>
        <w:rPr/>
      </w:pPr>
      <w:r>
        <w:rPr>
          <w:bCs/>
          <w:i/>
          <w:color w:val="000000"/>
          <w:sz w:val="32"/>
          <w:szCs w:val="32"/>
        </w:rPr>
        <w:t xml:space="preserve">    </w:t>
      </w:r>
      <w:r>
        <w:rPr>
          <w:bCs/>
          <w:i/>
          <w:color w:val="000000"/>
          <w:sz w:val="32"/>
          <w:szCs w:val="32"/>
        </w:rPr>
        <w:t>2010. - N 4. - С. 90 - 94.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2. Леонтьева, Т. Лихачев.- 2-е изд.- М.: Мол. гвардия, 1987.- 256с., ил.- (Жизнь замечательных людей. Сер. биогр.Вып. 2 (591))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ДЕКАБРЬ</w:t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дека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20 лет </w:t>
      </w:r>
      <w:r>
        <w:rPr>
          <w:b/>
          <w:color w:val="000000"/>
          <w:sz w:val="32"/>
          <w:szCs w:val="32"/>
        </w:rPr>
        <w:t>со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дня рождения Георгия Константиновича </w:t>
      </w:r>
      <w:r>
        <w:rPr>
          <w:b/>
          <w:color w:val="000000"/>
          <w:sz w:val="32"/>
          <w:szCs w:val="32"/>
        </w:rPr>
        <w:t>Жукова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1896 - 1974), советского военачальника и государственного дея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1. Великий полководец Георгий Жуков [Видеозапись]: художественно-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документальная лента о Г. К. Жукове/ Реж. Ю. Озеров; В ролях: М.  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Ульянов и др.- Ч/б.- СССР: Роскомкино, 1995.- М.: ЭНИО- ФИЛЬМ, 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997.- 1 в/кас. (124 мин.).- (Художественно- документальный фильм  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Юрия Озерова)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2. Сульянов, А. К.  Маршал Жуков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sz w:val="32"/>
          <w:szCs w:val="32"/>
        </w:rPr>
        <w:t xml:space="preserve">: слава, забвение, бессмер- 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тие/ А. К. Сульянов.- Мн.: Харвест, 2004.- 512 с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Мединский, В. Почему на Параде Победы наконе выехал не Сталин, а Жуков [Шрифт Брайля] / / Знание: 2 ч. - Спб.: "Чтение" ВОС, 2011. - В 3- х кн. Кн. 1. История и современность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Еловская, Р. Памяти маршала Жукова : сценарий музыкально поэтической постановки к 115- летию со дня рождения / / Сценарии и репертуар. - 2011. - N 6. - С. 48 - 60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5. Ключников, Ю. Маршал Жуков. Уроки, заветы, надежды / / Наш современник. - 2010. - N 5. - С. 120 - 128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 дека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0 лет со дня рождения Николая Семеновича   Тихонова (1896 - 1979), русского поэта,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Участник </w:t>
      </w:r>
      <w:hyperlink r:id="rId137">
        <w:r>
          <w:rPr>
            <w:rStyle w:val="InternetLink"/>
            <w:sz w:val="32"/>
            <w:szCs w:val="32"/>
          </w:rPr>
          <w:t>советско-финляндской войны 1939—1940 годов</w:t>
        </w:r>
      </w:hyperlink>
      <w:r>
        <w:rPr>
          <w:sz w:val="32"/>
          <w:szCs w:val="32"/>
        </w:rPr>
        <w:t>. Возглавлял группу писателей и художников при газете «</w:t>
      </w:r>
      <w:hyperlink r:id="rId138">
        <w:r>
          <w:rPr>
            <w:rStyle w:val="InternetLink"/>
            <w:sz w:val="32"/>
            <w:szCs w:val="32"/>
          </w:rPr>
          <w:t>На страже Родины</w:t>
        </w:r>
      </w:hyperlink>
      <w:r>
        <w:rPr>
          <w:sz w:val="32"/>
          <w:szCs w:val="32"/>
        </w:rPr>
        <w:t>». Во время </w:t>
      </w:r>
      <w:hyperlink r:id="rId139">
        <w:r>
          <w:rPr>
            <w:rStyle w:val="InternetLink"/>
            <w:sz w:val="32"/>
            <w:szCs w:val="32"/>
          </w:rPr>
          <w:t>Великой Отечественной войны</w:t>
        </w:r>
      </w:hyperlink>
      <w:r>
        <w:rPr>
          <w:sz w:val="32"/>
          <w:szCs w:val="32"/>
        </w:rPr>
        <w:t> работал в Политуправлении </w:t>
      </w:r>
      <w:hyperlink r:id="rId140">
        <w:r>
          <w:rPr>
            <w:rStyle w:val="InternetLink"/>
            <w:sz w:val="32"/>
            <w:szCs w:val="32"/>
          </w:rPr>
          <w:t>Ленинградского фронта</w:t>
        </w:r>
      </w:hyperlink>
      <w:r>
        <w:rPr>
          <w:sz w:val="32"/>
          <w:szCs w:val="32"/>
        </w:rPr>
        <w:t>. Писал очерки и рассказы, статьи и листовки, стихи и обращения. Стихи этого периода вошли в книгу «Огненный год» (</w:t>
      </w:r>
      <w:hyperlink r:id="rId141">
        <w:r>
          <w:rPr>
            <w:rStyle w:val="InternetLink"/>
            <w:sz w:val="32"/>
            <w:szCs w:val="32"/>
          </w:rPr>
          <w:t>1942 год</w:t>
        </w:r>
      </w:hyperlink>
      <w:r>
        <w:rPr>
          <w:sz w:val="32"/>
          <w:szCs w:val="32"/>
        </w:rPr>
        <w:t>), самое известное произведение военных лет — поэма «Киров с нами». В 1944—1946 председатель Правления </w:t>
      </w:r>
      <w:hyperlink r:id="rId142">
        <w:r>
          <w:rPr>
            <w:rStyle w:val="InternetLink"/>
            <w:sz w:val="32"/>
            <w:szCs w:val="32"/>
          </w:rPr>
          <w:t>СП СССР</w:t>
        </w:r>
      </w:hyperlink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В </w:t>
      </w:r>
      <w:hyperlink r:id="rId143">
        <w:r>
          <w:rPr>
            <w:rStyle w:val="InternetLink"/>
            <w:sz w:val="32"/>
            <w:szCs w:val="32"/>
          </w:rPr>
          <w:t>1966 году</w:t>
        </w:r>
      </w:hyperlink>
      <w:r>
        <w:rPr>
          <w:sz w:val="32"/>
          <w:szCs w:val="32"/>
        </w:rPr>
        <w:t> первым среди советских писателей был удостоен звания Героя Социалистического Труда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Н. С. Тихонов и </w:t>
      </w:r>
      <w:hyperlink r:id="rId144">
        <w:r>
          <w:rPr>
            <w:rStyle w:val="InternetLink"/>
            <w:sz w:val="32"/>
            <w:szCs w:val="32"/>
          </w:rPr>
          <w:t>Л. И. Брежнев</w:t>
        </w:r>
      </w:hyperlink>
      <w:r>
        <w:rPr>
          <w:sz w:val="32"/>
          <w:szCs w:val="32"/>
        </w:rPr>
        <w:t> — единственные, кто был награжден и Ленинской премией, и Международной Ленинской премией «За укрепление мира между народами»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дека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5 лет со дня рождения Уолта Диснея (1901 - 1966), американского кинорежиссера, художника и продюс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 декабря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FF0000"/>
          <w:sz w:val="32"/>
          <w:szCs w:val="32"/>
        </w:rPr>
        <w:t>195 лет со дня рождения Николая Алексеевича Некрасова (1821 - 1878), русского поэта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 Карнизова, Н. В. Лирика Ф.И. Тютчева и Н.А. Некрасова [Текст] /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/ Игровая библиотека. - 2014. - N 08. - С. 30 - 53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2. Юшкова, Е. В. Пленительные образы Некрасова [Текст] : сценарий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итературно- музыкального вечера к 190- летию Н. А. Некрасова/ / Читаем, учимся, играем. - 2011. - N 8. - С. 31 - 37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 Нищик, Т. Этот совсем не модный Некрасов [Текст] : сценарий/ / Библиотека предлагает. - 2011. – N 6. - С. 73 - 79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4. Шевченко, Т. А. Н. А. Некрасов [Текст] : сценарий викторины/ /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суг в школе. - 2011. - N 6. - С. 5 - 7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 Желябовская, Н. Е. Неизвестный Некрасов. Лирика природы и любви : сценарий/ / Досуг в школе. - 2010. - N 8. - С. 20 - 25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6. Алексеенко, Н. Любовный поединок : [Н. Некрасов]/ / Сельская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овь. - 2010. - N 8. - С. 30 - 31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 дека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0 лет со дня рождения Николая Михайловича Карамзина (1766 - 1826), русского историка, писа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Лотман, Ю. М. Сотворение Карамзина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- М.: Мол. гвардия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1998.- 384 с: ил.- (Жизнь замечательных людей. Сер. биогр. Вып. 744). 2. Сухих, И. Классное чтение: от горухщи до Гоголя. Николай Михайлович Карамзин (1766-1826) [Текст] / / Нева. - 2012. - N 6. - С. 129 - 146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3. Смирнов, А. Ф. Николай Михайлович Карамзин [Текст] / А. Ф. Смир-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ов; отв. ред. А. Г. Фомкин; худож. А. Ю. Никулин.- М.: Российская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газета, 2005. - 560 с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Иванова, Е. 4. Посвященные [Текст] : [о Н. М. Карамзине]/ / Истории. Тайны и преступления. - 2012. - N 5. - С. 21 - 28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5. Гордиенко, Е. Историк государства российского [Текст] : [Н. М.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>Карамзин] / / Смена. - 2013. - N 5. - С. 20 -27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Юрьев, О. А.  Неизвестное письмо писателя Я. М. Р. Ленца Николаю Михайловичу Карамзину [Текст] / / Звезда. - 2013. - N 9. - С. 7 - 29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 декабря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FF0000"/>
          <w:sz w:val="32"/>
          <w:szCs w:val="32"/>
        </w:rPr>
        <w:t>195  лет со дня рождения Гюстава Флобера (1821 - 1880), французского писателя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 декабр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5 лет со дня рождения Виталия Мефодьевича Соломина (1941-2002), русского акте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Особенно удачно складывалась судьба ролей, сыгранных Соломиным в фильмах режиссёра </w:t>
      </w:r>
      <w:hyperlink r:id="rId145">
        <w:r>
          <w:rPr>
            <w:rStyle w:val="InternetLink"/>
            <w:sz w:val="32"/>
            <w:szCs w:val="32"/>
          </w:rPr>
          <w:t>Игоря Масленникова</w:t>
        </w:r>
      </w:hyperlink>
      <w:r>
        <w:rPr>
          <w:sz w:val="32"/>
          <w:szCs w:val="32"/>
        </w:rPr>
        <w:t>. Самой знаменитой из этих работ стала роль </w:t>
      </w:r>
      <w:hyperlink r:id="rId146">
        <w:r>
          <w:rPr>
            <w:rStyle w:val="InternetLink"/>
            <w:sz w:val="32"/>
            <w:szCs w:val="32"/>
          </w:rPr>
          <w:t>доктора Ватсона</w:t>
        </w:r>
      </w:hyperlink>
      <w:r>
        <w:rPr>
          <w:sz w:val="32"/>
          <w:szCs w:val="32"/>
        </w:rPr>
        <w:t> в </w:t>
      </w:r>
      <w:hyperlink r:id="rId147">
        <w:r>
          <w:rPr>
            <w:rStyle w:val="InternetLink"/>
            <w:sz w:val="32"/>
            <w:szCs w:val="32"/>
          </w:rPr>
          <w:t>сериале о Шерлоке Холмсе</w:t>
        </w:r>
      </w:hyperlink>
      <w:r>
        <w:rPr>
          <w:sz w:val="32"/>
          <w:szCs w:val="32"/>
        </w:rPr>
        <w:t> (1979—1986). Весьма успешной стала также работа Соломина в фильме «</w:t>
      </w:r>
      <w:hyperlink r:id="rId148">
        <w:r>
          <w:rPr>
            <w:rStyle w:val="InternetLink"/>
            <w:sz w:val="32"/>
            <w:szCs w:val="32"/>
          </w:rPr>
          <w:t>Зимняя вишня</w:t>
        </w:r>
      </w:hyperlink>
      <w:r>
        <w:rPr>
          <w:sz w:val="32"/>
          <w:szCs w:val="32"/>
        </w:rPr>
        <w:t>». Чуть ранее Масленников пригласил актёра сыграть в «Пиковой даме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Одна из последних актёрских работ Виталия Соломина — участие в многосерийном фильме «</w:t>
      </w:r>
      <w:hyperlink r:id="rId149">
        <w:r>
          <w:rPr>
            <w:rStyle w:val="InternetLink"/>
            <w:sz w:val="32"/>
            <w:szCs w:val="32"/>
          </w:rPr>
          <w:t>Пан или пропал</w:t>
        </w:r>
      </w:hyperlink>
      <w:r>
        <w:rPr>
          <w:sz w:val="32"/>
          <w:szCs w:val="32"/>
        </w:rPr>
        <w:t>»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6 дека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0 лет со дня рождения Василия Васильевича Кандинского (1866- 1944), русского художник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</w:rPr>
        <w:t>Русский авангард [Видеозапись]: живопись : К. Малевич, В. Кандин-</w:t>
      </w:r>
    </w:p>
    <w:p>
      <w:pPr>
        <w:pStyle w:val="Normal"/>
        <w:widowControl/>
        <w:shd w:fill="FFFFFF" w:val="clea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кий.- Ц/в.- Россия: Центрнаучфильм, 1994.- М</w:t>
      </w:r>
      <w:r>
        <w:rPr>
          <w:i/>
          <w:sz w:val="32"/>
          <w:szCs w:val="32"/>
          <w:lang w:val="en-US"/>
        </w:rPr>
        <w:t xml:space="preserve">.: Rise Media, 1997.   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en-US"/>
        </w:rPr>
        <w:t>/</w:t>
      </w:r>
      <w:r>
        <w:rPr>
          <w:i/>
          <w:sz w:val="32"/>
          <w:szCs w:val="32"/>
        </w:rPr>
        <w:t>кас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8 дека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5 лет со дня рождения Юрия Владимировича Никулина (1921 - 1997), русского артиста цирка и кино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Шишкина, О. Г. Мир уважает трагиков, но обожает комиков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[Текст]: сценарий юмористического вечера, посвященный Ю. В. Ни-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кулину / / Игровая библиотека. - 2010. - N 1. - С. 68 - 73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9 декабря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110 лет со дня рождения  Леонида Ильича Брежнева (1906-1982), советского государственного и политического дея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3 дека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5 лет со дня рождения Льва Константиновича Дурова (1931), русского актер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3 дека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0 лет со дня рождения Юлия Черсановича Кима (Михайлова) (1936), русского поэта, драматург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сни Кима прозвучали в 50 фильмах, среди которых: </w:t>
      </w:r>
      <w:hyperlink r:id="rId150">
        <w:r>
          <w:rPr>
            <w:rStyle w:val="InternetLink"/>
            <w:sz w:val="32"/>
            <w:szCs w:val="32"/>
          </w:rPr>
          <w:t>12 стульев</w:t>
        </w:r>
      </w:hyperlink>
      <w:r>
        <w:rPr>
          <w:sz w:val="32"/>
          <w:szCs w:val="32"/>
        </w:rPr>
        <w:t xml:space="preserve">, </w:t>
      </w:r>
      <w:hyperlink r:id="rId151">
        <w:r>
          <w:rPr>
            <w:rStyle w:val="InternetLink"/>
            <w:sz w:val="32"/>
            <w:szCs w:val="32"/>
          </w:rPr>
          <w:t>Про Красную Шапочку</w:t>
        </w:r>
      </w:hyperlink>
      <w:r>
        <w:rPr>
          <w:sz w:val="32"/>
          <w:szCs w:val="32"/>
        </w:rPr>
        <w:t xml:space="preserve">, </w:t>
      </w:r>
      <w:hyperlink r:id="rId152">
        <w:r>
          <w:rPr>
            <w:rStyle w:val="InternetLink"/>
            <w:sz w:val="32"/>
            <w:szCs w:val="32"/>
          </w:rPr>
          <w:t>Усатый нянь</w:t>
        </w:r>
      </w:hyperlink>
      <w:r>
        <w:rPr>
          <w:sz w:val="32"/>
          <w:szCs w:val="32"/>
        </w:rPr>
        <w:t xml:space="preserve">, </w:t>
      </w:r>
      <w:hyperlink r:id="rId153">
        <w:r>
          <w:rPr>
            <w:rStyle w:val="InternetLink"/>
            <w:sz w:val="32"/>
            <w:szCs w:val="32"/>
          </w:rPr>
          <w:t>Обыкновенное чудо</w:t>
        </w:r>
      </w:hyperlink>
      <w:r>
        <w:rPr>
          <w:sz w:val="32"/>
          <w:szCs w:val="32"/>
        </w:rPr>
        <w:t xml:space="preserve">, </w:t>
      </w:r>
      <w:hyperlink r:id="rId154">
        <w:r>
          <w:rPr>
            <w:rStyle w:val="InternetLink"/>
            <w:sz w:val="32"/>
            <w:szCs w:val="32"/>
          </w:rPr>
          <w:t>Пеппи Длинный чулок</w:t>
        </w:r>
      </w:hyperlink>
      <w:r>
        <w:rPr>
          <w:sz w:val="32"/>
          <w:szCs w:val="32"/>
        </w:rPr>
        <w:t xml:space="preserve">, </w:t>
      </w:r>
      <w:hyperlink r:id="rId155">
        <w:r>
          <w:rPr>
            <w:rStyle w:val="InternetLink"/>
            <w:sz w:val="32"/>
            <w:szCs w:val="32"/>
          </w:rPr>
          <w:t>Формула любви</w:t>
        </w:r>
      </w:hyperlink>
      <w:r>
        <w:rPr>
          <w:sz w:val="32"/>
          <w:szCs w:val="32"/>
        </w:rPr>
        <w:t xml:space="preserve">,  </w:t>
      </w:r>
      <w:hyperlink r:id="rId156">
        <w:r>
          <w:rPr>
            <w:rStyle w:val="InternetLink"/>
            <w:sz w:val="32"/>
            <w:szCs w:val="32"/>
          </w:rPr>
          <w:t>Собачье сердце</w:t>
        </w:r>
      </w:hyperlink>
      <w:r>
        <w:rPr>
          <w:sz w:val="32"/>
          <w:szCs w:val="32"/>
        </w:rPr>
        <w:t xml:space="preserve"> и др. 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4 декабря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30 лет со дня рождения Александра Сергеевича Неверова (1886 - 1923), русского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4 декабря</w:t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5 лет со дня  рождения Александра Александровича Фадеева   (1901- 1956), русского писателя</w:t>
      </w:r>
    </w:p>
    <w:p>
      <w:pPr>
        <w:pStyle w:val="Normal"/>
        <w:widowControl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 xml:space="preserve">Бушмин, А. С. Александр Фадеев </w:t>
      </w:r>
      <w:r>
        <w:rPr>
          <w:i/>
          <w:color w:val="000000"/>
          <w:sz w:val="32"/>
          <w:szCs w:val="32"/>
        </w:rPr>
        <w:t xml:space="preserve">[Текст] </w:t>
      </w:r>
      <w:r>
        <w:rPr>
          <w:i/>
          <w:iCs/>
          <w:color w:val="000000"/>
          <w:sz w:val="32"/>
          <w:szCs w:val="32"/>
        </w:rPr>
        <w:t xml:space="preserve">: черты творческой   инди-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видуальности.- 2-е изд., доп.- Л.: Худож. лит.. 1983- 267 с., портр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Жуков, И. И.    Фадее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 xml:space="preserve">. - М. : Мол. гвардия .1989. - 335 с, 16 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л. фотоил. - (Ж.З.Л. Сер. биогр.; Вып. 703 ).Библиогр.: с. 334-335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грызко, В. У нас была великая литература [Текст] : [Ф. Абрамов; В. Астафьев; Д. Балашов; В. Богомолов; К. Воробьев; Вс. Иванов; О. Куваев; Л. Леонов; П. Проскурин; К. Симонов; Ю. Трифонов; А.Фадеев; В. Шукшин ]/ / Роман- газета. - 2011. - №13. - С. 1 - 96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4  дека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0 лет со дня рождения Леонида Алексеевича Филатова (1946-2003), русского актера, писател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Раззаков, Ф. Леонид Филатов </w:t>
      </w:r>
      <w:r>
        <w:rPr>
          <w:i/>
          <w:color w:val="000000"/>
          <w:sz w:val="32"/>
          <w:szCs w:val="32"/>
        </w:rPr>
        <w:t>[Текст]</w:t>
      </w:r>
      <w:r>
        <w:rPr>
          <w:i/>
          <w:iCs/>
          <w:color w:val="000000"/>
          <w:sz w:val="32"/>
          <w:szCs w:val="32"/>
        </w:rPr>
        <w:t>: голгофа русской интеллиген-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 xml:space="preserve">ции [Текст]/ Ф. Раззаков; оформ. Н. Кудря.- М.: Эксмо, 2006.- 512 с.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ил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5 декабря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5 лет со дня рождения Уильяма Коллинза (1721-1759), английского поэта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32"/>
          <w:szCs w:val="32"/>
        </w:rPr>
        <w:t>В 1747 году появилось лучшее из его поэтических произведений — «Оды», отличающиеся большой пластичностью и изяществом формы, при холодности и некоторой бледности замысл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7 декабря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110 лет со дня рождения Марлен Дитрих (1901 - 1992), немецкой актрисы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Жданов, А. Можжевеловые ноги Марлен Дитрих : стихотворение/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/ Сибирские огни. - 2011. - N 2. - С. 133 - 135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2. Харламова, Р. Марлен Дитрих. Нежность [Текст] / / Истории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Тайны и приключения. - 2015. - N 01. - С. 74 - 80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КНИГИ –ЮБИЛЯРЫ 2016 ГОДА:</w:t>
      </w:r>
    </w:p>
    <w:p>
      <w:pPr>
        <w:pStyle w:val="Style16"/>
        <w:spacing w:before="0" w:after="0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Style16"/>
        <w:spacing w:before="0" w:after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>160 лет Аксаков С.Т. «Семейная хроника» (185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40 лет Астафьев В.П. «Царь-рыба» (197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85 лет де Бальзака О. де «Шагреневая кожа» (1831)</w:t>
        <w:br/>
        <w:t>80 лет Барто А. Л. «Игрушки» (19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0 лет Беляев В. П. «Старая крепость» (19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75 лет Беляев В. П. «Дом с приведениями» (194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75 лет Гайдар А. П. «Комендант снежной крепости», «Горячий камень» (194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85 лет Гоголь Н. В. «Вечера на хуторе близ Диканьки» (183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80 лет Гоголь Н. В. «Ревизор», «Нос» (18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85 лет Грибоедов А. С. «Горе от ума» (183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15 лет Дойл А. К. «Собака Баскервилей» (190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25 лет Дойл А. К. «Приключение Шерлока Холмса» (189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70 лет Достоевский Ф. М. «Бедные люди» (184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55 лет Достоевский Ф. М. «Униженные и оскорбленные» (186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50 лет Достоевский Ф.М. «Преступление и наказание», «Игрок» (186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55 лет Драгунский В. Ю. «Он упал на траву» (первая книга автора), «Он живой и светится» (196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5 лет Ильф И., Петров Е. «Золотой теленок» (193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0 лет Катаев В. П. «Белеет парус одинокий» (19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75 лет Купер Дж. Ф. «Зверобой, или Первая тропа войны» (184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90 лет Купер Дж. Ф. «Последний из могикан, или Повествование о 1757 годе» (182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45 лет Кэрролл Л. «Алиса в Зазеркалье» (187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35 лет Лесков Н. С. «Левша (Сказ о тульском косом Левше и о стальной блохе)» (1881)</w:t>
        <w:br/>
        <w:t>90 лет Милн А. «Винни-Пух и все-все-все» (192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0 лет Митчелл М. «Унесённые ветром» (19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55 лет Некрасов Н. А. «Крестьянские дети» (186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65 лет Носов Н. Н. «Витя Малеев в школе и дома» (1951)</w:t>
        <w:br/>
        <w:t>90 лет Обручев В. А. «Земля Санникова, или Последние онкилоны» (192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180 лет Пушкин А. С. «Капитанская дочка» (18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85 лет Пушкин А. С. «Сказка о царе Салтане, о сыне его славном и могучем богатыре князе Гвидоне и о прекрасной царевне Лебеди» (183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40 лет Распутин В. Г. «Прощание с Матёрой» (197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30 лет Распэ Р. Э. «Приключения барона Мюнхгаузена» (178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50 лет Рид Т. М. «Всадник без головы» (186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65 лет Родари Дж. «Приключения Чиполлино» (195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60 лет Рыбаков А. Н. «Бронзовая птица» (195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90 лет Свифт Дж. «Путешествия Гулливера» (172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85 лет Стендаль А. «Красное и чёрное» (183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65 лет Сэлинджер Дж. «Над пропастью во ржи» (195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75 лет Твардовский А. Т. «Василий Тёркин» (1941 – 1945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40 лет Твен М. «Приключения Тома Сойера» (187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0 лет Толстой А. Н. «Золотой ключик, или Приключения Буратино» (193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45 лет Троепольский Г. Н. «Белый Бим Чёрное ухо» (197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60 лет Тургенев И. С. «Рудин» (185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50 лет Успенский Э. Н. «Крокодил Гена и его друзья» (196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5 лет Чарушин Е. И. «Волчишко и другие» (193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30 лет Чехов А. П. «Ванька», «Роман с контрабасом», «Пёстрые рассказы», «О вреде табака» (188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20 лет Чехов А. П. «Чайка», «Дом с мезонином» (189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15 лет Чехов А. П. «Три сестры» (190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90 лет Чуковский К. И. «Путаница», «Телефон», «Федорино горе» (1926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90 лет Шолохов М. А. «Донские рассказы» (1926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ЛФАВИТНЫЙ УКАЗАТЕЛЬ</w:t>
      </w:r>
    </w:p>
    <w:p>
      <w:pPr>
        <w:pStyle w:val="Normal"/>
        <w:widowControl/>
        <w:shd w:fill="FFFFFF" w:val="clear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  <w:gridCol w:w="827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Аверченко А. Т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Аксаков С. Т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Алданов М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Андреев Л. Н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нский И. Ф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Антокольский П. Г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Аристотель, древнегреческий филосо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о А., русская писате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уздин С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ий В. Г., русский литературове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ес М. Н., русский певе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чер- Стоу Г., американская писате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Богомолов В. О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лер Ш., француз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Э. В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жнев Л. И., советский политический дея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те Ш., английская писате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льская Б., польская актри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аков М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яев Н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А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ардо П., французская пев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ская Г. П.. русская пев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ов Г. Н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А. М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рубель М. А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 Н. Н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С. А., русский режисс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дт 3. Е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А., польская пев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ухин С. С, русский режисс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 М. С., государственный дея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ман Э., немец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мм В., немец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илев Н. С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 В. И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 О. И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алиль М., татарский поэт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bCs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ней У., американский режиссер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трих М., немецкая актри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бролюбов Н. А., русский критик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bCs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латов С. Д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bCs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оевский Ф. М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йзер Т., американ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</w:rPr>
              <w:t>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М. А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Дуров Л. К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стигнеев Е. А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bCs/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ариков Е. И., русский кино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6 </w:t>
            </w:r>
            <w:r>
              <w:rPr>
                <w:bCs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мчужников А. М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5 </w:t>
            </w:r>
            <w:r>
              <w:rPr>
                <w:bCs/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уков Г. К., русский военачаль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ер-Мазох Л., австрийского писате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лотухин В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Иванов В. И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8 </w:t>
            </w:r>
            <w:r>
              <w:rPr>
                <w:bCs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инский И. В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sz w:val="28"/>
                <w:szCs w:val="28"/>
              </w:rPr>
              <w:t>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аев Е. А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цев А. П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инин А. В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динский В. В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6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мзин Н. М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м Ю. Ч., русский поэт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Киров С. М., советский политический дея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орринг И. Н., русская поэте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bCs/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инз У., англий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оди К., итальянский писатель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умб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>., испанский мореплав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ин В. А., русский актер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9 </w:t>
            </w:r>
            <w:r>
              <w:rPr>
                <w:bCs/>
                <w:color w:val="000000"/>
                <w:sz w:val="28"/>
                <w:szCs w:val="28"/>
              </w:rPr>
              <w:t>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ючков Н. А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bCs/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нецов Н. И., русский разведч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</w:rPr>
              <w:t>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шнер А. М., русский поэт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4 </w:t>
            </w:r>
            <w:r>
              <w:rPr>
                <w:bCs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вренев Б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7 </w:t>
            </w:r>
            <w:r>
              <w:rPr>
                <w:bCs/>
                <w:color w:val="000000"/>
                <w:sz w:val="28"/>
                <w:szCs w:val="28"/>
              </w:rPr>
              <w:t>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кло П., француз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8 </w:t>
            </w:r>
            <w:r>
              <w:rPr>
                <w:bCs/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фонтен Ж., француз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8 </w:t>
            </w:r>
            <w:r>
              <w:rPr>
                <w:bCs/>
                <w:color w:val="000000"/>
                <w:sz w:val="28"/>
                <w:szCs w:val="28"/>
              </w:rPr>
              <w:t>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м С, поль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bCs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онов Е. П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ков Н. С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bCs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 Ф., венгер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2 </w:t>
            </w:r>
            <w:r>
              <w:rPr>
                <w:bCs/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хачев Д. С., русский филоло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моносов М. В., русский ученый-энциклопеди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ндон Д., американ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говской В. А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. Н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 И., русский мецена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ельштам О. Э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 Г., немец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цкая В. П., русская актри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Г. М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апр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вский Д. С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уха-Маклай Н. Н., русский путешествен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 А., совет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ро М., американская актри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А., австрий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А. С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 П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А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российский импера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Ю. В., русский артист цир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С. В., совет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 П., русская артистка бал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Ф. И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с Р., латыш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о П., француз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мский А. Ф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арх, древнегреческий истор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н А. И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 С., совет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апр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т М., </w:t>
            </w:r>
            <w:r>
              <w:rPr>
                <w:bCs/>
                <w:color w:val="000000"/>
                <w:sz w:val="28"/>
                <w:szCs w:val="28"/>
              </w:rPr>
              <w:t>француз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ев И. А., русский кинорежисс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инский Э. С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ежский С., русский религиозный дея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ин А. И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вская Ф. Г., русская актри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ан Р., француз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у А. А., советский режисс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. М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Н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ыков-Щедрин М. Е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 А. Д., русский физ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Ю. С., 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кевич Г., поль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т В., англий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Л. В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ин В. М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ронов А. В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иков И. 3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апр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ор Р., индий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еев С. И., рус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вердиев М. Л., рус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керей У. М., англий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 Н. С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циан, итальянский живописе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в К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оле Э., русской писатель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айя А., француз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ка Л., украинская поэте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февра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эллс, Г., англий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берже К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ворский В. А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 А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 А. А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цджеральд Ф., американ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бер Г., француз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дека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ерман Р. И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йд 3., австрийский психоло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 Д. А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ггард Г., англий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мс Д. И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асевич В. Ф.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м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йг С. австрий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ушин Е. И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но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 Б. П., русский ак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авгус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сина Л. А., русская актри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рай П. Г., русский режисс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рц Е. Л., русский драматур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такович Д. Д., русский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у Б., англий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ию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женко К. И., русская пев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мар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дрин С. Ф., русский худож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бург И. Г.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СОДЕРЖА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Январь__________________________________________________4 стр.</w:t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>Февраль________________________________________________10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Март___________________________________________________16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Апрель_________________________________________________19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Май___________________________________________________ 22 стр.</w:t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>Июнь__________________________________________________ 25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Июль__________________________________________________29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Август_________________________________________________33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Сентябрь_______________________________________________36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Октябрь________________________________________________40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Ноябрь_________________________________________________43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Декабрь________________________________________________47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Книги-юбиляры_________________________________________51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Алфавитный указатель___________________________________53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Содержание____________________________________________58 стр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4" w:firstLine="31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4" w:firstLine="3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211" w:after="0"/>
        <w:ind w:left="24" w:firstLine="3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Календарь знаменательных и памятных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дат на 2011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ставитель Н. В. Рысьева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  И. В. Пожидаева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за выпуск  И. Ю. Тихонова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ожка О. А. Барановская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т 60х84/16. Бумага офсетная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нитура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</w:p>
    <w:p>
      <w:pPr>
        <w:pStyle w:val="Style15"/>
        <w:ind w:right="-7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ираж 30 экз.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редакционного отдела: 650055 г. Кемер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чурина, 130 Кемеровская областная специальная библиотек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незрячих и слабовидящих</w:t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57">
        <w:r>
          <w:rPr>
            <w:rStyle w:val="InternetLink"/>
            <w:sz w:val="28"/>
            <w:szCs w:val="28"/>
            <w:lang w:val="en-US"/>
          </w:rPr>
          <w:t>sbook@kuzbass.net</w:t>
        </w:r>
      </w:hyperlink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hyperlink r:id="rId158">
        <w:r>
          <w:rPr>
            <w:rStyle w:val="InternetLink"/>
            <w:sz w:val="28"/>
            <w:szCs w:val="28"/>
            <w:lang w:val="en-US"/>
          </w:rPr>
          <w:t>http://www.kemosb.ru</w:t>
        </w:r>
      </w:hyperlink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МЕТОК</w:t>
      </w:r>
    </w:p>
    <w:p>
      <w:pPr>
        <w:pStyle w:val="Style15"/>
        <w:ind w:right="-7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159"/>
      <w:footerReference w:type="first" r:id="rId160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character" w:styleId="Refinfo">
    <w:name w:val="ref-info"/>
    <w:basedOn w:val="Style14"/>
    <w:qFormat/>
    <w:rPr/>
  </w:style>
  <w:style w:type="character" w:styleId="Linkrunoprintmetadata">
    <w:name w:val="link-ru noprint meta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90;&#1086;_&#1077;&#1089;&#1090;&#1100;_&#1080;&#1089;&#1090;&#1080;&#1085;&#1072;%3F" TargetMode="External"/><Relationship Id="rId3" Type="http://schemas.openxmlformats.org/officeDocument/2006/relationships/hyperlink" Target="https://ru.wikipedia.org/wiki/&#1057;&#1080;&#1084;&#1074;&#1086;&#1083;&#1080;&#1079;&#1084;" TargetMode="External"/><Relationship Id="rId4" Type="http://schemas.openxmlformats.org/officeDocument/2006/relationships/hyperlink" Target="https://ru.wikipedia.org/wiki/&#1060;&#1080;&#1083;&#1086;&#1089;&#1086;&#1092;" TargetMode="External"/><Relationship Id="rId5" Type="http://schemas.openxmlformats.org/officeDocument/2006/relationships/hyperlink" Target="https://ru.wikipedia.org/wiki/&#1055;&#1077;&#1088;&#1077;&#1074;&#1086;&#1076;&#1095;&#1080;&#1082;" TargetMode="External"/><Relationship Id="rId6" Type="http://schemas.openxmlformats.org/officeDocument/2006/relationships/hyperlink" Target="https://ru.wikipedia.org/wiki/&#1044;&#1088;&#1072;&#1084;&#1072;&#1090;&#1091;&#1088;&#1075;" TargetMode="External"/><Relationship Id="rId7" Type="http://schemas.openxmlformats.org/officeDocument/2006/relationships/hyperlink" Target="https://ru.wikipedia.org/wiki/&#1051;&#1080;&#1090;&#1077;&#1088;&#1072;&#1090;&#1091;&#1088;&#1085;&#1099;&#1081;_&#1082;&#1088;&#1080;&#1090;&#1080;&#1082;" TargetMode="External"/><Relationship Id="rId8" Type="http://schemas.openxmlformats.org/officeDocument/2006/relationships/hyperlink" Target="https://ru.wikipedia.org/wiki/&#1044;&#1086;&#1082;&#1090;&#1086;&#1088;_&#1092;&#1080;&#1083;&#1086;&#1083;&#1086;&#1075;&#1080;&#1095;&#1077;&#1089;&#1082;&#1080;&#1093;_&#1085;&#1072;&#1091;&#1082;" TargetMode="External"/><Relationship Id="rId9" Type="http://schemas.openxmlformats.org/officeDocument/2006/relationships/hyperlink" Target="https://ru.wikipedia.org/w/index.php?title=&#1040;&#1087;&#1086;&#1083;&#1083;&#1086;&#1085;&#1080;&#1079;&#1084;_&#1080;_&#1076;&#1080;&#1086;&#1085;&#1080;&#1089;&#1080;&#1081;&#1089;&#1090;&#1074;&#1086;&amp;action=edit&amp;redlink=1" TargetMode="External"/><Relationship Id="rId10" Type="http://schemas.openxmlformats.org/officeDocument/2006/relationships/hyperlink" Target="https://ru.wikipedia.org/wiki/&#1057;&#1077;&#1088;&#1077;&#1073;&#1088;&#1103;&#1085;&#1099;&#1081;_&#1074;&#1077;&#1082;_&#1088;&#1091;&#1089;&#1089;&#1082;&#1086;&#1081;_&#1082;&#1091;&#1083;&#1100;&#1090;&#1091;&#1088;&#1099;" TargetMode="External"/><Relationship Id="rId11" Type="http://schemas.openxmlformats.org/officeDocument/2006/relationships/hyperlink" Target="https://ru.wikipedia.org/wiki/&#1055;&#1072;&#1088;&#1080;&#1078;" TargetMode="External"/><Relationship Id="rId12" Type="http://schemas.openxmlformats.org/officeDocument/2006/relationships/hyperlink" Target="https://en.wikipedia.org/wiki/3624_Mironov" TargetMode="External"/><Relationship Id="rId13" Type="http://schemas.openxmlformats.org/officeDocument/2006/relationships/hyperlink" Target="https://ru.wikipedia.org/wiki/&#1050;&#1072;&#1088;&#1072;&#1095;&#1082;&#1080;&#1085;&#1072;,_&#1051;&#1102;&#1076;&#1084;&#1080;&#1083;&#1072;_&#1043;&#1077;&#1086;&#1088;&#1075;&#1080;&#1077;&#1074;&#1085;&#1072;" TargetMode="External"/><Relationship Id="rId14" Type="http://schemas.openxmlformats.org/officeDocument/2006/relationships/hyperlink" Target="https://ru.wikipedia.org/wiki/&#1046;&#1091;&#1088;&#1072;&#1074;&#1083;&#1105;&#1074;&#1072;,_&#1051;&#1102;&#1076;&#1084;&#1080;&#1083;&#1072;_&#1042;&#1072;&#1089;&#1080;&#1083;&#1100;&#1077;&#1074;&#1085;&#1072;" TargetMode="External"/><Relationship Id="rId15" Type="http://schemas.openxmlformats.org/officeDocument/2006/relationships/hyperlink" Target="https://ru.wikipedia.org/wiki/&#1050;&#1088;&#1099;&#1084;&#1089;&#1082;&#1072;&#1103;_&#1072;&#1089;&#1090;&#1088;&#1086;&#1092;&#1080;&#1079;&#1080;&#1095;&#1077;&#1089;&#1082;&#1072;&#1103;_&#1086;&#1073;&#1089;&#1077;&#1088;&#1074;&#1072;&#1090;&#1086;&#1088;&#1080;&#1103;" TargetMode="External"/><Relationship Id="rId16" Type="http://schemas.openxmlformats.org/officeDocument/2006/relationships/hyperlink" Target="https://ru.wikipedia.org/wiki/14_&#1086;&#1082;&#1090;&#1103;&#1073;&#1088;&#1103;" TargetMode="External"/><Relationship Id="rId17" Type="http://schemas.openxmlformats.org/officeDocument/2006/relationships/hyperlink" Target="https://ru.wikipedia.org/wiki/1982_&#1075;&#1086;&#1076;" TargetMode="External"/><Relationship Id="rId18" Type="http://schemas.openxmlformats.org/officeDocument/2006/relationships/hyperlink" Target="https://ru.wikipedia.org/wiki/1988_&#1075;&#1086;&#1076;_&#1074;_&#1090;&#1077;&#1072;&#1090;&#1088;&#1077;" TargetMode="External"/><Relationship Id="rId19" Type="http://schemas.openxmlformats.org/officeDocument/2006/relationships/hyperlink" Target="https://ru.wikipedia.org/wiki/&#1060;&#1091;&#1088;&#1084;&#1072;&#1085;&#1086;&#1074;,_&#1056;&#1091;&#1076;&#1086;&#1083;&#1100;&#1092;_&#1044;&#1072;&#1074;&#1099;&#1076;&#1086;&#1074;&#1080;&#1095;" TargetMode="External"/><Relationship Id="rId20" Type="http://schemas.openxmlformats.org/officeDocument/2006/relationships/hyperlink" Target="https://ru.wikipedia.org/wiki/&#1057;&#1072;&#1085;&#1082;&#1090;-&#1055;&#1077;&#1090;&#1077;&#1088;&#1073;&#1091;&#1088;&#1075;&#1089;&#1082;&#1080;&#1081;_&#1090;&#1077;&#1072;&#1090;&#1088;_&#171;&#1056;&#1091;&#1089;&#1089;&#1082;&#1072;&#1103;_&#1072;&#1085;&#1090;&#1088;&#1077;&#1087;&#1088;&#1080;&#1079;&#1072;&#187;_&#1080;&#1084;&#1077;&#1085;&#1080;_&#1040;&#1085;&#1076;&#1088;&#1077;&#1103;_&#1052;&#1080;&#1088;&#1086;&#1085;&#1086;&#1074;&#1072;" TargetMode="External"/><Relationship Id="rId21" Type="http://schemas.openxmlformats.org/officeDocument/2006/relationships/hyperlink" Target="https://ru.wikipedia.org/wiki/1991_&#1075;&#1086;&#1076;_&#1074;_&#1082;&#1080;&#1085;&#1086;" TargetMode="External"/><Relationship Id="rId22" Type="http://schemas.openxmlformats.org/officeDocument/2006/relationships/hyperlink" Target="https://ru.wikipedia.org/wiki/&#1043;&#1086;&#1088;&#1080;&#1085;,_&#1043;&#1088;&#1080;&#1075;&#1086;&#1088;&#1080;&#1081;_&#1048;&#1079;&#1088;&#1072;&#1080;&#1083;&#1077;&#1074;&#1080;&#1095;" TargetMode="External"/><Relationship Id="rId23" Type="http://schemas.openxmlformats.org/officeDocument/2006/relationships/hyperlink" Target="https://ru.wikipedia.org/wiki/&#1043;&#1072;&#1073;&#1088;&#1080;&#1083;&#1086;&#1074;&#1080;&#1095;,_&#1040;&#1083;&#1077;&#1082;&#1089;&#1077;&#1081;_&#1045;&#1074;&#1075;&#1077;&#1085;&#1100;&#1077;&#1074;&#1080;&#1095;" TargetMode="External"/><Relationship Id="rId24" Type="http://schemas.openxmlformats.org/officeDocument/2006/relationships/hyperlink" Target="https://ru.wikipedia.org/wiki/21_&#1080;&#1102;&#1085;&#1103;" TargetMode="External"/><Relationship Id="rId25" Type="http://schemas.openxmlformats.org/officeDocument/2006/relationships/hyperlink" Target="https://ru.wikipedia.org/wiki/1992_&#1075;&#1086;&#1076;" TargetMode="External"/><Relationship Id="rId26" Type="http://schemas.openxmlformats.org/officeDocument/2006/relationships/hyperlink" Target="https://ru.wikipedia.org/wiki/&#1052;&#1086;&#1089;&#1082;&#1074;&#1072;" TargetMode="External"/><Relationship Id="rId27" Type="http://schemas.openxmlformats.org/officeDocument/2006/relationships/hyperlink" Target="https://ru.wikipedia.org/wiki/&#1055;&#1077;&#1090;&#1088;&#1086;&#1074;&#1082;&#1072;_(&#1091;&#1083;&#1080;&#1094;&#1072;)" TargetMode="External"/><Relationship Id="rId28" Type="http://schemas.openxmlformats.org/officeDocument/2006/relationships/hyperlink" Target="https://ru.wikipedia.org/wiki/&#1056;&#1072;&#1093;&#1084;&#1072;&#1085;&#1086;&#1074;&#1089;&#1082;&#1080;&#1081;_&#1087;&#1077;&#1088;&#1077;&#1091;&#1083;&#1086;&#1082;" TargetMode="External"/><Relationship Id="rId29" Type="http://schemas.openxmlformats.org/officeDocument/2006/relationships/hyperlink" Target="https://ru.wikipedia.org/wiki/&#1052;&#1086;&#1089;&#1082;&#1086;&#1074;&#1089;&#1082;&#1072;&#1103;_&#1075;&#1086;&#1088;&#1086;&#1076;&#1089;&#1082;&#1072;&#1103;_&#1076;&#1091;&#1084;&#1072;" TargetMode="External"/><Relationship Id="rId30" Type="http://schemas.openxmlformats.org/officeDocument/2006/relationships/hyperlink" Target="http://ru.wikipedia.org/wiki/XIX_&#1074;&#1077;&#1082;" TargetMode="External"/><Relationship Id="rId31" Type="http://schemas.openxmlformats.org/officeDocument/2006/relationships/hyperlink" Target="http://ru.wikipedia.org/wiki/XX_&#1074;&#1077;&#1082;" TargetMode="External"/><Relationship Id="rId32" Type="http://schemas.openxmlformats.org/officeDocument/2006/relationships/hyperlink" Target="http://ru.wikipedia.org/wiki/&#1060;&#1088;&#1077;&#1089;&#1082;&#1072;" TargetMode="External"/><Relationship Id="rId33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4" Type="http://schemas.openxmlformats.org/officeDocument/2006/relationships/hyperlink" Target="https://ru.wikipedia.org/wiki/&#1056;&#1086;&#1089;&#1089;&#1080;&#1103;" TargetMode="External"/><Relationship Id="rId35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9;&#1082;&#1088;&#1072;&#1080;&#1085;&#1099;" TargetMode="External"/><Relationship Id="rId36" Type="http://schemas.openxmlformats.org/officeDocument/2006/relationships/hyperlink" Target="https://ru.wikipedia.org/wiki/&#1053;&#1072;&#1088;&#1086;&#1076;&#1085;&#1099;&#1081;_&#1072;&#1088;&#1090;&#1080;&#1089;&#1090;_&#1056;&#1086;&#1089;&#1089;&#1080;&#1081;&#1089;&#1082;&#1086;&#1081;_&#1060;&#1077;&#1076;&#1077;&#1088;&#1072;&#1094;&#1080;&#1080;" TargetMode="External"/><Relationship Id="rId37" Type="http://schemas.openxmlformats.org/officeDocument/2006/relationships/hyperlink" Target="https://ru.wikipedia.org/wiki/2006" TargetMode="External"/><Relationship Id="rId38" Type="http://schemas.openxmlformats.org/officeDocument/2006/relationships/hyperlink" Target="https://ru.wikipedia.org/w/index.php?title=&#1057;&#1091;&#1076;_&#1087;&#1072;&#1084;&#1103;&#1090;&#1080;&amp;action=edit&amp;redlink=1" TargetMode="External"/><Relationship Id="rId39" Type="http://schemas.openxmlformats.org/officeDocument/2006/relationships/hyperlink" Target="https://ru.wikipedia.org/w/index.php?title=&#1044;&#1072;&#1083;&#1100;_&#1087;&#1072;&#1084;&#1103;&#1090;&#1080;&amp;action=edit&amp;redlink=1" TargetMode="External"/><Relationship Id="rId40" Type="http://schemas.openxmlformats.org/officeDocument/2006/relationships/hyperlink" Target="https://ru.wikipedia.org/wiki/&#1058;&#1074;&#1072;&#1088;&#1076;&#1086;&#1074;&#1089;&#1082;&#1080;&#1081;,_&#1040;&#1083;&#1077;&#1082;&#1089;&#1072;&#1085;&#1076;&#1088;_&#1058;&#1088;&#1080;&#1092;&#1086;&#1085;&#1086;&#1074;&#1080;&#1095;" TargetMode="External"/><Relationship Id="rId41" Type="http://schemas.openxmlformats.org/officeDocument/2006/relationships/hyperlink" Target="https://ru.wikipedia.org/wiki/&#1044;&#1086;&#1085;&#1077;&#1094;&#1082;" TargetMode="External"/><Relationship Id="rId42" Type="http://schemas.openxmlformats.org/officeDocument/2006/relationships/hyperlink" Target="https://ru.wikipedia.org/wiki/&#1050;&#1072;&#1084;&#1077;&#1085;&#1089;&#1082;-&#1064;&#1072;&#1093;&#1090;&#1080;&#1085;&#1089;&#1082;&#1080;&#1081;" TargetMode="External"/><Relationship Id="rId43" Type="http://schemas.openxmlformats.org/officeDocument/2006/relationships/hyperlink" Target="https://ru.wikipedia.org/wiki/&#1050;&#1086;&#1085;&#1089;&#1090;&#1072;&#1085;&#1090;&#1080;&#1085;&#1086;&#1074;&#1089;&#1082;" TargetMode="External"/><Relationship Id="rId44" Type="http://schemas.openxmlformats.org/officeDocument/2006/relationships/hyperlink" Target="https://ru.wikipedia.org/wiki/&#1053;&#1086;&#1074;&#1086;&#1095;&#1077;&#1088;&#1082;&#1072;&#1089;&#1089;&#1082;" TargetMode="External"/><Relationship Id="rId45" Type="http://schemas.openxmlformats.org/officeDocument/2006/relationships/hyperlink" Target="https://ru.wikipedia.org/wiki/&#1056;&#1086;&#1089;&#1090;&#1086;&#1074;-&#1085;&#1072;-&#1044;&#1086;&#1085;&#1091;" TargetMode="External"/><Relationship Id="rId46" Type="http://schemas.openxmlformats.org/officeDocument/2006/relationships/hyperlink" Target="https://ru.wikipedia.org/wiki/&#1057;&#1080;&#1084;&#1092;&#1077;&#1088;&#1086;&#1087;&#1086;&#1083;&#1100;" TargetMode="External"/><Relationship Id="rId47" Type="http://schemas.openxmlformats.org/officeDocument/2006/relationships/hyperlink" Target="https://ru.wikipedia.org/wiki/&#1055;&#1072;&#1088;&#1082;_&#1080;&#1084;&#1077;&#1085;&#1080;_&#1058;&#1088;&#1077;&#1085;&#1105;&#1074;&#1072;" TargetMode="External"/><Relationship Id="rId48" Type="http://schemas.openxmlformats.org/officeDocument/2006/relationships/hyperlink" Target="https://ru.wikipedia.org/wiki/&#1058;&#1088;&#1077;&#1085;&#1105;&#1074;&#1086;" TargetMode="External"/><Relationship Id="rId49" Type="http://schemas.openxmlformats.org/officeDocument/2006/relationships/hyperlink" Target="https://ru.wikipedia.org/wiki/&#1057;&#1072;&#1088;&#1072;&#1090;&#1086;&#1074;" TargetMode="External"/><Relationship Id="rId50" Type="http://schemas.openxmlformats.org/officeDocument/2006/relationships/hyperlink" Target="https://ru.wikipedia.org/wiki/&#1057;&#1090;&#1072;&#1083;&#1080;&#1085;&#1075;&#1088;&#1072;&#1076;" TargetMode="External"/><Relationship Id="rId51" Type="http://schemas.openxmlformats.org/officeDocument/2006/relationships/hyperlink" Target="https://ru.wikipedia.org/wiki/1854" TargetMode="External"/><Relationship Id="rId52" Type="http://schemas.openxmlformats.org/officeDocument/2006/relationships/hyperlink" Target="https://ru.wikipedia.org/wiki/1858_&#1075;&#1086;&#1076;" TargetMode="External"/><Relationship Id="rId53" Type="http://schemas.openxmlformats.org/officeDocument/2006/relationships/hyperlink" Target="https://ru.wikipedia.org/wiki/&#1053;&#1080;&#1074;&#1072;_(&#1078;&#1091;&#1088;&#1085;&#1072;&#1083;)" TargetMode="External"/><Relationship Id="rId54" Type="http://schemas.openxmlformats.org/officeDocument/2006/relationships/hyperlink" Target="https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55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56" Type="http://schemas.openxmlformats.org/officeDocument/2006/relationships/hyperlink" Target="https://ru.wikipedia.org/wiki/&#1056;&#1086;&#1089;&#1089;&#1080;&#1103;-1" TargetMode="External"/><Relationship Id="rId57" Type="http://schemas.openxmlformats.org/officeDocument/2006/relationships/hyperlink" Target="http://www.1tv.ru/documentary/fi7969/fd201304071220" TargetMode="External"/><Relationship Id="rId58" Type="http://schemas.openxmlformats.org/officeDocument/2006/relationships/hyperlink" Target="https://ru.wikipedia.org/wiki/1920_&#1075;&#1086;&#1076;" TargetMode="External"/><Relationship Id="rId59" Type="http://schemas.openxmlformats.org/officeDocument/2006/relationships/hyperlink" Target="https://ru.wikipedia.org/wiki/1930-&#1077;" TargetMode="External"/><Relationship Id="rId60" Type="http://schemas.openxmlformats.org/officeDocument/2006/relationships/hyperlink" Target="https://ru.wikipedia.org/wiki/&#1042;_&#1087;&#1086;&#1080;&#1089;&#1082;&#1072;&#1093;_&#1091;&#1090;&#1088;&#1072;&#1095;&#1077;&#1085;&#1085;&#1086;&#1075;&#1086;_&#1074;&#1088;&#1077;&#1084;&#1077;&#1085;&#1080;" TargetMode="External"/><Relationship Id="rId61" Type="http://schemas.openxmlformats.org/officeDocument/2006/relationships/hyperlink" Target="https://ru.wikipedia.org/wiki/XX_&#1074;&#1077;&#1082;" TargetMode="External"/><Relationship Id="rId62" Type="http://schemas.openxmlformats.org/officeDocument/2006/relationships/hyperlink" Target="https://ru.wikipedia.org/wiki/&#1043;&#1088;&#1080;&#1085;,_&#1043;&#1088;&#1101;&#1084;" TargetMode="External"/><Relationship Id="rId63" Type="http://schemas.openxmlformats.org/officeDocument/2006/relationships/hyperlink" Target="https://ru.wikipedia.org/wiki/&#1052;&#1086;&#1101;&#1084;,_&#1059;&#1080;&#1083;&#1100;&#1103;&#1084;_&#1057;&#1086;&#1084;&#1077;&#1088;&#1089;&#1077;&#1090;" TargetMode="External"/><Relationship Id="rId64" Type="http://schemas.openxmlformats.org/officeDocument/2006/relationships/hyperlink" Target="https://ru.wikipedia.org/wiki/&#1057;&#1077;&#1084;&#1085;&#1072;&#1076;&#1094;&#1072;&#1090;&#1100;_&#1084;&#1075;&#1085;&#1086;&#1074;&#1077;&#1085;&#1080;&#1081;_&#1074;&#1077;&#1089;&#1085;&#1099;_(&#1090;&#1077;&#1083;&#1077;&#1092;&#1080;&#1083;&#1100;&#1084;)" TargetMode="External"/><Relationship Id="rId65" Type="http://schemas.openxmlformats.org/officeDocument/2006/relationships/hyperlink" Target="https://ru.wikipedia.org/wiki/&#1048;&#1088;&#1086;&#1085;&#1080;&#1103;_&#1089;&#1091;&#1076;&#1100;&#1073;&#1099;,_&#1080;&#1083;&#1080;_&#1057;_&#1083;&#1105;&#1075;&#1082;&#1080;&#1084;_&#1087;&#1072;&#1088;&#1086;&#1084;!" TargetMode="External"/><Relationship Id="rId66" Type="http://schemas.openxmlformats.org/officeDocument/2006/relationships/hyperlink" Target="https://ru.wikipedia.org/wiki/&#1050;&#1072;&#1082;_&#1079;&#1072;&#1082;&#1072;&#1083;&#1103;&#1083;&#1072;&#1089;&#1100;_&#1089;&#1090;&#1072;&#1083;&#1100;_(&#1092;&#1080;&#1083;&#1100;&#1084;,_1975)" TargetMode="External"/><Relationship Id="rId67" Type="http://schemas.openxmlformats.org/officeDocument/2006/relationships/hyperlink" Target="https://ru.wikipedia.org/wiki/&#1056;&#1086;&#1084;&#1072;&#1085;&#1089;_&#1086;_&#1074;&#1083;&#1102;&#1073;&#1083;&#1105;&#1085;&#1085;&#1099;&#1093;_(&#1092;&#1080;&#1083;&#1100;&#1084;,_1974)" TargetMode="External"/><Relationship Id="rId68" Type="http://schemas.openxmlformats.org/officeDocument/2006/relationships/hyperlink" Target="https://ru.wikipedia.org/wiki/&#1040;&#1090;&#1099;-&#1073;&#1072;&#1090;&#1099;,_&#1096;&#1083;&#1080;_&#1089;&#1086;&#1083;&#1076;&#1072;&#1090;&#1099;&#8230;" TargetMode="External"/><Relationship Id="rId69" Type="http://schemas.openxmlformats.org/officeDocument/2006/relationships/hyperlink" Target="https://ru.wikipedia.org/wiki/&#1052;&#1077;&#1089;&#1090;&#1086;_&#1074;&#1089;&#1090;&#1088;&#1077;&#1095;&#1080;_&#1080;&#1079;&#1084;&#1077;&#1085;&#1080;&#1090;&#1100;_&#1085;&#1077;&#1083;&#1100;&#1079;&#1103;" TargetMode="External"/><Relationship Id="rId70" Type="http://schemas.openxmlformats.org/officeDocument/2006/relationships/hyperlink" Target="https://ru.wikipedia.org/wiki/&#1055;&#1086;&#1083;&#1086;&#1089;&#1072;&#1090;&#1099;&#1081;_&#1088;&#1077;&#1081;&#1089;" TargetMode="External"/><Relationship Id="rId71" Type="http://schemas.openxmlformats.org/officeDocument/2006/relationships/hyperlink" Target="https://ru.wikipedia.org/wiki/&#1054;&#1073;&#1099;&#1082;&#1085;&#1086;&#1074;&#1077;&#1085;&#1085;&#1086;&#1077;_&#1095;&#1091;&#1076;&#1086;_(&#1092;&#1080;&#1083;&#1100;&#1084;,_1978)" TargetMode="External"/><Relationship Id="rId72" Type="http://schemas.openxmlformats.org/officeDocument/2006/relationships/hyperlink" Target="https://ru.wikipedia.org/wiki/&#1054;&#1089;&#1077;&#1085;&#1085;&#1080;&#1081;_&#1084;&#1072;&#1088;&#1072;&#1092;&#1086;&#1085;" TargetMode="External"/><Relationship Id="rId73" Type="http://schemas.openxmlformats.org/officeDocument/2006/relationships/hyperlink" Target="https://ru.wikipedia.org/wiki/&#1044;&#1077;&#1083;&#1086;_&#1056;&#1091;&#1084;&#1103;&#1085;&#1094;&#1077;&#1074;&#1072;" TargetMode="External"/><Relationship Id="rId74" Type="http://schemas.openxmlformats.org/officeDocument/2006/relationships/hyperlink" Target="https://ru.wikipedia.org/wiki/&#1050;&#1080;&#1085;-&#1076;&#1079;&#1072;-&#1076;&#1079;&#1072;" TargetMode="External"/><Relationship Id="rId75" Type="http://schemas.openxmlformats.org/officeDocument/2006/relationships/hyperlink" Target="https://ru.wikipedia.org/wiki/&#1057;&#1086;&#1074;&#1089;&#1077;&#1084;_&#1087;&#1088;&#1086;&#1087;&#1072;&#1097;&#1080;&#1081;" TargetMode="External"/><Relationship Id="rId76" Type="http://schemas.openxmlformats.org/officeDocument/2006/relationships/hyperlink" Target="https://ru.wikipedia.org/wiki/&#1055;&#1072;&#1089;&#1087;&#1086;&#1088;&#1090;_(&#1092;&#1080;&#1083;&#1100;&#1084;)" TargetMode="External"/><Relationship Id="rId77" Type="http://schemas.openxmlformats.org/officeDocument/2006/relationships/hyperlink" Target="https://ru.wikipedia.org/wiki/&#1059;&#1090;&#1086;&#1087;&#1080;&#1103;" TargetMode="External"/><Relationship Id="rId78" Type="http://schemas.openxmlformats.org/officeDocument/2006/relationships/hyperlink" Target="https://ru.wikipedia.org/wiki/&#1053;&#1077;&#1087;&#1086;&#1073;&#1077;&#1076;&#1080;&#1084;&#1099;&#1081;_(&#1088;&#1086;&#1084;&#1072;&#1085;)" TargetMode="External"/><Relationship Id="rId79" Type="http://schemas.openxmlformats.org/officeDocument/2006/relationships/hyperlink" Target="https://ru.wikipedia.org/wiki/&#1057;&#1086;&#1083;&#1103;&#1088;&#1080;&#1089;_(&#1088;&#1086;&#1084;&#1072;&#1085;)" TargetMode="External"/><Relationship Id="rId80" Type="http://schemas.openxmlformats.org/officeDocument/2006/relationships/hyperlink" Target="https://ru.wikipedia.org/wiki/&#1042;&#1086;&#1079;&#1074;&#1088;&#1072;&#1097;&#1077;&#1085;&#1080;&#1077;_&#1089;&#1086;_&#1079;&#1074;&#1105;&#1079;&#1076;" TargetMode="External"/><Relationship Id="rId81" Type="http://schemas.openxmlformats.org/officeDocument/2006/relationships/hyperlink" Target="https://ru.wikipedia.org/wiki/&#1052;&#1080;&#1088;_&#1085;&#1072;_&#1047;&#1077;&#1084;&#1083;&#1077;" TargetMode="External"/><Relationship Id="rId82" Type="http://schemas.openxmlformats.org/officeDocument/2006/relationships/hyperlink" Target="https://ru.wikipedia.org/wiki/&#1054;&#1089;&#1084;&#1086;&#1090;&#1088;_&#1085;&#1072;_&#1084;&#1077;&#1089;&#1090;&#1077;" TargetMode="External"/><Relationship Id="rId83" Type="http://schemas.openxmlformats.org/officeDocument/2006/relationships/hyperlink" Target="https://ru.wikipedia.org/wiki/&#1050;&#1080;&#1073;&#1077;&#1088;&#1080;&#1072;&#1076;&#1072;" TargetMode="External"/><Relationship Id="rId84" Type="http://schemas.openxmlformats.org/officeDocument/2006/relationships/hyperlink" Target="https://ru.wikipedia.org/wiki/&#1070;&#1084;&#1086;&#1088;" TargetMode="External"/><Relationship Id="rId85" Type="http://schemas.openxmlformats.org/officeDocument/2006/relationships/hyperlink" Target="https://ru.wikipedia.org/wiki/&#1040;&#1083;&#1083;&#1102;&#1079;&#1080;&#1103;" TargetMode="External"/><Relationship Id="rId86" Type="http://schemas.openxmlformats.org/officeDocument/2006/relationships/hyperlink" Target="https://ru.wikipedia.org/wiki/&#1053;&#1072;&#1091;&#1095;&#1085;&#1072;&#1103;_&#1092;&#1072;&#1085;&#1090;&#1072;&#1089;&#1090;&#1080;&#1082;&#1072;" TargetMode="External"/><Relationship Id="rId87" Type="http://schemas.openxmlformats.org/officeDocument/2006/relationships/hyperlink" Target="https://ru.wikipedia.org/wiki/&#1052;&#1072;&#1096;&#1080;&#1085;&#1072;_&#1074;&#1088;&#1077;&#1084;&#1077;&#1085;&#1080;_(&#1088;&#1086;&#1084;&#1072;&#1085;)" TargetMode="External"/><Relationship Id="rId88" Type="http://schemas.openxmlformats.org/officeDocument/2006/relationships/hyperlink" Target="https://ru.wikipedia.org/wiki/&#1063;&#1077;&#1083;&#1086;&#1074;&#1077;&#1082;-&#1085;&#1077;&#1074;&#1080;&#1076;&#1080;&#1084;&#1082;&#1072;" TargetMode="External"/><Relationship Id="rId89" Type="http://schemas.openxmlformats.org/officeDocument/2006/relationships/hyperlink" Target="https://ru.wikipedia.org/wiki/&#1042;&#1086;&#1081;&#1085;&#1072;_&#1084;&#1080;&#1088;&#1086;&#1074;" TargetMode="External"/><Relationship Id="rId90" Type="http://schemas.openxmlformats.org/officeDocument/2006/relationships/hyperlink" Target="https://ru.wikipedia.org/wiki/1924" TargetMode="External"/><Relationship Id="rId91" Type="http://schemas.openxmlformats.org/officeDocument/2006/relationships/hyperlink" Target="https://ru.wikipedia.org/wiki/1926" TargetMode="External"/><Relationship Id="rId92" Type="http://schemas.openxmlformats.org/officeDocument/2006/relationships/hyperlink" Target="https://ru.wikipedia.org/wiki/1929" TargetMode="External"/><Relationship Id="rId93" Type="http://schemas.openxmlformats.org/officeDocument/2006/relationships/hyperlink" Target="https://ru.wikipedia.org/wiki/1932" TargetMode="External"/><Relationship Id="rId94" Type="http://schemas.openxmlformats.org/officeDocument/2006/relationships/hyperlink" Target="https://ru.wikipedia.org/wiki/1933" TargetMode="External"/><Relationship Id="rId95" Type="http://schemas.openxmlformats.org/officeDocument/2006/relationships/hyperlink" Target="https://ru.wikipedia.org/wiki/1937" TargetMode="External"/><Relationship Id="rId96" Type="http://schemas.openxmlformats.org/officeDocument/2006/relationships/hyperlink" Target="https://ru.wikipedia.org/wiki/&#1056;&#1086;&#1084;&#1072;&#1085;" TargetMode="External"/><Relationship Id="rId97" Type="http://schemas.openxmlformats.org/officeDocument/2006/relationships/hyperlink" Target="https://ru.wikipedia.org/wiki/1963" TargetMode="External"/><Relationship Id="rId98" Type="http://schemas.openxmlformats.org/officeDocument/2006/relationships/hyperlink" Target="https://ru.wikipedia.org/wiki/&#1044;&#1080;&#1082;&#1072;&#1103;_&#1089;&#1086;&#1073;&#1072;&#1082;&#1072;_&#1044;&#1080;&#1085;&#1075;&#1086;,_&#1080;&#1083;&#1080;_&#1055;&#1086;&#1074;&#1077;&#1089;&#1090;&#1100;_&#1086;_&#1087;&#1077;&#1088;&#1074;&#1086;&#1081;_&#1083;&#1102;&#1073;&#1074;&#1080;" TargetMode="External"/><Relationship Id="rId99" Type="http://schemas.openxmlformats.org/officeDocument/2006/relationships/hyperlink" Target="https://ru.wikipedia.org/wiki/1939" TargetMode="External"/><Relationship Id="rId100" Type="http://schemas.openxmlformats.org/officeDocument/2006/relationships/hyperlink" Target="https://ru.wikipedia.org/wiki/1960_&#1075;&#1086;&#1076;" TargetMode="External"/><Relationship Id="rId101" Type="http://schemas.openxmlformats.org/officeDocument/2006/relationships/hyperlink" Target="https://ru.wikipedia.org/wiki/&#1064;&#1074;&#1072;&#1088;&#1094;,_&#1045;&#1074;&#1075;&#1077;&#1085;&#1080;&#1081;_&#1051;&#1100;&#1074;&#1086;&#1074;&#1080;&#1095;" TargetMode="External"/><Relationship Id="rId102" Type="http://schemas.openxmlformats.org/officeDocument/2006/relationships/hyperlink" Target="https://ru.wikipedia.org/wiki/1964_&#1075;&#1086;&#1076;" TargetMode="External"/><Relationship Id="rId103" Type="http://schemas.openxmlformats.org/officeDocument/2006/relationships/hyperlink" Target="https://ru.wikipedia.org/wiki/&#1050;&#1083;&#1080;&#1084;&#1086;&#1074;,_&#1069;&#1083;&#1077;&#1084;_&#1043;&#1077;&#1088;&#1084;&#1072;&#1085;&#1086;&#1074;&#1080;&#1095;" TargetMode="External"/><Relationship Id="rId104" Type="http://schemas.openxmlformats.org/officeDocument/2006/relationships/hyperlink" Target="https://ru.wikipedia.org/wiki/&#1044;&#1086;&#1073;&#1088;&#1086;_&#1087;&#1086;&#1078;&#1072;&#1083;&#1086;&#1074;&#1072;&#1090;&#1100;,_&#1080;&#1083;&#1080;_&#1055;&#1086;&#1089;&#1090;&#1086;&#1088;&#1086;&#1085;&#1085;&#1080;&#1084;_&#1074;&#1093;&#1086;&#1076;_&#1074;&#1086;&#1089;&#1087;&#1088;&#1077;&#1097;&#1105;&#1085;" TargetMode="External"/><Relationship Id="rId105" Type="http://schemas.openxmlformats.org/officeDocument/2006/relationships/hyperlink" Target="https://ru.wikipedia.org/wiki/&#1054;&#1087;&#1072;&#1089;&#1085;&#1099;&#1077;_&#1089;&#1074;&#1103;&#1079;&#1080;_(&#1088;&#1086;&#1084;&#1072;&#1085;)" TargetMode="External"/><Relationship Id="rId106" Type="http://schemas.openxmlformats.org/officeDocument/2006/relationships/hyperlink" Target="https://ru.wikipedia.org/wiki/XVIII_&#1074;&#1077;&#1082;" TargetMode="External"/><Relationship Id="rId107" Type="http://schemas.openxmlformats.org/officeDocument/2006/relationships/hyperlink" Target="https://ru.wikipedia.org/wiki/&#1069;&#1087;&#1080;&#1089;&#1090;&#1086;&#1083;&#1103;&#1088;&#1085;&#1099;&#1081;_&#1089;&#1090;&#1080;&#1083;&#1100;" TargetMode="External"/><Relationship Id="rId108" Type="http://schemas.openxmlformats.org/officeDocument/2006/relationships/hyperlink" Target="https://ru.wikipedia.org/w/index.php?title=&#1059;&#1083;&#1080;&#1094;&#1072;_&#1043;&#1072;&#1083;&#1080;&#1085;&#1099;_&#1042;&#1080;&#1096;&#1085;&#1077;&#1074;&#1089;&#1082;&#1086;&#1081;&amp;action=edit&amp;redlink=1" TargetMode="External"/><Relationship Id="rId109" Type="http://schemas.openxmlformats.org/officeDocument/2006/relationships/hyperlink" Target="https://ru.wikipedia.org/wiki/&#1052;&#1086;&#1089;&#1082;&#1074;&#1072;" TargetMode="External"/><Relationship Id="rId110" Type="http://schemas.openxmlformats.org/officeDocument/2006/relationships/hyperlink" Target="https://ru.wikipedia.org/wiki/&#1053;&#1086;&#1074;&#1086;&#1082;&#1086;&#1089;&#1080;&#1085;&#1086;_(&#1088;&#1072;&#1081;&#1086;&#1085;_&#1052;&#1086;&#1089;&#1082;&#1074;&#1099;)" TargetMode="External"/><Relationship Id="rId111" Type="http://schemas.openxmlformats.org/officeDocument/2006/relationships/hyperlink" Target="https://ru.wikipedia.org/wiki/&#1050;&#1086;&#1083;&#1083;&#1077;&#1076;&#1078;_&#1084;&#1091;&#1079;&#1099;&#1082;&#1072;&#1083;&#1100;&#1085;&#1086;-&#1090;&#1077;&#1072;&#1090;&#1088;&#1072;&#1083;&#1100;&#1085;&#1086;&#1075;&#1086;_&#1080;&#1089;&#1082;&#1091;&#1089;&#1089;&#1090;&#1074;&#1072;_&#8470;_61" TargetMode="External"/><Relationship Id="rId112" Type="http://schemas.openxmlformats.org/officeDocument/2006/relationships/hyperlink" Target="https://ru.wikipedia.org/wiki/&#1043;&#1086;&#1085;&#1082;&#1091;&#1088;&#1086;&#1074;&#1089;&#1082;&#1072;&#1103;_&#1087;&#1088;&#1077;&#1084;&#1080;&#1103;" TargetMode="External"/><Relationship Id="rId113" Type="http://schemas.openxmlformats.org/officeDocument/2006/relationships/hyperlink" Target="https://ru.wikipedia.org/wiki/&#1063;&#1072;&#1087;&#1072;&#1077;&#1074;_(&#1088;&#1086;&#1084;&#1072;&#1085;)" TargetMode="External"/><Relationship Id="rId114" Type="http://schemas.openxmlformats.org/officeDocument/2006/relationships/hyperlink" Target="https://ru.wikipedia.org/wiki/&#1041;&#1088;&#1072;&#1090;&#1100;&#1103;_&#1042;&#1072;&#1089;&#1080;&#1083;&#1100;&#1077;&#1074;&#1099;" TargetMode="External"/><Relationship Id="rId115" Type="http://schemas.openxmlformats.org/officeDocument/2006/relationships/hyperlink" Target="https://ru.wikipedia.org/wiki/&#1063;&#1072;&#1087;&#1072;&#1077;&#1074;_(&#1092;&#1080;&#1083;&#1100;&#1084;)" TargetMode="External"/><Relationship Id="rId116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17" Type="http://schemas.openxmlformats.org/officeDocument/2006/relationships/hyperlink" Target="https://ru.wikipedia.org/wiki/&#1056;&#1103;&#1079;&#1072;&#1085;&#1086;&#1074;,_&#1069;&#1083;&#1100;&#1076;&#1072;&#1088;_&#1040;&#1083;&#1077;&#1082;&#1089;&#1072;&#1085;&#1076;&#1088;&#1086;&#1074;&#1080;&#1095;" TargetMode="External"/><Relationship Id="rId118" Type="http://schemas.openxmlformats.org/officeDocument/2006/relationships/hyperlink" Target="https://ru.wikipedia.org/wiki/1966_&#1075;&#1086;&#1076;" TargetMode="External"/><Relationship Id="rId119" Type="http://schemas.openxmlformats.org/officeDocument/2006/relationships/hyperlink" Target="https://ru.wikipedia.org/wiki/&#1041;&#1077;&#1088;&#1077;&#1075;&#1080;&#1089;&#1100;_&#1072;&#1074;&#1090;&#1086;&#1084;&#1086;&#1073;&#1080;&#1083;&#1103;" TargetMode="External"/><Relationship Id="rId120" Type="http://schemas.openxmlformats.org/officeDocument/2006/relationships/hyperlink" Target="https://ru.wikipedia.org/wiki/&#1047;&#1080;&#1075;&#1079;&#1072;&#1075;_&#1091;&#1076;&#1072;&#1095;&#1080;" TargetMode="External"/><Relationship Id="rId121" Type="http://schemas.openxmlformats.org/officeDocument/2006/relationships/hyperlink" Target="https://ru.wikipedia.org/wiki/&#1057;&#1090;&#1072;&#1088;&#1080;&#1082;&#1080;-&#1088;&#1072;&#1079;&#1073;&#1086;&#1081;&#1085;&#1080;&#1082;&#1080;" TargetMode="External"/><Relationship Id="rId122" Type="http://schemas.openxmlformats.org/officeDocument/2006/relationships/hyperlink" Target="https://ru.wikipedia.org/wiki/&#1053;&#1077;&#1074;&#1077;&#1088;&#1086;&#1103;&#1090;&#1085;&#1099;&#1077;_&#1087;&#1088;&#1080;&#1082;&#1083;&#1102;&#1095;&#1077;&#1085;&#1080;&#1103;_&#1080;&#1090;&#1072;&#1083;&#1100;&#1103;&#1085;&#1094;&#1077;&#1074;_&#1074;_&#1056;&#1086;&#1089;&#1089;&#1080;&#1080;" TargetMode="External"/><Relationship Id="rId123" Type="http://schemas.openxmlformats.org/officeDocument/2006/relationships/hyperlink" Target="https://ru.wikipedia.org/wiki/&#1048;&#1088;&#1086;&#1085;&#1080;&#1103;_&#1089;&#1091;&#1076;&#1100;&#1073;&#1099;,_&#1080;&#1083;&#1080;_&#1057;_&#1083;&#1105;&#1075;&#1082;&#1080;&#1084;_&#1087;&#1072;&#1088;&#1086;&#1084;!" TargetMode="External"/><Relationship Id="rId124" Type="http://schemas.openxmlformats.org/officeDocument/2006/relationships/hyperlink" Target="https://ru.wikipedia.org/wiki/&#1057;&#1083;&#1091;&#1078;&#1077;&#1073;&#1085;&#1099;&#1081;_&#1088;&#1086;&#1084;&#1072;&#1085;" TargetMode="External"/><Relationship Id="rId125" Type="http://schemas.openxmlformats.org/officeDocument/2006/relationships/hyperlink" Target="https://ru.wikipedia.org/wiki/&#1057;&#1086;&#1089;&#1083;&#1091;&#1078;&#1080;&#1074;&#1094;&#1099;_(&#1087;&#1100;&#1077;&#1089;&#1072;)" TargetMode="External"/><Relationship Id="rId126" Type="http://schemas.openxmlformats.org/officeDocument/2006/relationships/hyperlink" Target="https://ru.wikipedia.org/wiki/&#1043;&#1072;&#1088;&#1072;&#1078;_(&#1092;&#1080;&#1083;&#1100;&#1084;)" TargetMode="External"/><Relationship Id="rId127" Type="http://schemas.openxmlformats.org/officeDocument/2006/relationships/hyperlink" Target="https://ru.wikipedia.org/wiki/&#1059;&#1082;&#1088;&#1086;&#1090;&#1080;&#1090;&#1077;&#1083;&#1100;&#1085;&#1080;&#1094;&#1072;_&#1090;&#1080;&#1075;&#1088;&#1086;&#1074;" TargetMode="External"/><Relationship Id="rId128" Type="http://schemas.openxmlformats.org/officeDocument/2006/relationships/hyperlink" Target="https://ru.wikipedia.org/wiki/&#1052;&#1072;&#1082;&#1089;&#1080;&#1084;_&#1055;&#1077;&#1088;&#1077;&#1087;&#1077;&#1083;&#1080;&#1094;&#1072;" TargetMode="External"/><Relationship Id="rId129" Type="http://schemas.openxmlformats.org/officeDocument/2006/relationships/hyperlink" Target="https://ru.wikipedia.org/wiki/&#1051;&#1077;&#1074;&#1080;&#1090;&#1080;&#1085;,_&#1070;&#1088;&#1080;&#1081;_&#1040;&#1073;&#1088;&#1072;&#1084;&#1086;&#1074;&#1080;&#1095;" TargetMode="External"/><Relationship Id="rId130" Type="http://schemas.openxmlformats.org/officeDocument/2006/relationships/hyperlink" Target="https://ru.wikipedia.org/wiki/&#1056;&#1072;&#1079;&#1076;&#1086;&#1083;&#1080;&#1085;&#1072;,_&#1047;&#1083;&#1072;&#1090;&#1072;_&#1040;&#1073;&#1088;&#1072;&#1084;&#1086;&#1074;&#1085;&#1072;" TargetMode="External"/><Relationship Id="rId131" Type="http://schemas.openxmlformats.org/officeDocument/2006/relationships/hyperlink" Target="https://ru.wikipedia.org/wiki/&#1046;&#1072;&#1088;&#1082;&#1086;&#1074;&#1089;&#1082;&#1080;&#1081;,_&#1045;&#1074;&#1075;&#1077;&#1085;&#1080;&#1081;_&#1069;&#1084;&#1084;&#1072;&#1085;&#1091;&#1080;&#1083;&#1086;&#1074;&#1080;&#1095;" TargetMode="External"/><Relationship Id="rId132" Type="http://schemas.openxmlformats.org/officeDocument/2006/relationships/hyperlink" Target="https://ru.wikipedia.org/w/index.php?title=&#1040;&#1084;&#1086;&#1082;_(&#1085;&#1086;&#1074;&#1077;&#1083;&#1083;&#1072;)&amp;action=edit&amp;redlink=1" TargetMode="External"/><Relationship Id="rId133" Type="http://schemas.openxmlformats.org/officeDocument/2006/relationships/hyperlink" Target="https://ru.wikipedia.org/wiki/&#1057;&#1084;&#1103;&#1090;&#1077;&#1085;&#1080;&#1077;_&#1095;&#1091;&#1074;&#1089;&#1090;&#1074;_(&#1085;&#1086;&#1074;&#1077;&#1083;&#1083;&#1072;)" TargetMode="External"/><Relationship Id="rId134" Type="http://schemas.openxmlformats.org/officeDocument/2006/relationships/hyperlink" Target="https://ru.wikipedia.org/w/index.php?title=&#1052;&#1077;&#1085;&#1076;&#1077;&#1083;&#1100;-&#1073;&#1091;&#1082;&#1080;&#1085;&#1080;&#1089;&#1090;_(&#1085;&#1086;&#1074;&#1077;&#1083;&#1083;&#1072;)&amp;action=edit&amp;redlink=1" TargetMode="External"/><Relationship Id="rId135" Type="http://schemas.openxmlformats.org/officeDocument/2006/relationships/hyperlink" Target="https://ru.wikipedia.org/wiki/&#1064;&#1072;&#1093;&#1084;&#1072;&#1090;&#1085;&#1072;&#1103;_&#1085;&#1086;&#1074;&#1077;&#1083;&#1083;&#1072;" TargetMode="External"/><Relationship Id="rId136" Type="http://schemas.openxmlformats.org/officeDocument/2006/relationships/hyperlink" Target="https://ru.wikipedia.org/w/index.php?title=&#1047;&#1074;&#1105;&#1079;&#1076;&#1085;&#1099;&#1077;_&#1095;&#1072;&#1089;&#1099;_&#1095;&#1077;&#1083;&#1086;&#1074;&#1077;&#1095;&#1077;&#1089;&#1090;&#1074;&#1072;_(&#1094;&#1080;&#1082;&#1083;_&#1085;&#1086;&#1074;&#1077;&#1083;&#1083;)&amp;action=edit&amp;redlink=1" TargetMode="External"/><Relationship Id="rId137" Type="http://schemas.openxmlformats.org/officeDocument/2006/relationships/hyperlink" Target="https://ru.wikipedia.org/wiki/&#1057;&#1086;&#1074;&#1077;&#1090;&#1089;&#1082;&#1086;-&#1092;&#1080;&#1085;&#1089;&#1082;&#1072;&#1103;_&#1074;&#1086;&#1081;&#1085;&#1072;_(1939&#8212;1940)" TargetMode="External"/><Relationship Id="rId138" Type="http://schemas.openxmlformats.org/officeDocument/2006/relationships/hyperlink" Target="https://ru.wikipedia.org/wiki/&#1053;&#1072;_&#1089;&#1090;&#1088;&#1072;&#1078;&#1077;_&#1056;&#1086;&#1076;&#1080;&#1085;&#1099;_(&#1075;&#1072;&#1079;&#1077;&#1090;&#1072;)" TargetMode="External"/><Relationship Id="rId13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40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41" Type="http://schemas.openxmlformats.org/officeDocument/2006/relationships/hyperlink" Target="https://ru.wikipedia.org/wiki/1942_&#1075;&#1086;&#1076;" TargetMode="External"/><Relationship Id="rId142" Type="http://schemas.openxmlformats.org/officeDocument/2006/relationships/hyperlink" Target="https://ru.wikipedia.org/wiki/&#1057;&#1055;_&#1057;&#1057;&#1057;&#1056;" TargetMode="External"/><Relationship Id="rId143" Type="http://schemas.openxmlformats.org/officeDocument/2006/relationships/hyperlink" Target="https://ru.wikipedia.org/wiki/1966_&#1075;&#1086;&#1076;" TargetMode="External"/><Relationship Id="rId144" Type="http://schemas.openxmlformats.org/officeDocument/2006/relationships/hyperlink" Target="https://ru.wikipedia.org/wiki/&#1041;&#1088;&#1077;&#1078;&#1085;&#1077;&#1074;,_&#1051;&#1077;&#1086;&#1085;&#1080;&#1076;_&#1048;&#1083;&#1100;&#1080;&#1095;" TargetMode="External"/><Relationship Id="rId145" Type="http://schemas.openxmlformats.org/officeDocument/2006/relationships/hyperlink" Target="https://ru.wikipedia.org/wiki/&#1052;&#1072;&#1089;&#1083;&#1077;&#1085;&#1085;&#1080;&#1082;&#1086;&#1074;,_&#1048;&#1075;&#1086;&#1088;&#1100;_&#1060;&#1105;&#1076;&#1086;&#1088;&#1086;&#1074;&#1080;&#1095;" TargetMode="External"/><Relationship Id="rId146" Type="http://schemas.openxmlformats.org/officeDocument/2006/relationships/hyperlink" Target="https://ru.wikipedia.org/wiki/&#1044;&#1086;&#1082;&#1090;&#1086;&#1088;_&#1059;&#1086;&#1090;&#1089;&#1086;&#1085;" TargetMode="External"/><Relationship Id="rId147" Type="http://schemas.openxmlformats.org/officeDocument/2006/relationships/hyperlink" Target="https://ru.wikipedia.org/wiki/&#1055;&#1088;&#1080;&#1082;&#1083;&#1102;&#1095;&#1077;&#1085;&#1080;&#1103;_&#1064;&#1077;&#1088;&#1083;&#1086;&#1082;&#1072;_&#1061;&#1086;&#1083;&#1084;&#1089;&#1072;_&#1080;_&#1076;&#1086;&#1082;&#1090;&#1086;&#1088;&#1072;_&#1042;&#1072;&#1090;&#1089;&#1086;&#1085;&#1072;_(&#1092;&#1080;&#1083;&#1100;&#1084;)" TargetMode="External"/><Relationship Id="rId148" Type="http://schemas.openxmlformats.org/officeDocument/2006/relationships/hyperlink" Target="https://ru.wikipedia.org/wiki/&#1047;&#1080;&#1084;&#1085;&#1103;&#1103;_&#1074;&#1080;&#1096;&#1085;&#1103;" TargetMode="External"/><Relationship Id="rId149" Type="http://schemas.openxmlformats.org/officeDocument/2006/relationships/hyperlink" Target="https://ru.wikipedia.org/wiki/&#1055;&#1072;&#1085;_&#1080;&#1083;&#1080;_&#1087;&#1088;&#1086;&#1087;&#1072;&#1083;_(&#1090;&#1077;&#1083;&#1077;&#1089;&#1077;&#1088;&#1080;&#1072;&#1083;)" TargetMode="External"/><Relationship Id="rId150" Type="http://schemas.openxmlformats.org/officeDocument/2006/relationships/hyperlink" Target="https://ru.wikipedia.org/wiki/12_&#1089;&#1090;&#1091;&#1083;&#1100;&#1077;&#1074;_(&#1092;&#1080;&#1083;&#1100;&#1084;,_1976)" TargetMode="External"/><Relationship Id="rId151" Type="http://schemas.openxmlformats.org/officeDocument/2006/relationships/hyperlink" Target="https://ru.wikipedia.org/wiki/&#1055;&#1088;&#1086;_&#1050;&#1088;&#1072;&#1089;&#1085;&#1091;&#1102;_&#1064;&#1072;&#1087;&#1086;&#1095;&#1082;&#1091;" TargetMode="External"/><Relationship Id="rId152" Type="http://schemas.openxmlformats.org/officeDocument/2006/relationships/hyperlink" Target="https://ru.wikipedia.org/wiki/&#1059;&#1089;&#1072;&#1090;&#1099;&#1081;_&#1085;&#1103;&#1085;&#1100;" TargetMode="External"/><Relationship Id="rId153" Type="http://schemas.openxmlformats.org/officeDocument/2006/relationships/hyperlink" Target="https://ru.wikipedia.org/wiki/&#1054;&#1073;&#1099;&#1082;&#1085;&#1086;&#1074;&#1077;&#1085;&#1085;&#1086;&#1077;_&#1095;&#1091;&#1076;&#1086;_(&#1092;&#1080;&#1083;&#1100;&#1084;,_1978)" TargetMode="External"/><Relationship Id="rId154" Type="http://schemas.openxmlformats.org/officeDocument/2006/relationships/hyperlink" Target="https://ru.wikipedia.org/wiki/&#1055;&#1077;&#1087;&#1087;&#1080;_&#1044;&#1083;&#1080;&#1085;&#1085;&#1099;&#1081;&#1095;&#1091;&#1083;&#1086;&#1082;_(&#1092;&#1080;&#1083;&#1100;&#1084;,_1984)" TargetMode="External"/><Relationship Id="rId155" Type="http://schemas.openxmlformats.org/officeDocument/2006/relationships/hyperlink" Target="https://ru.wikipedia.org/wiki/&#1060;&#1086;&#1088;&#1084;&#1091;&#1083;&#1072;_&#1083;&#1102;&#1073;&#1074;&#1080;" TargetMode="External"/><Relationship Id="rId156" Type="http://schemas.openxmlformats.org/officeDocument/2006/relationships/hyperlink" Target="https://ru.wikipedia.org/wiki/&#1057;&#1086;&#1073;&#1072;&#1095;&#1100;&#1077;_&#1089;&#1077;&#1088;&#1076;&#1094;&#1077;_(&#1092;&#1080;&#1083;&#1100;&#1084;,_1988)" TargetMode="External"/><Relationship Id="rId157" Type="http://schemas.openxmlformats.org/officeDocument/2006/relationships/hyperlink" Target="mailto:sbook@kuzbass.net" TargetMode="External"/><Relationship Id="rId158" Type="http://schemas.openxmlformats.org/officeDocument/2006/relationships/hyperlink" Target="http://www.kemosb.ru/" TargetMode="External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mbo-piv</dc:creator>
  <dc:description/>
  <cp:keywords/>
  <dc:language>en-US</dc:language>
  <cp:lastModifiedBy>manams</cp:lastModifiedBy>
  <cp:lastPrinted>2010-11-15T16:02:00Z</cp:lastPrinted>
  <dcterms:modified xsi:type="dcterms:W3CDTF">2015-09-17T07:35:00Z</dcterms:modified>
  <cp:revision>11</cp:revision>
  <dc:subject/>
  <dc:title>ГУК «Кемеровская областная специальная библиотека для незрячих и слабовидящих»</dc:title>
</cp:coreProperties>
</file>