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2"/>
        <w:rPr/>
      </w:pPr>
      <w:r>
        <w:rPr>
          <w:sz w:val="28"/>
        </w:rPr>
        <w:t xml:space="preserve">                                        </w:t>
      </w: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ЩЕДРАЯ ОСЕНЬ     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</w:t>
      </w:r>
      <w:r>
        <w:rPr>
          <w:b w:val="false"/>
          <w:sz w:val="24"/>
        </w:rPr>
        <w:t xml:space="preserve">Посиделки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Добрый день, дорогие друзья! Сегодня мы собрались в этом зале, чтобы в очередной раз отметить наш осенний праздник, порадоваться тем дарам, которые преподнесла нам осень, чтобы мы не знали нужды всю холодную зиму, были щедры на угощение и гостеприимство.</w:t>
      </w:r>
    </w:p>
    <w:p>
      <w:pPr>
        <w:pStyle w:val="2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Сентябрь на дворе. Действительно, златоцвет, как в старину говаривали… А еще его называли «хмурень», «желтень»… Нет, хмуриться мы не будем, зачем?! Во-первых, впереди бабье лето, во-вторых, урожай почти весь собран, а в-третьих, самое время после сбора урожая праздник устроить!  </w:t>
      </w:r>
    </w:p>
    <w:p>
      <w:pPr>
        <w:pStyle w:val="2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Вместе с вами мы будем восхищаться дарами, которые Вы принесли сегодня, а также людьми, которые приложили все свои силы, знания, умения, опыт для того, чтобы все это вырастить. Во все, что здесь представлено, вложена частичка души наших садоводов-огородников. Это же поистине настоящее  искусство! В этом году природа была особенно щедрой и благосклонной к людям. Погодные условия были благоприятными для выращивания плодов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о людская забота и участие не сравнимы ни с чем. Несмотря на свой преклонный возраст и проблемы со здоровьем, наши люди смогли вырастить такой богатый урожай! Мы заранее благодарим всех участников праздника, всех их ожидают заслуженные награды. Наш праздник будет проходить с песнями, шутками, викторинами, загадками, частушками, лотереей и прочими конкурсами, в которых все должны принять самое активное участие, и наградой  вам будут призы и хорошее настро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так, начинаем наш праздник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имание! Гости дороги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ти званые и желанны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юди старые и молоды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натые и холосты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лости просим на осенние посиделки!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Вас приветствует праздник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сенни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м сегодня радоваться,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улыбатьс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анцевать и петь, со скукой </w:t>
      </w:r>
    </w:p>
    <w:p>
      <w:pPr>
        <w:pStyle w:val="Normal"/>
        <w:jc w:val="center"/>
        <w:rPr/>
      </w:pPr>
      <w:r>
        <w:rPr>
          <w:sz w:val="24"/>
        </w:rPr>
        <w:t>сражаться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м сегодня отдыхать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т проблем и забо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вас распахнут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сенний небосвод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вас сегодня хороводят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сенние крас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сех вас встречаем </w:t>
      </w:r>
    </w:p>
    <w:p>
      <w:pPr>
        <w:pStyle w:val="Normal"/>
        <w:jc w:val="center"/>
        <w:rPr/>
      </w:pPr>
      <w:r>
        <w:rPr>
          <w:sz w:val="24"/>
        </w:rPr>
        <w:t>с любовью и ласко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зяйкой весел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дет к новосел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гожая ос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деревни и се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шла на рассвет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миг не присел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круг огляделась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разу за дел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ину с ряби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красила густ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репких зуб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крипела капуст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мельниц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жей мукой забелел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анжевым шелк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резы оде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чавую озим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вром расстелил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далекий пол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Журавлей проводи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Есть в осени первонач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роткая, но дивная пор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есь день стоит как бы хрустальн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лучезарны вечера…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Так писал Тютчев о прекрасной поре, когда воздух становится прозрачным, а горизонт убегает в такую даль, что его и не видно… Однако, присмотримся к природе и друг к другу, улыбнемся красоте первоосенья и откроем свои сердца для хорошего настроени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ентябрь, не хмурься, улыбнис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красе и злате покажис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латье из желтого ситц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сы-рябинки на груд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уши – сережки-закол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рого-любо взгляну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вушка-осень гуля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жкой сбивая росу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умку дары собира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ья вплетая в кос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жет порадовать солнце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жет дождем угости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жет снежком припороши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еребром принакры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м хороша я, пригож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а, яшмы - не счес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блоки, шишки, орехи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в сундуке моем ес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хо в чаще можжевеля по обрыв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ень – рыжая кобыла – чешет грив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д речным покровом бере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ышен синий лязг ее шаг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имник-ветер шагом осторож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ет листву по выступам дорожны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целует на рябиновом кус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звы красные незримому Христ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(С. Есенин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бье лет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оссийским лесам в сентябр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катилась волна листопа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колько грусти в осенней по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какая для взора отра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яданье, но сердцу тепло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багряной листвы, вероят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поделаешь, время прошло</w:t>
      </w:r>
    </w:p>
    <w:p>
      <w:pPr>
        <w:pStyle w:val="Normal"/>
        <w:jc w:val="center"/>
        <w:rPr/>
      </w:pPr>
      <w:r>
        <w:rPr>
          <w:sz w:val="24"/>
        </w:rPr>
        <w:t xml:space="preserve">Молодое… </w:t>
      </w:r>
      <w:r>
        <w:rPr>
          <w:sz w:val="24"/>
          <w:lang w:val="en-US"/>
        </w:rPr>
        <w:t>А вспомнить прият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на бабьем коротком веку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мены трагичны в природ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– с достоинством женским – тос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покажет она при народ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, немало печальных прим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как будто забыла про это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 дороже прощальный прив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ходящего бабьего л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(Виктор Моспан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Щедрая ос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ая осень, погоди немножко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леса и горы ты не уходи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бе янтарные светятся сереж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ые бусы блещут на груд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золотых сапожках ножки-невелич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ой платочек вьется на ветру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косички, словно у моей сестрич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моей сестрички – маленькой Гулр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ими шагами по шуршащим листья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золотой, вечерний, предзакатный ч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 проходишь мимо в платье золотисто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ой улыбкой озаряя на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ая осень, как же ты краси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золотом наряде, в свете золотом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 в саду и поле скатерть расстели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виноградом, хлопком, фруктами, зерном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Гульчехра Сулаймонов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гляди – добра земля вокру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ожесть с женщиною в ней таитс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тепло души и нежность р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здает нам и земля сториц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А. Кешоков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справляя листья с хрусто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кудахталась капус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то всех краше в огороде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то еще одет по моде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латье белоснежно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жевное, нежное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еще прошу отмети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я всех умней на свет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ть хвалить себя нескромн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лова моя огромна!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 другие корнеплод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Или овощи – урод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 голов у них, ни платья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желаю их и знать я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к расхвасталась капуста,</w:t>
      </w:r>
    </w:p>
    <w:p>
      <w:pPr>
        <w:pStyle w:val="Normal"/>
        <w:jc w:val="center"/>
        <w:rPr/>
      </w:pPr>
      <w:r>
        <w:rPr>
          <w:sz w:val="24"/>
        </w:rPr>
        <w:t>Что и лопнула вдруг с хрус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лово  «капуста» произошло от древнеримского «капутум», что в переводе на русский означает «голова». Вы знаете много видов капусты. Давайте вместе попробуем их вспомнить: брюссельская, краснокочанная, белокочанная, цветная, декоративная, листовая, кольраби и др. В настоящее время капустный род насчитывает около 180 разновидностей. Наиболее популярный сорт капусты – белокочанна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апуста издавна была в почете. О ней писали оды, трактаты, восхваляли волшебников-садоводов. Король Людовик Х</w:t>
      </w:r>
      <w:r>
        <w:rPr>
          <w:sz w:val="24"/>
          <w:lang w:val="en-US"/>
        </w:rPr>
        <w:t>IV</w:t>
      </w:r>
      <w:r>
        <w:rPr>
          <w:sz w:val="24"/>
        </w:rPr>
        <w:t xml:space="preserve"> за выращивание капусты пожаловал своему садоводу дворянское звание и утвердил его герб, на котором были изображены три кочана и перекрещивающиеся лопаты. В Англии воздвигли памятник в виде огромного кочана капусты первому человеку, вырастившему ее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Этот овощ исстари был признан и на Руси. Она стала незаменимым продуктом в приготовлении национального блюда – щей. Русская православная церковь разрешала употреблять капусту во время длительных постов. Существовал на Руси и народный праздник – Капустник. Он проходил осенью на день Воздвиженья, когда начинались первые заморозки, и тогда приступали к массовой рубке и засолке капусты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 не подскажете ли вы мне, когда православные отмечают Воздвиженье? Правильно, 14 сентября (27 сентября по старому стилю). В народе говорили: «Смекай, баба, про капусту на Воздвиженьев день». Это значит, что подошла пора рубить капусту. Зимние запасы заготовлялись ведрами и бочками, и сделать это одному очень трудно. А потому рубили и солили капусту женщины сообща для всей деревни, переходя из одного дома в другой. В каждом доме накрывались столы с закусками. Входя в дом, гости поздравляли хозяев с хорошим урожаем. Девушки при этом наряжались и старались показать свое трудолюбие, а хозяйки присматривались, которая невеста удалая. Называлось это капустными вечерами или вечеринками, капустниками, потому что работа заканчивалась пирогами с капустой и весельем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ши предки-славяне выращивали капусту с </w:t>
      </w:r>
      <w:r>
        <w:rPr>
          <w:sz w:val="24"/>
          <w:lang w:val="en-US"/>
        </w:rPr>
        <w:t>IX</w:t>
      </w:r>
      <w:r>
        <w:rPr>
          <w:sz w:val="24"/>
        </w:rPr>
        <w:t xml:space="preserve"> века и первыми изобрели способ ее заквашивания. Капусту квасили целыми кочанами, шинковали, рубили. Различали белую и серую квашеную капусту. Первую готовили из белокочанной по рецептам, практически не изменившимся и до нашего времен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торую же – серую - получали из той же капусты, но слой капусты пересыпали вместе с солью ржаной мукой. В этом случае, если сока под гнетом было мало, в бочку для улучшения брожения доливали ржаной квас. Возможно, именно такой способ был самым старым, изначальным, давшим капусте название «квашеная», то есть «заправленная квасом»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Имелись общие правила, обычаи и приметы. Например, капуста, собранная в октябре, сахаристее той, что убрана в сентябре, а рубить капусту лучше на «молодой месяц», она тогда будет крепче и вкуснее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 том, как правильно квасить капусту, деревенские жители с малолетства зн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ищу, режу я капуст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потом морковку т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солю ее немнож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 в бочонок улож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ама палочки положи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апа будет пресс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когда она заброди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танем палкой протык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ару дней она бродила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до в погреб выноси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не то ее прид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Козам всю потом скормить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авайте-ка вспомним, какие пословицы народ сложил о капусте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Хлеб да капуста лихого в дом не допуст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суйся к капусте, пока не припуст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з картошки, хлеба да капусты – какая е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будь голенаста, а будь пузаста, не будь пуста, а будь т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пуста не пуста, сама летит в уста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 загадки о капусте знает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тоит Матрешка на одной ножке, закутана, запут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тоит Антошка низок, на нем семьдесят семь риз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тоит Ермошка на одной ножке, на нем сто одежек не шиты, не кроены, а все в рубцах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тоит Филат, на нем сто л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ыл ребенок – не знал пеленок, стал стариком – сто пеленок на 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плата на заплате, а иглы не быв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наем мы не только пословицы и загадки о капусте, но и частушки. Сейчас мы споем про н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тавьте ушки на макушк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лушайте вниматель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Мы капустные частуш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поем замеча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Лето целое старала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девалась, одева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как осень подош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се наряды отд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Уродилась я на славу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олова бела, кудря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кто очень любит щи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ак меня всегда и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арыня сидит на грядк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дета в шумные шел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ы для нее готовим кад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 крупной соли полмеш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о саду ли, в огород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торож наш ворон счит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 какое ему де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то капусту убир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рядилася Ал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сарафанчик свой зелен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авила оборки гус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Узнаешь ее? Капуст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ожем мы капусту кваси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т безделья не груст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иходите все к нам в г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ы капустой угости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Приходи к нам, Осень, в гости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неси рябины гроздья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ду сладкого, густог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язку лука золотог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блок спелых и румяны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бачков и баклажан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ери плоды с поле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х для нас не пожал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юбим мы твои дар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ет в году щедрей поры!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Т. Шорыги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рожай у нас хорош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родился густ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морковка, и горо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лая капус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– румяная редиск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клонюсь вам низко-низ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хвалить себя заче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и так известна вс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чень будете довольн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ъев огурчик малосольны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уж свежий огуреч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ам понравится под вечер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– приправа в каждом блюд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сегда полезен людя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гадали? Я вам дру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– простой зеленый лу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– картошка. Так скромна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ова не сказал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картошка так нужна</w:t>
      </w:r>
    </w:p>
    <w:p>
      <w:pPr>
        <w:pStyle w:val="Normal"/>
        <w:jc w:val="center"/>
        <w:rPr/>
      </w:pPr>
      <w:r>
        <w:rPr>
          <w:sz w:val="24"/>
        </w:rPr>
        <w:t>И большим и малым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кудрявый хохол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у из норки повол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щупь - она гладка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рковка очень сладка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ть и сахарной зовус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от дождя не взмок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пна, кругла, сладка на вкус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ечно же, я - свек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кололся тесный дом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две половин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осыпались отту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шинки-дробин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н большой, </w:t>
      </w:r>
    </w:p>
    <w:p>
      <w:pPr>
        <w:pStyle w:val="Normal"/>
        <w:jc w:val="center"/>
        <w:rPr/>
      </w:pPr>
      <w:r>
        <w:rPr>
          <w:sz w:val="24"/>
        </w:rPr>
        <w:t>как мяч футбольны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сли спелый – все доволь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к приятен он на вкус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чательный арбуз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глое, румя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блоко на ветк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юбят меня взросл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маленькие дет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снока душистый зубч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ы с тобой положим в супчи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ст он супу арома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ет суп вкусней стократ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то его положит в ро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тчас губы обожжет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лезы побегут из глаз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гучий жар волной обдас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ц, горький как горчица,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для приправы пригодится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ая тык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солнышку привык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а свет горячий пь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вается, раст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рутобока и вкусна, </w:t>
      </w:r>
    </w:p>
    <w:p>
      <w:pPr>
        <w:pStyle w:val="Normal"/>
        <w:jc w:val="center"/>
        <w:rPr/>
      </w:pPr>
      <w:r>
        <w:rPr>
          <w:sz w:val="24"/>
        </w:rPr>
        <w:t>зреют в тыкве семе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бачок, кабачо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ремать лег на боч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 похож на поросенк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востик завитушкой тонк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лько где же пятачок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роп добавляют в рассол, в марина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шист и приятен его арома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гурчик соленый так крепок на вид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 пахнет укропом и вкусно хрустит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Южной Амери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говоря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пал к нам больш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рко-красный тома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начала он клумб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адах украша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после в борщ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алаты попа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 свежий, приятны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очный на вид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 соком томат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бя угостит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нам пришел из жарких ст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кусный овощ баклажа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мидора брат родн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с лиловой кожур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ел ты его, Ванюша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ой он похож на грушу,</w:t>
      </w:r>
    </w:p>
    <w:p>
      <w:pPr>
        <w:pStyle w:val="Normal"/>
        <w:jc w:val="center"/>
        <w:rPr/>
      </w:pPr>
      <w:r>
        <w:rPr>
          <w:sz w:val="24"/>
        </w:rPr>
        <w:t>Плотный, гладкий, весь блести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дто лаком он покры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 сейчас проведем познавательную викторину: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1. Сентябрь совмещает лето и осень. Могут быть поздние грозы, но уже бывают и заморозки. Певчие птицы сбиваются в стайки, готовят молодежь к полету. У зайцев пополнение – зайчата-листопаднички. Барсуки, бобры, белки, ежи и кроты ведут заготовку «продуктов» на зиму. По-разному называли этот месяц в народе. Попробуйте угадать одно  из этих названий. (Хмурень)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 Назовите пернатого жителя леса, который не улетает в теплые края, а зимует в родном лесу.    (Филин)</w:t>
      </w:r>
    </w:p>
    <w:p>
      <w:pPr>
        <w:pStyle w:val="Normal"/>
        <w:rPr/>
      </w:pPr>
      <w:r>
        <w:rPr>
          <w:sz w:val="24"/>
        </w:rPr>
        <w:t>3. На осень приходится один из любимейших народных праздников. Его считают девичьим праздником. Этот праздник – покровитель свадеб. А еще по нему судили о погоде. Народ говорил, что до этого дня – осень, а за ним – зима. Как называется этот праздник?   (Покров)</w:t>
      </w:r>
    </w:p>
    <w:p>
      <w:pPr>
        <w:pStyle w:val="Normal"/>
        <w:rPr/>
      </w:pPr>
      <w:r>
        <w:rPr>
          <w:sz w:val="24"/>
        </w:rPr>
        <w:t>4. Вам предстоит назвать цветок – талисман ноября. Этот цветок можно увидеть в государственном гербе Японии. Ему же посвящен прекрасный русский романс на стихи В. Шумского.  Назовите этот цветок.     (Хризантема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 Раньше этот овощ разводили только для  красоты. Индейцы называли его “крупной ягодой”, французы – “яблоком любви”, итальянцы – “золотым яблоком”. Из этого овоща можно приготовить вкусные салаты и другие блюда.    (Помидор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 Еще в Древнем Египте люди пили ароматный сок этого овоща. Древние греки когда-то так назвали один из своих городов. Без этого овоща не обходится ни один салат и винегрет.    (Огурец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Четыре тысячи лет назад люди впервые попробовали его в конце обеда как сладкое блюдо. В переводе с латинского языка означает «голова».  Без этого овоща не сварить борща и щей.  (Капуста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Один англичанин-путешественник ввез в одну из стран овощ, который очень вкусен и к завтраку, и к обеду, и к ужину.   (Картофель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Какой овощ называли красной солью?  (Красный перец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 какой капусты тридцать кочанов на одном стебле?  (У брюссельско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Какой овощ называли земляным яблоком?  (Картофел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У какого овоща два имени?  (Томат – помид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 каком растении говорят, что оно от семи недуг?  (Лу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Степь широка, как мор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а в цветном убор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вром ложится под ноги люд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к будь же плодородн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дь радостью народной,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бя зовем мы матерью сво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зримыми рукам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жнейшими шелк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большим искусством вышиты луг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землю обнимаю,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ерь я понимаю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мне она, родная, дорог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емля - моя отрад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е ничего не надо,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ыла б она цветущею всег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ней, прижимаясь, мил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набираюсь си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нового горенья и тру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десь тысячи букетов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т желт, тот фиолетов,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гом ликуют яркие цвет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, добрая природ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нашего на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ветов и красок не жалеешь т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веты оттенков разных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 голубых, то красны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 сводят ароматами с ум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квозь ночь пьянящий зап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дет на мягких лапа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рывается в закрытые дом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, как цветы мне люб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б целовал их в губ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чистоту душевную люб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е б ими надышатьс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их запахом смешатьс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дыхать, вдыхать, вдыхать его в себ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, вы, цветы и трав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одном всегда вы правы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надо вас лелеять и люби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ь вас любое сердц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еет загореться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песню вдохновенную сложи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Сакен Сейфулли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опа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с, точно терем расписн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ловый, золотой, багряны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селой, пестрою сте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оит над светлою полян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резы желтою резьб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естят в лазури голуб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вышки, елочки темнею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между кленами синею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 там, то здесь в листве сквоз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светы в небо, что оконц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с пахнет дубом и сосн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лето высох он от солнц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Осень тихою вдов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тупает в пестрый терем св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годня на пустой полян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и широкого двора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Воздушной паутины тка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естят, как сеть из серебр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годня целый день игра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дворе последний мотыле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, точно белый лепесток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аутине замира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гретый солнечным тепл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И. Буни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ень на опушк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ки разводил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листве тихонь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истью проводи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тешает Осень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жалейте ле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мотрите,  рощ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ом одет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красива Ос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естром сарафане!</w:t>
      </w:r>
    </w:p>
    <w:p>
      <w:pPr>
        <w:pStyle w:val="Normal"/>
        <w:jc w:val="center"/>
        <w:rPr/>
      </w:pPr>
      <w:r>
        <w:rPr>
          <w:sz w:val="24"/>
        </w:rPr>
        <w:t>В чистом небе – просин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ен горит, как плам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д водой берез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ою свечк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лывут листоч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из по тихой речк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Т. Шорыгин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Сентябрь закончитс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ойдет и бабье лет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Но будут ярким светом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</w:t>
      </w:r>
      <w:r>
        <w:rPr>
          <w:sz w:val="24"/>
        </w:rPr>
        <w:t>гореть фонарики ряб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Мы помнить будем долго осень эт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адим себе рябиновый совет один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любые годы,  в радость иль ненасть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тить огнем добра  и жизнь хвали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ранить друзей,  построить свое счасть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 о любви с надеждой,  верой говори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сыпает золотом ме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нняя, задумчивая осен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вездами незримыми звен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ду туч разгуливает просин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лнце не угонится за не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лаков распугивая стаю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каждом из таких осенних дн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ово себя я открыва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(Ревмира Прядченк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посадила в землю сем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было влажно и тепло.</w:t>
      </w:r>
    </w:p>
    <w:p>
      <w:pPr>
        <w:pStyle w:val="Normal"/>
        <w:jc w:val="center"/>
        <w:rPr/>
      </w:pPr>
      <w:r>
        <w:rPr>
          <w:sz w:val="24"/>
        </w:rPr>
        <w:t>Три дня ведь - небольшое врем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семечко мое взошл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осток, как будто острой шпаг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нзился в землю. Стебеле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брал живительную влаг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ервый развернул лист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ним другой, а после трети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 быстро, словно в сказке, рос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го ласкал весенний ветер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го поили капли ро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Расцвел цветок, возникла завяз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коро вырос кабачок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ивый, плотный, всем на зависть</w:t>
      </w:r>
    </w:p>
    <w:p>
      <w:pPr>
        <w:pStyle w:val="Normal"/>
        <w:jc w:val="center"/>
        <w:rPr/>
      </w:pPr>
      <w:r>
        <w:rPr>
          <w:sz w:val="24"/>
        </w:rPr>
        <w:t>На солнце круглый грел боч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А теперь будем отгадывать  загадк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кого одна нога, да и та без башмака? (Гриб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есь мир кормлю, а сама не ем. (Земля пахотная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имой бело, весной черно, летом зелено, осенью стрижено.  (Поле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ая ягода снега не боится?  (Клюкв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ного рук, а нога одна.  (Дерево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кинем – не обеднеем, соберем – разбогатеем. (Зерно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ой овощ напоминает космическую тарелку?  (Патиссон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какого овоща не бывает семян?  (У хрен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ая ягода растет в пустыне, где даже травы нет?  (Арбуз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У какого овоща самые большие в мире плоды?  (У тыквы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У какого овоща человеческое имя?   (У петрушки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Какое растение было на родине сорняком, в Европе – садовым цветком, а у наc стало масленичным растением? (Подсолнечник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шло время и поплясать, повеселиться. А ну-ка, частушечники, выходите в круг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орошо пропелись песни,</w:t>
      </w:r>
    </w:p>
    <w:p>
      <w:pPr>
        <w:pStyle w:val="Normal"/>
        <w:rPr>
          <w:sz w:val="24"/>
        </w:rPr>
      </w:pPr>
      <w:r>
        <w:rPr>
          <w:sz w:val="24"/>
        </w:rPr>
        <w:t>Милые подружки,</w:t>
      </w:r>
    </w:p>
    <w:p>
      <w:pPr>
        <w:pStyle w:val="Normal"/>
        <w:rPr>
          <w:sz w:val="24"/>
        </w:rPr>
      </w:pPr>
      <w:r>
        <w:rPr>
          <w:sz w:val="24"/>
        </w:rPr>
        <w:t>Только что за посиделки</w:t>
      </w:r>
    </w:p>
    <w:p>
      <w:pPr>
        <w:pStyle w:val="Normal"/>
        <w:rPr>
          <w:sz w:val="24"/>
        </w:rPr>
      </w:pPr>
      <w:r>
        <w:rPr>
          <w:sz w:val="24"/>
        </w:rPr>
        <w:t>Без лихой частуш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печка разгорала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о жару поддав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 частушка легче пелась,</w:t>
      </w:r>
    </w:p>
    <w:p>
      <w:pPr>
        <w:pStyle w:val="Normal"/>
        <w:rPr>
          <w:sz w:val="24"/>
        </w:rPr>
      </w:pPr>
      <w:r>
        <w:rPr>
          <w:sz w:val="24"/>
        </w:rPr>
        <w:t>Надо пляской помог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осеннем на лугу –</w:t>
      </w:r>
    </w:p>
    <w:p>
      <w:pPr>
        <w:pStyle w:val="Normal"/>
        <w:rPr>
          <w:sz w:val="24"/>
        </w:rPr>
      </w:pPr>
      <w:r>
        <w:rPr>
          <w:sz w:val="24"/>
        </w:rPr>
        <w:t>Укусил комар блоху.</w:t>
      </w:r>
    </w:p>
    <w:p>
      <w:pPr>
        <w:pStyle w:val="Normal"/>
        <w:rPr>
          <w:sz w:val="24"/>
        </w:rPr>
      </w:pPr>
      <w:r>
        <w:rPr>
          <w:sz w:val="24"/>
        </w:rPr>
        <w:t>Сидит заяц на березе,</w:t>
      </w:r>
    </w:p>
    <w:p>
      <w:pPr>
        <w:pStyle w:val="Normal"/>
        <w:rPr>
          <w:sz w:val="24"/>
        </w:rPr>
      </w:pPr>
      <w:r>
        <w:rPr>
          <w:sz w:val="24"/>
        </w:rPr>
        <w:t>Помирает со смех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сегодня не в порядке,</w:t>
      </w:r>
    </w:p>
    <w:p>
      <w:pPr>
        <w:pStyle w:val="Normal"/>
        <w:rPr>
          <w:sz w:val="24"/>
        </w:rPr>
      </w:pPr>
      <w:r>
        <w:rPr>
          <w:sz w:val="24"/>
        </w:rPr>
        <w:t>Завтра лучше наряжусь:</w:t>
      </w:r>
    </w:p>
    <w:p>
      <w:pPr>
        <w:pStyle w:val="Normal"/>
        <w:rPr>
          <w:sz w:val="24"/>
        </w:rPr>
      </w:pPr>
      <w:r>
        <w:rPr>
          <w:sz w:val="24"/>
        </w:rPr>
        <w:t>Дыни на ноги одену,</w:t>
      </w:r>
    </w:p>
    <w:p>
      <w:pPr>
        <w:pStyle w:val="Normal"/>
        <w:rPr>
          <w:sz w:val="24"/>
        </w:rPr>
      </w:pPr>
      <w:r>
        <w:rPr>
          <w:sz w:val="24"/>
        </w:rPr>
        <w:t>Кукурузой подвяжу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зял землицы я в аренду,</w:t>
      </w:r>
    </w:p>
    <w:p>
      <w:pPr>
        <w:pStyle w:val="Normal"/>
        <w:rPr>
          <w:sz w:val="24"/>
        </w:rPr>
      </w:pPr>
      <w:r>
        <w:rPr>
          <w:sz w:val="24"/>
        </w:rPr>
        <w:t>Чтоб построить там фазенду.</w:t>
      </w:r>
    </w:p>
    <w:p>
      <w:pPr>
        <w:pStyle w:val="Normal"/>
        <w:rPr>
          <w:sz w:val="24"/>
        </w:rPr>
      </w:pPr>
      <w:r>
        <w:rPr>
          <w:sz w:val="24"/>
        </w:rPr>
        <w:t>Посадил арбуз и дыню,</w:t>
      </w:r>
    </w:p>
    <w:p>
      <w:pPr>
        <w:pStyle w:val="Normal"/>
        <w:rPr>
          <w:sz w:val="24"/>
        </w:rPr>
      </w:pPr>
      <w:r>
        <w:rPr>
          <w:sz w:val="24"/>
        </w:rPr>
        <w:t>А теперь ищу рабын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роклятая картошка,</w:t>
      </w:r>
    </w:p>
    <w:p>
      <w:pPr>
        <w:pStyle w:val="Normal"/>
        <w:rPr>
          <w:sz w:val="24"/>
        </w:rPr>
      </w:pPr>
      <w:r>
        <w:rPr>
          <w:sz w:val="24"/>
        </w:rPr>
        <w:t>Что ж ты долго не кипишь?</w:t>
      </w:r>
    </w:p>
    <w:p>
      <w:pPr>
        <w:pStyle w:val="Normal"/>
        <w:rPr/>
      </w:pPr>
      <w:r>
        <w:rPr>
          <w:sz w:val="24"/>
        </w:rPr>
        <w:t>Гости все исцеловались,</w:t>
      </w:r>
    </w:p>
    <w:p>
      <w:pPr>
        <w:pStyle w:val="Normal"/>
        <w:rPr>
          <w:sz w:val="24"/>
        </w:rPr>
      </w:pPr>
      <w:r>
        <w:rPr>
          <w:sz w:val="24"/>
        </w:rPr>
        <w:t>Ты холодная стои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горе стоит козел,</w:t>
      </w:r>
    </w:p>
    <w:p>
      <w:pPr>
        <w:pStyle w:val="Normal"/>
        <w:rPr>
          <w:sz w:val="24"/>
        </w:rPr>
      </w:pPr>
      <w:r>
        <w:rPr>
          <w:sz w:val="24"/>
        </w:rPr>
        <w:t>Золотые рожки.</w:t>
      </w:r>
    </w:p>
    <w:p>
      <w:pPr>
        <w:pStyle w:val="Normal"/>
        <w:rPr>
          <w:sz w:val="24"/>
        </w:rPr>
      </w:pPr>
      <w:r>
        <w:rPr>
          <w:sz w:val="24"/>
        </w:rPr>
        <w:t>Мальчик девочку целует</w:t>
      </w:r>
    </w:p>
    <w:p>
      <w:pPr>
        <w:pStyle w:val="Normal"/>
        <w:rPr>
          <w:sz w:val="24"/>
        </w:rPr>
      </w:pPr>
      <w:r>
        <w:rPr>
          <w:sz w:val="24"/>
        </w:rPr>
        <w:t>Посреди картош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ружился с желтой тыквой</w:t>
      </w:r>
    </w:p>
    <w:p>
      <w:pPr>
        <w:pStyle w:val="Normal"/>
        <w:rPr>
          <w:sz w:val="24"/>
        </w:rPr>
      </w:pPr>
      <w:r>
        <w:rPr>
          <w:sz w:val="24"/>
        </w:rPr>
        <w:t>Наш зеленый кабачок,</w:t>
      </w:r>
    </w:p>
    <w:p>
      <w:pPr>
        <w:pStyle w:val="Normal"/>
        <w:rPr>
          <w:sz w:val="24"/>
        </w:rPr>
      </w:pPr>
      <w:r>
        <w:rPr>
          <w:sz w:val="24"/>
        </w:rPr>
        <w:t>И теперь растет на грядке</w:t>
      </w:r>
    </w:p>
    <w:p>
      <w:pPr>
        <w:pStyle w:val="Normal"/>
        <w:rPr>
          <w:sz w:val="24"/>
        </w:rPr>
      </w:pPr>
      <w:r>
        <w:rPr>
          <w:sz w:val="24"/>
        </w:rPr>
        <w:t>Разноцветный тыквач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доярку увидал,</w:t>
      </w:r>
    </w:p>
    <w:p>
      <w:pPr>
        <w:pStyle w:val="Normal"/>
        <w:rPr>
          <w:sz w:val="24"/>
        </w:rPr>
      </w:pPr>
      <w:r>
        <w:rPr>
          <w:sz w:val="24"/>
        </w:rPr>
        <w:t>Тут же трактор в поле стал,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и туда, и ни сюда – </w:t>
      </w:r>
    </w:p>
    <w:p>
      <w:pPr>
        <w:pStyle w:val="Normal"/>
        <w:rPr>
          <w:sz w:val="24"/>
        </w:rPr>
      </w:pPr>
      <w:r>
        <w:rPr>
          <w:sz w:val="24"/>
        </w:rPr>
        <w:t>Така случилася бе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го в гости пригласила,</w:t>
      </w:r>
    </w:p>
    <w:p>
      <w:pPr>
        <w:pStyle w:val="Normal"/>
        <w:rPr>
          <w:sz w:val="24"/>
        </w:rPr>
      </w:pPr>
      <w:r>
        <w:rPr>
          <w:sz w:val="24"/>
        </w:rPr>
        <w:t>Борща кастрюлю наварила,</w:t>
      </w:r>
    </w:p>
    <w:p>
      <w:pPr>
        <w:pStyle w:val="Normal"/>
        <w:rPr>
          <w:sz w:val="24"/>
        </w:rPr>
      </w:pPr>
      <w:r>
        <w:rPr>
          <w:sz w:val="24"/>
        </w:rPr>
        <w:t>Он пришел, борща поел,</w:t>
      </w:r>
    </w:p>
    <w:p>
      <w:pPr>
        <w:pStyle w:val="Normal"/>
        <w:rPr>
          <w:sz w:val="24"/>
        </w:rPr>
      </w:pPr>
      <w:r>
        <w:rPr>
          <w:sz w:val="24"/>
        </w:rPr>
        <w:t>Под стол упал и захрап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ракторист мой в поле пашет, </w:t>
      </w:r>
    </w:p>
    <w:p>
      <w:pPr>
        <w:pStyle w:val="Normal"/>
        <w:rPr>
          <w:sz w:val="24"/>
        </w:rPr>
      </w:pPr>
      <w:r>
        <w:rPr>
          <w:sz w:val="24"/>
        </w:rPr>
        <w:t>По три ночи нос не кажет,</w:t>
      </w:r>
    </w:p>
    <w:p>
      <w:pPr>
        <w:pStyle w:val="Normal"/>
        <w:rPr>
          <w:sz w:val="24"/>
        </w:rPr>
      </w:pPr>
      <w:r>
        <w:rPr>
          <w:sz w:val="24"/>
        </w:rPr>
        <w:t>А дочери пригожие,</w:t>
      </w:r>
    </w:p>
    <w:p>
      <w:pPr>
        <w:pStyle w:val="Normal"/>
        <w:rPr>
          <w:sz w:val="24"/>
        </w:rPr>
      </w:pPr>
      <w:r>
        <w:rPr>
          <w:sz w:val="24"/>
        </w:rPr>
        <w:t>На кума все похож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Бабье лет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сть время природы особого све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яркого солнца, нежнейшего зно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о называется бабье лет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 прелести спорит с самою весно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Уже на лицо осторожно садитс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тучая, легкая паутина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звонко поют запоздалые птиц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пышно и грозно пылают куртин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вно отгремели могучие ливн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отдано тихой и темною нивой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чаще от взгляда бываю счастливо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реже и горше бываю ревнив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мудрость щедрейшего бабьего ле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отрадой тебя принимаю… И все ж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юбовь моя, где ты, аукнемся, где ты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рощи безмолвны, а звезды все строже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(Ольга Берггольц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енний ле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гда замкнется круг нелепых неуда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шу за город в синие тума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мне, как старый дру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умный, добрый вра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енний лес залечивает ра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е дарит чудный блеск осенняя листв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ветки – как протянутые ру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шепчет желтый лес целебные слова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ясные, таинственные зву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я стою один, взволнованный до слез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е душу бередит печаль осення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тысячи осин и тысячи бер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шат ко мне, как армия спас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(Ген. Дорог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дь озерную раскол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тер волны нагнал без чис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едва уловим запах редких цветов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то поздняя осень приш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еск воды и горы син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уше мне в осенние дн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бы их описа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найти мне слов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к отрадны для взора они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истья желтые и плоды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отос там, за песчаной кос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а ряске прозрачные капли вод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трава под жемчужной рос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на отмели цапля стои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нею день провели мы вдвоем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(Ли Цинчжао, Китай, </w:t>
      </w:r>
      <w:r>
        <w:rPr>
          <w:sz w:val="24"/>
          <w:lang w:val="en-US"/>
        </w:rPr>
        <w:t>XII</w:t>
      </w:r>
      <w:r>
        <w:rPr>
          <w:sz w:val="24"/>
        </w:rPr>
        <w:t xml:space="preserve"> в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А осень яркая прощаетс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акой немыслимой крас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к будто к людям обращаетс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оследний раз: смотрите вс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д гладью вод лилово-розов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а развесила св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авшее с ветвей березов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олототканное шить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том призвало ветры быстры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бы листвы взвилась гряд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ыль вздымая золотистую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шла неведомо ку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прощаемся и мы с вами до следующего года, до нового урожая. Желаем вам прожить зиму сытно и безбедно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одготовили Белоусова Г. Э. и Абрамова Л. А.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с использованием различных сценариев и личного архи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41:00Z</dcterms:created>
  <dc:creator>nadom</dc:creator>
  <dc:description/>
  <cp:keywords/>
  <dc:language>en-US</dc:language>
  <cp:lastModifiedBy>golovina</cp:lastModifiedBy>
  <cp:lastPrinted>2005-09-27T16:06:00Z</cp:lastPrinted>
  <dcterms:modified xsi:type="dcterms:W3CDTF">2008-11-20T05:42:00Z</dcterms:modified>
  <cp:revision>26</cp:revision>
  <dc:subject/>
  <dc:title>                                                  </dc:title>
</cp:coreProperties>
</file>