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/>
        <w:jc w:val="center"/>
        <w:rPr/>
      </w:pPr>
      <w:r>
        <w:rPr>
          <w:b/>
        </w:rPr>
        <w:t>Областная специальная библиотека для незрячих  слабовидящих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 xml:space="preserve">«Великий образ русского солдата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 xml:space="preserve">в творчестве кинорежиссера С.Бондарчука» </w:t>
      </w:r>
    </w:p>
    <w:p>
      <w:pPr>
        <w:pStyle w:val="2"/>
        <w:spacing w:lineRule="auto" w:line="360"/>
        <w:jc w:val="center"/>
        <w:rPr/>
      </w:pPr>
      <w:r>
        <w:rPr/>
        <w:t xml:space="preserve">Сценарий киновечера по фильмам </w:t>
      </w:r>
    </w:p>
    <w:p>
      <w:pPr>
        <w:pStyle w:val="2"/>
        <w:spacing w:lineRule="auto" w:line="360"/>
        <w:jc w:val="center"/>
        <w:rPr/>
      </w:pPr>
      <w:r>
        <w:rPr/>
        <w:t xml:space="preserve">«Судьба человека», </w:t>
      </w:r>
    </w:p>
    <w:p>
      <w:pPr>
        <w:pStyle w:val="2"/>
        <w:spacing w:lineRule="auto" w:line="360"/>
        <w:jc w:val="center"/>
        <w:rPr/>
      </w:pPr>
      <w:r>
        <w:rPr/>
        <w:t>«Они сражались за Родину»</w:t>
      </w:r>
    </w:p>
    <w:p>
      <w:pPr>
        <w:pStyle w:val="2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Кемерово 200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85.37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27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Составитель  Шатрова О.М., заведующая отделом обслуживания Областной специальной библиотеки для незрячих и слабовидящих г. Кемерово.</w:t>
      </w:r>
    </w:p>
    <w:p>
      <w:pPr>
        <w:pStyle w:val="2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В27</w:t>
      </w:r>
    </w:p>
    <w:p>
      <w:pPr>
        <w:pStyle w:val="Heading2"/>
        <w:tabs>
          <w:tab w:val="clear" w:pos="720"/>
          <w:tab w:val="left" w:pos="3544" w:leader="none"/>
        </w:tabs>
        <w:jc w:val="both"/>
        <w:rPr/>
      </w:pPr>
      <w:r>
        <w:rPr>
          <w:b w:val="false"/>
          <w:i w:val="false"/>
        </w:rPr>
        <w:t xml:space="preserve">   </w:t>
      </w:r>
      <w:r>
        <w:rPr>
          <w:i w:val="false"/>
        </w:rPr>
        <w:t xml:space="preserve">Великий образ русского солдата в творчестве кинорежиссера С.Бондарчука </w:t>
      </w:r>
      <w:r>
        <w:rPr>
          <w:b w:val="false"/>
          <w:i w:val="false"/>
        </w:rPr>
        <w:t>: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сценарий киновечера по  фильмам «Судьба человека», «Они сражались за Родину»  / Сост. О.М. Шатрова.  –  Кемеровская областная библиотека для незрячих и слабовидящих, 2005. – 17 с., фотогр.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</w:rPr>
        <w:t>85.37</w:t>
      </w:r>
    </w:p>
    <w:p>
      <w:pPr>
        <w:pStyle w:val="Heading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формление зала:</w:t>
      </w:r>
    </w:p>
    <w:p>
      <w:pPr>
        <w:pStyle w:val="2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Плакат - кадр из фильма «Судьба человека»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 Плакат с названием киновечера.</w:t>
      </w:r>
    </w:p>
    <w:p>
      <w:pPr>
        <w:pStyle w:val="2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3. Телевизор, видеомагнитофон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раз русского солдата, вставшего на защиту Родины в годы Великой Отечественной войны, вошел в наше сознание во многом благодаря кинематографу. И среди самых ярких кинокартин, воспевающих подвиг русского солдата, в первую очередь мы вспоминаем героев  экранизированных произведений Михаила Шолохова «Судьба человека» и «Они сражались за </w:t>
      </w:r>
      <w:r>
        <w:rPr>
          <w:sz w:val="28"/>
          <w:lang w:val="en-US"/>
        </w:rPr>
        <w:t>P</w:t>
      </w:r>
      <w:r>
        <w:rPr>
          <w:sz w:val="28"/>
        </w:rPr>
        <w:t>одину», созданных на экране режиссером с мировым именем -  Сергеем Бондарчу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годня вы будете смотреть одну из этих работ - фильм   «Судьба человека». А перед фильмом я расскажу о главном создателе этой картины – режиссере Сергее Бондарчуке и об истории создания этой замечательной картин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На экране демонстрируются кадры из фильмов Сергея Бондарчука: </w:t>
      </w:r>
      <w:r>
        <w:rPr>
          <w:sz w:val="28"/>
        </w:rPr>
        <w:t xml:space="preserve"> </w:t>
      </w:r>
      <w:r>
        <w:rPr>
          <w:i/>
          <w:sz w:val="28"/>
        </w:rPr>
        <w:t>«Война и мир» (1966-1967), «Ватерлоо» (1970), «Борис Годунов» (1986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ам хорошо известны  работы этого мастера:</w:t>
      </w:r>
      <w:r>
        <w:rPr>
          <w:sz w:val="28"/>
        </w:rPr>
        <w:t>«Судьба человека» (1959), «Война и мир» (1966-1967), «Ватерлоо» (1970), «Они сражались за Родину» (1977), «Степь» (1977), «Красные колокола» (1982), «Борис Годунов» (1986), Последней работой С.Бондарчука стал фильм «Тихий Дон» (т/ф 10 серий 1993), к сожалению он до сих пор не вышел на экраны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color w:val="000000"/>
          <w:sz w:val="28"/>
        </w:rPr>
        <w:t>Удивительна и многогранна была жизнь этого человека, его ценили и уважали при жизни и простые люди, и сильные мира сего. Вот только две  легенды о не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color w:val="000000"/>
          <w:sz w:val="28"/>
        </w:rPr>
        <w:t>В тридцать с небольшим он стал народным артистом СССР. Кинофильм «Тарас Шевченко», в котором он сыграл заглавную роль, имел большой успех. Рас</w:t>
        <w:softHyphen/>
        <w:t>сказывают, как-то утром Бондарчука позвали к теле</w:t>
        <w:softHyphen/>
        <w:t>фону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те, Бондарчук, - сказал голос в трубке. -Василий Сталин беспокои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дравствуй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л-литра поставишь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ставлю... А в честь чего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иходи к шести в рес</w:t>
        <w:softHyphen/>
        <w:t>торан «Арагви», узнаешь, в честь че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ондарчук не очень-то по</w:t>
        <w:softHyphen/>
        <w:t>верил, что звонил сам сын Сталина, решил, что это был чей-то розыгрыш, но в рес</w:t>
        <w:softHyphen/>
        <w:t>торан на всякий случаи по</w:t>
        <w:softHyphen/>
        <w:t>шел. Его встретили у входа и проводили в отдельный кабинет, где сидели коман</w:t>
        <w:softHyphen/>
        <w:t>дующий ВВС МВО генерал-лейтенант Василий Сталин и знаменитый футболист Всеволод Бобров. Василий Сталин положил перед Бон</w:t>
        <w:softHyphen/>
        <w:t>дарчуком журнал «Огонек» с его портретом в роли Шевченко на обложке. Под портретом подпись: «Зас</w:t>
        <w:softHyphen/>
        <w:t>луженный деятель искусств РСФСР Сергей Федорович Бондарчук». Заслуженный деятель зачеркнуто ручкой, а сверху написано: «Народ</w:t>
        <w:softHyphen/>
        <w:t>ный артист СССР». И под</w:t>
        <w:softHyphen/>
        <w:t>пись - И. Ста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апа Рим</w:t>
        <w:softHyphen/>
        <w:t>ский, зная Бондарчука как ве</w:t>
        <w:softHyphen/>
        <w:t>рующего человека, предложил ему келью в Ватикане, куда Мастер мог приехать в любое время для уединения и сосредоточе</w:t>
        <w:softHyphen/>
        <w:t>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Сергей Федорович Бондарчук</w:t>
      </w:r>
      <w:r>
        <w:rPr>
          <w:color w:val="000000"/>
          <w:sz w:val="28"/>
        </w:rPr>
        <w:t xml:space="preserve"> родился 25 сентября 1920 года в селе Белозерка Одесской области в семье «двадцати-пятитысячника»-коммуниста. По отцу в нем много кровей наме</w:t>
        <w:softHyphen/>
        <w:t>шано — и болгарская, и сербская, и украинская. А мать — украинка. В семнадцать лет Сер</w:t>
        <w:softHyphen/>
        <w:t>гей стал актером Ей</w:t>
        <w:softHyphen/>
        <w:t>ского драмтеатра, в восемнадцать — сту</w:t>
        <w:softHyphen/>
        <w:t>дентом   Ростовского театрального учили</w:t>
        <w:softHyphen/>
        <w:t>ща, там же в первый раз влюбился, в Ростове-на-Дону живет первый сын Бондарчу</w:t>
        <w:softHyphen/>
        <w:t>ка — Алексей.. С 1942 по 1948   Сергей   Бон</w:t>
        <w:softHyphen/>
        <w:t>дарчук   воевал на фронте.  После Победы окончил    актерский    факультет ВГИКа в мастерской Герасимова и Макаровой. На съемках «Молодой гвардии» он — подпольщик Валько — и встретил Инну Макарову, кото</w:t>
        <w:softHyphen/>
        <w:t>рая играла Любку Шевцову. У них родилась дочь,  сегодня известная актриса и режиссер Наталья Бон</w:t>
        <w:softHyphen/>
        <w:t xml:space="preserve">дарчук. А годы спустя мавр Отелло-Бондарчук без памяти влюбился в Дездемону, самую красивую и самую умную актрису, 27-летнюю Ирину Скобцеву. В 1958 году они поженились.   Перемены в личной жизни совпали с переменами в творческой биографии. В 1958 году состоялся режиссерский дебют С.Бондарчука,  он приступил к съемкам  своего  первого фильма «Судьба человека», который через год  вышел на экран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удьба человека»  (1959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>ФИЛЬМ «Судь</w:t>
        <w:softHyphen/>
        <w:t>ба человка»</w:t>
      </w:r>
      <w:r>
        <w:rPr>
          <w:color w:val="000000"/>
          <w:sz w:val="28"/>
        </w:rPr>
        <w:t xml:space="preserve"> по праву во</w:t>
        <w:softHyphen/>
        <w:t>шел в список величайших произведений всех времен и народов. Когда 45 лет тому назад  он вышел на экраны Советской страны, западная пресса писала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Если вы действительно хотите понять, почему Советская Россия одержала Ве</w:t>
        <w:softHyphen/>
        <w:t>ликую Победу во второй ми</w:t>
        <w:softHyphen/>
        <w:t>ровой войне, посмотрите этот фильм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       </w:t>
      </w:r>
      <w:r>
        <w:rPr>
          <w:color w:val="000000"/>
          <w:sz w:val="28"/>
        </w:rPr>
        <w:t>К сожалению, телеви</w:t>
        <w:softHyphen/>
        <w:t>дение даже в юбилейный 2004 год (45 лет со дня выхода фильма на экраны) не по</w:t>
        <w:softHyphen/>
        <w:t>казало «Судьбу человека». А один режиссер высказался по поводу фильма следующим образом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«Та</w:t>
        <w:softHyphen/>
        <w:t>кого героя, как Андрей Со</w:t>
        <w:softHyphen/>
        <w:t>колов, не могло быть. Его выдумал писатель Шолохов, а Бондарчук снял по его рас</w:t>
        <w:softHyphen/>
        <w:t>сказу фильм и многое при</w:t>
        <w:softHyphen/>
        <w:t>украсил»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браз Андрея Соколова собирательный, но  прототипы этого героя реально существовал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епосредственным толчком к возникновению замысла «Судьбы человека» была встреча Михаила Шолохова с прототипом Андрея Соколова в 1946 г. Об этой встрече рассказал М.Кокта в очерке «В станице Вешенской»: «Присев на плетень отдохнуть у разлившейся степной речушки Еланки, он (М. Шолохов) заметил мужчину, который вел за руку мальчика по направлению к речной переправ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Усталые путники подошли к нему и, приняв его за шофера, запросто сели отдохнуть на этом плетне, и поведал Андрей Соколов «своему брату-шоферу» о своей судьбе…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озвратился тогда писатель с охоты необычно взволнованным и все еще находился под впечатлением от встречи с неизвестным и все еще находился под впечатлением от встречи с неизвестным шофером и мальчиком. Между случаем, послужившим отправной точкой для формирования авторского замысла, и самой работой над рассказом протянулась дорога в десять лет. (Огнев А.В. Рассказ М. Шолохова «Судьба человека»: Учеб. пособие для филолог. Спец. ун-тов.- М.: Высш. Шк., 1984.- с. 7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ссказ «судьба человека» был опубликован  в «Правде» 31 декабря 1956 г. и 1 января 1957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>Ветеран В.О.в, постоянный корреспондент газеты «Ветеран» В.Егоров на страницах одного из номеров поделился своими воспоминаниями: «Я</w:t>
      </w:r>
      <w:r>
        <w:rPr>
          <w:color w:val="000000"/>
          <w:sz w:val="28"/>
        </w:rPr>
        <w:t xml:space="preserve"> хорошо знал прототипа этого произведения генерал-полковника авиации Григо</w:t>
        <w:softHyphen/>
        <w:t>рия Устиновича Дольникова. Всякий раз, когда смот</w:t>
        <w:softHyphen/>
        <w:t>рел на этого человека, то передо мной вставал русский солдат Андрей Соколов. Из</w:t>
        <w:softHyphen/>
        <w:t>бавиться от этого невероят</w:t>
        <w:softHyphen/>
        <w:t>ного видения невозможно, да и просто не в силах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амому Дольникову читать рассказ Шолохова  преж</w:t>
        <w:softHyphen/>
        <w:t>де не приходилось, а потому во время просмотра картины в дрожь его бросило, когда дошло до сцены, где обре</w:t>
        <w:softHyphen/>
        <w:t>ченный на смертную муку Андрей Соколов принимает стакан за стаканом из рук фашистов. Ведь это о нем, Дольникове! Такое невоз</w:t>
        <w:softHyphen/>
        <w:t>можно выдумать!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ак-то генерал Дольников побывал в Вешенской, встре</w:t>
        <w:softHyphen/>
        <w:t>чался с супругой Шолохова Марией Петровной. Поведа</w:t>
        <w:softHyphen/>
        <w:t>ла она ему, как работал ве</w:t>
        <w:softHyphen/>
        <w:t>ликий писатель над своим знаменитым рассказом. Показала в музее уголок Соко</w:t>
        <w:softHyphen/>
        <w:t>лова-Дольникова. Здесь свя</w:t>
        <w:softHyphen/>
        <w:t>заны навечно человек реаль</w:t>
        <w:softHyphen/>
        <w:t>ный и его литературный двойник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ица роли Ирины - героини фильма «Судьба человека» - народ</w:t>
        <w:softHyphen/>
        <w:t>ная артистка России Зинаи</w:t>
        <w:softHyphen/>
        <w:t>да Кириенко так вспоминала об  одном  из ярких эпизодов съемок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ъемки картины начались в 1958 году. Наши лиричес</w:t>
        <w:softHyphen/>
        <w:t>кие сцены снимались в Во</w:t>
        <w:softHyphen/>
        <w:t>ронеже. Славные там места нашли: то мы брели по куда-то убегающей кривой улоч</w:t>
        <w:softHyphen/>
        <w:t>ке, то останавливались у ста</w:t>
        <w:softHyphen/>
        <w:t>ринного деревянного дома, то веточки цветущие попа</w:t>
        <w:softHyphen/>
        <w:t>дали в кадр - все такое род</w:t>
        <w:softHyphen/>
        <w:t>ное, памятное, довоенное. Ирина, совсем молодая, и Андрей, уже поднаторевший в жизни, постарше - точно как в рассказ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рина счастливая, у нее двое детей. Она любит Анд</w:t>
        <w:softHyphen/>
        <w:t>рея. Приходит он как-то до</w:t>
        <w:softHyphen/>
        <w:t>мой пьяным. Она не ропщет, укладывает его в постель. Утром Ирина подносит Анд</w:t>
        <w:softHyphen/>
        <w:t>рею стакан: «На похмелись»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репетиции Бондарчук посмеивался: «Представь, как будут счастливы мужики, когда увидят такое..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Бесспорно, сцена эта свет</w:t>
        <w:softHyphen/>
        <w:t>лой получилась. Так по-доб</w:t>
        <w:softHyphen/>
        <w:t>рому, с заботой о здоровье любимого с утра начинается жизнь. Помню его взгляд, обращенный ко мне, когда даю ему стакан, задушевный, виноватый, благодарный, любящий взгляд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цену проводов на фронт снимали в Тамбове. Весь пер</w:t>
        <w:softHyphen/>
        <w:t>рон заполнили люди. Стали разводить мизансцену, рас</w:t>
        <w:softHyphen/>
        <w:t>ставлять мужчин, женщин, детей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яснять, кто с кем прощается. Актеры - только мы двое, остальные - жители Тамбо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чали репетировать, как и кто с кем обнимается, це</w:t>
        <w:softHyphen/>
        <w:t>луется. Не идет сцена, все мимо. И тогда Бондарчук говорит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>«Вот что, Зина, давай-ка по-настоящему бросайся ко мне, рыдай и кричи, да с такой силой, с какой ты в «Тихом Доне» Григория проклина</w:t>
        <w:softHyphen/>
        <w:t>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росилась я к нему, зары</w:t>
        <w:softHyphen/>
        <w:t>дала, заголосила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«Родненький мой Андрюша! Не увидимся мы с тобой больше на этом свете...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И так один раз, другой, тре</w:t>
        <w:softHyphen/>
        <w:t>тий. Слезы у меня ручьем потекли. Несколько часов продолжалась эта репетиция. И вдруг женщин будто то</w:t>
        <w:softHyphen/>
        <w:t>ком ударило. Они забыли, что это кино. То страшное, пережитое вновь всколыхну</w:t>
        <w:softHyphen/>
        <w:t>лось и разбередило душу, ат</w:t>
        <w:softHyphen/>
        <w:t>мосфера на перроне напол</w:t>
        <w:softHyphen/>
        <w:t>нилась таким глобальным горем человеческим, что они начали прощаться так, как не всякая артистка могла бы сыграть. Тяжелые это были для людей воспоминания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( на экране демонстрируется фрагмент из фильма – сцена прощания на вокзале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Я присутствовала на по</w:t>
        <w:softHyphen/>
        <w:t>казе Шолохову рабочего ма</w:t>
        <w:softHyphen/>
        <w:t>териала фильма, - вспоми</w:t>
        <w:softHyphen/>
        <w:t>нает Зинаида Кириенко. Сцена проводов на фронт была еще не смонтирована, показывали в дублях. Но Михаил Александрович плакал…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чало работы над сценарием фильма совпал с важными переменами в личной жизни Сергея Бондарчука. В его жизни появилась Ирина Скобцева,  началась их совместная семейная жизнь жизнь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ергей Федорович пришел в семью Ирины Скобцевой, а это была семья со старомосковским укладом, где были ба</w:t>
        <w:softHyphen/>
        <w:t>бушка, мама и папа. Но  приняли его очень радушно. Глава семьи был научным ра</w:t>
        <w:softHyphen/>
        <w:t>ботником Главного управления метео</w:t>
        <w:softHyphen/>
        <w:t>службы, а мама всю жизнь работала в архивах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илось так, что над сценарием  работали все вместе:  мама Ирины Скобцевой печатала на машин</w:t>
        <w:softHyphen/>
        <w:t>ке, папа клеил... После встречи с Серге</w:t>
        <w:softHyphen/>
        <w:t>ем Федоровичем вся  жизнь Скобцевой была подчинена семье и работе, дру</w:t>
        <w:softHyphen/>
        <w:t>гих интересов у нее не бы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</w:rPr>
        <w:t>В 1959 году на Междуна</w:t>
        <w:softHyphen/>
        <w:t xml:space="preserve">родном кинофестивале в Москве фильм </w:t>
      </w:r>
      <w:r>
        <w:rPr>
          <w:b/>
          <w:color w:val="000000"/>
          <w:sz w:val="28"/>
        </w:rPr>
        <w:t>«Судьба че</w:t>
        <w:softHyphen/>
        <w:t>ловека»</w:t>
      </w:r>
      <w:r>
        <w:rPr>
          <w:color w:val="000000"/>
          <w:sz w:val="28"/>
        </w:rPr>
        <w:t xml:space="preserve"> завоевал главный приз. А Сергей Бондарчук получил Ленинскую прем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ного лет спустя, после смерти режиссера в 2000 году сын С. Бондарчука,  Федор задумал снять римейк, т.е. сделать новую версию фильма </w:t>
      </w:r>
      <w:r>
        <w:rPr>
          <w:b/>
          <w:sz w:val="28"/>
        </w:rPr>
        <w:t>«Судьба человека»</w:t>
      </w:r>
      <w:r>
        <w:rPr>
          <w:sz w:val="28"/>
        </w:rPr>
        <w:t xml:space="preserve">, где задумывалось перенести события в наши дни, связанные уже с боевыми действиями происходящими в   Афганистане. Этот кинопроект (фильм «Девятая рота»)  был осуществлен  только через 5 лет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2000 году   Сергей Бондарчук задумывал снимать фильм с участием известных сегодня актеров и режиссеров Филиппа Янковского, Алек</w:t>
        <w:softHyphen/>
        <w:t>сандра Лазарева-младшего, Евгения Миронова, а также голливудского актера Микки Рурка. Фильм было решено снимать на основе материала первой и второй чеченских войн. Федор Бондарчук собирался  оставить 80 процентов сценар</w:t>
        <w:softHyphen/>
        <w:t>ного материала из отцовского филь</w:t>
        <w:softHyphen/>
        <w:t>ма в обновленном сценарном виде</w:t>
        <w:softHyphen/>
        <w:t>нии Петра Луцика. Но в таком виде этот проект  не осуществился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уществует мнение, что крупные работы удавались Бондар</w:t>
        <w:softHyphen/>
        <w:t>чуку потому, что он дружил с сильными  мира сего… По этому поводу на страницах газеты «Совершенно секретно» высказалась вдова Сергея Бондарчука Ирина Скобце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«Много чего говорили и говорят... Друзей у нас было немного, и уж совсем не из того мира! Например, с покойным министром обороны Гречко Сергей Фе</w:t>
        <w:softHyphen/>
        <w:t>дорович встречался только однажды, да и то потому, что маршал хотел, чтобы Бондарчук снял фильм «Битва за Кав</w:t>
        <w:softHyphen/>
        <w:t xml:space="preserve">каз». А он вместо этого снял </w:t>
      </w:r>
      <w:r>
        <w:rPr>
          <w:b/>
          <w:color w:val="000000"/>
          <w:sz w:val="28"/>
        </w:rPr>
        <w:t>«Они сра</w:t>
        <w:softHyphen/>
        <w:t>жались за Родину».</w:t>
      </w:r>
      <w:r>
        <w:rPr>
          <w:color w:val="000000"/>
          <w:sz w:val="28"/>
        </w:rPr>
        <w:t xml:space="preserve"> Так его затаскали по инстанциям. Сергей весь черный ходил. Но не жаловался и ни у кого не просил защиты. Разве только у Всевышнего..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отря на все трудности,  Бондарчук снял в карти</w:t>
        <w:softHyphen/>
        <w:t>не «Война и мир» крестный ход — пом</w:t>
        <w:softHyphen/>
        <w:t>ните, как толпы людей идут к Иверской-заступнице и пропускают вперед Кутузова? Перед самым Бородино слышно, как молится армия. Его долго убеждали, чтобы он не снимал эту сце</w:t>
        <w:softHyphen/>
        <w:t>ну, а он все равно снял, и она получи</w:t>
        <w:softHyphen/>
        <w:t>лась одной из лучших в картине. И не</w:t>
        <w:softHyphen/>
        <w:t>многим известно, что во время съемок киноэпопеи он чудом остался жив — в шестьдесят пятом году на несколько минут у него остановилось сердце. И почти то же самое повторилось спустя три года, во время съемок фильма «Ва</w:t>
        <w:softHyphen/>
        <w:t>терлоо»...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феврале 1975 года в кинотеатрах Советского Союза начал демонстрировагься художе</w:t>
        <w:softHyphen/>
        <w:t>ственный фильм «Они сражались за Родину». Ге</w:t>
        <w:softHyphen/>
        <w:t>рои Советского Союза Ми</w:t>
        <w:softHyphen/>
        <w:t>хаил Борисов с радостным волнением говорил о кино</w:t>
        <w:softHyphen/>
        <w:t>картине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Фильм «Они сражались за Родину» смотрел с удо</w:t>
        <w:softHyphen/>
        <w:t>вольствием. Спасибо Сер</w:t>
        <w:softHyphen/>
        <w:t>гею Бондарчуку за эту ки</w:t>
        <w:softHyphen/>
        <w:t>нокартину. Он создал заме</w:t>
        <w:softHyphen/>
        <w:t>чательный сценарий и мас</w:t>
        <w:softHyphen/>
        <w:t>терски сыграл сам, испол</w:t>
        <w:softHyphen/>
        <w:t>няя роль Ивана Звягинце</w:t>
        <w:softHyphen/>
        <w:t>ва. А какие великолепные актеры играют, какие име</w:t>
        <w:softHyphen/>
        <w:t>на! Это. Василии Шукшин,  Евгении Самойлов, Вячеслав Тихонов, Юрии  Никулин, Иван  Лапиков,  Нико</w:t>
        <w:softHyphen/>
        <w:t>лаи Губенко, Ирина Скоб</w:t>
        <w:softHyphen/>
        <w:t>цева, Нонна Мордюкова...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о время съемок «Они сра</w:t>
        <w:softHyphen/>
        <w:t>жались за Родину» почти вся съемочная группа побыва</w:t>
        <w:softHyphen/>
        <w:t>ла в гостях у Михаила Алек</w:t>
        <w:softHyphen/>
        <w:t>сандровича. В Вешенскую приехали все наши главные исполнители: Шукшин, Бондарчук,  Никулин, Лапиков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Когда я смотрел фильм, - продолжал Михаил Федоро</w:t>
        <w:softHyphen/>
        <w:t>вич, - будто вновь на воине побывал. Я испытывал гор</w:t>
        <w:softHyphen/>
        <w:t xml:space="preserve">дость за своих товарищей, за их мужество и героиз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Хотя солдаты </w:t>
      </w:r>
      <w:r>
        <w:rPr>
          <w:i/>
          <w:color w:val="000000"/>
          <w:sz w:val="28"/>
        </w:rPr>
        <w:t xml:space="preserve">и </w:t>
      </w:r>
      <w:r>
        <w:rPr>
          <w:color w:val="000000"/>
          <w:sz w:val="28"/>
        </w:rPr>
        <w:t xml:space="preserve">отступали, но они </w:t>
      </w:r>
      <w:r>
        <w:rPr>
          <w:sz w:val="28"/>
        </w:rPr>
        <w:t xml:space="preserve"> верили,  что скоро погонят фашистов на запад, дойдут Берлина. Да, так и было. Мы,  фронтовики,  в  начале воины с горечью отступали,   но твердо верили:  победа будет за н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Мне посчастливилось, - вспоминает народный ар</w:t>
        <w:softHyphen/>
        <w:t xml:space="preserve">тист СССР, оператор </w:t>
      </w:r>
      <w:r>
        <w:rPr>
          <w:b/>
          <w:color w:val="000000"/>
          <w:sz w:val="28"/>
        </w:rPr>
        <w:t>Вадим Юсов</w:t>
      </w:r>
      <w:r>
        <w:rPr>
          <w:color w:val="000000"/>
          <w:sz w:val="28"/>
        </w:rPr>
        <w:t>, снимать фильм «Они сража</w:t>
        <w:softHyphen/>
        <w:t>лись за Родину». Сергей Фе</w:t>
        <w:softHyphen/>
        <w:t>дорович Бондарчук очень внимательно относился к съемочному процессу. Кар</w:t>
        <w:softHyphen/>
        <w:t>тину мы снимали в голой сте</w:t>
        <w:softHyphen/>
        <w:t>пи. Но, он сумел добиться того, что мы не чувствовали себя неудобно в плане быта. На Дону стоял теплоход, где жили мы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актеры и операто</w:t>
        <w:softHyphen/>
        <w:t>ры. На берегу были построе</w:t>
        <w:softHyphen/>
        <w:t>ны четыре домика, в них ма</w:t>
        <w:softHyphen/>
        <w:t>ленькие квартирки, где мож</w:t>
        <w:softHyphen/>
        <w:t>но было отдохнуть в переры</w:t>
        <w:softHyphen/>
        <w:t>вах между съемками. По решению Генштаба был сформирован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армейский полк для обеспечения съе</w:t>
        <w:softHyphen/>
        <w:t>мок фильма. Рядом с нами на съемках находились танко</w:t>
        <w:softHyphen/>
        <w:t>вая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color w:val="000000"/>
          <w:sz w:val="28"/>
        </w:rPr>
        <w:t>конная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саперная части. Словом, уникальное воинс</w:t>
        <w:softHyphen/>
        <w:t>кое подразделение. Саперы с минерами прошли со сво</w:t>
        <w:softHyphen/>
        <w:t>им оборудованием всю выб</w:t>
        <w:softHyphen/>
        <w:t>ранную нами для съемок тер</w:t>
        <w:softHyphen/>
        <w:t>риторию и извлекли из зем</w:t>
        <w:softHyphen/>
        <w:t>ли целый арсенал неразорвавшихся мин, снарядов, бомб, оставшихся в донской степи с войны. Минеры все это уничтожали. Трудно себе представить, сколько было взрывов! Да... «воевали» по-настоящему. Но работа была организована так четко, что при таком обилии взрывчат</w:t>
        <w:softHyphen/>
        <w:t>ки никто на съемочной пло</w:t>
        <w:softHyphen/>
        <w:t>щадке не пострадал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как Бондарчук трепетно относился к тексту романа. Для него это сокровенный материал, он даже подумать не мог о вольном обраще</w:t>
        <w:softHyphen/>
        <w:t>нии с ним. Для него Шолохов, как Пушкин и Толстой, был неприкосновенен. - Хотя был случай, - вспоминает Вадим Юсов, - когда на съемках «Они сражались за Родину» В. Шукшин потре</w:t>
        <w:softHyphen/>
        <w:t>бовал переделать шолохов</w:t>
        <w:softHyphen/>
        <w:t>ский текст под себя. Ему стоило немалых усилий уговорить Бондарчука на эт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Сергеи Федорович, здесь этот текст у меня не ложит</w:t>
        <w:softHyphen/>
        <w:t>ся, - уламывал его Василий Макарович. - Давайте не</w:t>
        <w:softHyphen/>
        <w:t>множко изменим. Можно, я скажу чуть-чуть по-другом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ндарчук давал «добро» не сразу, долго смотрел на Вас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 как ты хочешь? Что ж, давай попробуем... Сергеи Федорович глубоко почитал Шолохова, но и Шукшина очень высоко цени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Тепло и радостно принимал нас великий пи</w:t>
        <w:softHyphen/>
        <w:t xml:space="preserve">сатель.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ы показывали Шолохову рабочий матери</w:t>
        <w:softHyphen/>
        <w:t>ал фильма. Как он заворо</w:t>
        <w:softHyphen/>
        <w:t>женными  глазами смотрел картину. Над некоторыми сценами он плакал, над не</w:t>
        <w:softHyphen/>
        <w:t>которыми смеял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гда закончился про</w:t>
        <w:softHyphen/>
        <w:t>смотр фильма, взволнован</w:t>
        <w:softHyphen/>
        <w:t>ный Шолохов сказал, обра</w:t>
        <w:softHyphen/>
        <w:t>щаясь к актерам и Бондар</w:t>
        <w:softHyphen/>
        <w:t>чуку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асибо, Сергей Федо</w:t>
        <w:softHyphen/>
        <w:t>рович, что ты мои роман пропустил через свое сер</w:t>
        <w:softHyphen/>
        <w:t>дце, свое мироощущение и прекрасных собрал актеров, настоящие все ребята, про</w:t>
        <w:softHyphen/>
        <w:t xml:space="preserve">стые, мудрые, добрые..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color w:val="000000"/>
          <w:sz w:val="28"/>
        </w:rPr>
        <w:t>- Готовый отснятый рабочий мате</w:t>
        <w:softHyphen/>
        <w:t>риал, - вспоминал В. Тихонов, - мы снова повезли в Вешенскую, показать Шолохову. Миха</w:t>
        <w:softHyphen/>
        <w:t>ил Александрович пригла</w:t>
        <w:softHyphen/>
        <w:t>сил на просмотр всех ста</w:t>
        <w:softHyphen/>
        <w:t>ничников, смотрели все с интересом. А потом мы си</w:t>
        <w:softHyphen/>
        <w:t>дели у него в гостях. Шоло</w:t>
        <w:softHyphen/>
        <w:t>хов на несколько минут за</w:t>
        <w:softHyphen/>
        <w:t xml:space="preserve">думался и обратился </w:t>
      </w:r>
      <w:r>
        <w:rPr>
          <w:smallCaps/>
          <w:color w:val="000000"/>
          <w:sz w:val="28"/>
          <w:lang w:val="en-US"/>
        </w:rPr>
        <w:t>kq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мн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Готовься. Во второй кни</w:t>
        <w:softHyphen/>
        <w:t>ге «Они сражались за Ро</w:t>
        <w:softHyphen/>
        <w:t>дину» у Стрельцова очень серьезная роль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Значит, как я понял, он принял то, что увидел на экране, и хотел, чтобы и дальше я играл Стрельцо</w:t>
        <w:softHyphen/>
        <w:t>ва. Наверное, он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мал над продолжением романа, что-то собирал, накапливал в душе... Так и не завершил...</w:t>
      </w:r>
    </w:p>
    <w:p>
      <w:pPr>
        <w:pStyle w:val="TextBody"/>
        <w:rPr>
          <w:sz w:val="28"/>
          <w:lang w:val="en-US"/>
        </w:rPr>
      </w:pPr>
      <w:r>
        <w:rPr>
          <w:rFonts w:eastAsia="Arial"/>
          <w:sz w:val="28"/>
        </w:rPr>
        <w:t xml:space="preserve"> 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Тихий Дон»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Если для Шолохова последней совместной работой с Бондарчуком стал роман «Они сражались за Родину», то для Бондарчука последней работой по творчеству Шолохова стал роман «Тихий Дон». Общим с Шолоховым в последней работе Бондарчука стала сложные судьбы обеих работ: романа и  кинопроизведения по этому роману. А еще в связи с «Тихим Доном» писателя и режиссера причудливым образом объединила Италия. 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мьера кинофильма Сергея Бон</w:t>
        <w:softHyphen/>
        <w:t>дарчука «Тихий Дон», снятый по роману Михаила Шолохова в начале 90-х годов с помощью итальянских коллег, но так и не вышедший   на экран  при жизни режиссера, все-таки должен состоятся осенью 2005 года.  Россия выкупила права на фильм, созданный большим мастером. Эту новость в дни празднования 100-летнего юбилея М. Шолохова обнародовал  Президент РФ Владимир Путин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ступая перед атаманами вой</w:t>
        <w:softHyphen/>
        <w:t>сковых казачьих обществ, на</w:t>
        <w:softHyphen/>
        <w:t>следниками тех, кого воспел в своем романе Шолохов, президент по</w:t>
        <w:softHyphen/>
        <w:t>обещал, что Москва продолжит зани</w:t>
        <w:softHyphen/>
        <w:t>маться возвращением на родину куль</w:t>
        <w:softHyphen/>
        <w:t>турных ценностей из-за рубежа, в том числе и тех, что связаны с творчеством их великого земляка. «Творчество Шо</w:t>
        <w:softHyphen/>
        <w:t>лохова относится к нашему нацио</w:t>
        <w:softHyphen/>
        <w:t>нальному достоянию, и все, что мож</w:t>
        <w:softHyphen/>
        <w:t>но, будет возвращено», — сказал глава государств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днако значение Шолохова выходит далеко за рамки России. И, учитывая «выдающийся вклад русского писате</w:t>
        <w:softHyphen/>
        <w:t xml:space="preserve">ля, лауреата Нобелевской премии в мировую культуру», его 100-летний юбилей по решению ЮНЕСКО в 2005 году отмечался во всем мире. Воздала должное классику литера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и итальянская обществен</w:t>
        <w:softHyphen/>
        <w:t>ность. В Центральной столичной биб</w:t>
        <w:softHyphen/>
        <w:t>лиотеке развернута выставка книг Шолохова на русском и итальянском языках. Михаил Александрович бывал на Апеннинах, проводил здесь чита</w:t>
        <w:softHyphen/>
        <w:t>тельские конференции, выступал на конгрессах борцов за мир, встречался с деятелями культуры Италии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 этой страной причудливым обра</w:t>
        <w:softHyphen/>
        <w:t>зом оказалась связана последняя экра</w:t>
        <w:softHyphen/>
        <w:t>низация его главного романа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sz w:val="28"/>
        </w:rPr>
        <w:t>По приглашению итальянского продюсе</w:t>
        <w:softHyphen/>
        <w:t>ра Винченцо (Энцо) Рисполи Бондарчук снял многосерийную киноэпопею «Тихий Дон», которая по разного рода юридическим и техническим причинам все это время «пролежала на полке». Фи</w:t>
        <w:softHyphen/>
        <w:t>нансировал работу итальянский «Бан</w:t>
        <w:softHyphen/>
        <w:t>ке национале дель лаворо» (Нацио</w:t>
        <w:softHyphen/>
        <w:t>нальный Трудовой банк).</w:t>
      </w:r>
    </w:p>
    <w:p>
      <w:pPr>
        <w:pStyle w:val="2"/>
        <w:jc w:val="both"/>
        <w:rPr/>
      </w:pPr>
      <w:r>
        <w:rPr>
          <w:b/>
          <w:i w:val="false"/>
        </w:rPr>
        <w:t xml:space="preserve">     </w:t>
      </w:r>
      <w:r>
        <w:rPr>
          <w:i w:val="false"/>
        </w:rPr>
        <w:t>Дело в том, что после пятого съезда кинемато</w:t>
        <w:softHyphen/>
        <w:t>графистов для Бондарчука настали трудные времена.. На съезде Бондар</w:t>
        <w:softHyphen/>
        <w:t>чука не просто сместили с пред</w:t>
        <w:softHyphen/>
        <w:t>седательского поста, но и по</w:t>
        <w:softHyphen/>
        <w:t>старались максимально, насколько способны завистники и недоброжелатели, облить грязью, он долгое время оставался не у дел, снялся лишь в небольших ролях в картинах «Бит</w:t>
        <w:softHyphen/>
        <w:t>ва трех королей» и «Гроза над Русью». Од</w:t>
        <w:softHyphen/>
        <w:t>нако вынашивал планы новой постановки «Тихого Дона». Но поддержки и средств на этот проект в России Сергей Федоро</w:t>
        <w:softHyphen/>
        <w:t>вич не нашел. Зато свои услуги предложи</w:t>
        <w:softHyphen/>
        <w:t>ли итальянцы. С представителями этой страны еще с конца пятидесятых, когда Бондарчук снялся в картине Роберто Росселини «В Риме была ночь», кстати, это было в 1960 году, через год после съемок «Судьбы человека». Сергея Бондарчука снимали в роли русского солдата в костюме и гриме Андрея Соколова из «Судьбы человека». Тогда и у  него и сложи</w:t>
        <w:softHyphen/>
        <w:t xml:space="preserve">лись самые добрые отношени с итальянцами.. Росселини тогда познакомил его с Федерико Феллини и композитором Нино Рота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Любопытный факт: еще в 70-х годах под впечатлением от прочтения шоло</w:t>
        <w:softHyphen/>
        <w:t>ховского романа знаменитый органи</w:t>
        <w:softHyphen/>
        <w:t>затор итальянского кино Карло Понти предложил Сергею Бондарчуку экран</w:t>
      </w:r>
      <w:r>
        <w:rPr>
          <w:color w:val="000000"/>
          <w:sz w:val="28"/>
        </w:rPr>
        <w:t>изировать «Тихий Дон» и даже снять в роли Аксиньи прославленную Со</w:t>
        <w:softHyphen/>
        <w:t>фи Лорен, его жену. Однако Бондар</w:t>
        <w:softHyphen/>
        <w:t>чук ответил, что еще в 1957 году его учитель Сергей Герасимов создал от</w:t>
        <w:softHyphen/>
        <w:t>личную киноверсию романа и что, по</w:t>
        <w:softHyphen/>
        <w:t>ка Герасимов жив, он не считает себя вправе браться за столь ответственную работу. Больше Понти к этой теме не возвращался.</w:t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Бондарчук в 1990 году взялся за работу над своей версией «Тихого Дона», но не успел довести до кон</w:t>
        <w:softHyphen/>
        <w:t>ца работу над фильмом, продолжав</w:t>
        <w:softHyphen/>
        <w:t>шуюся около двух лет. После его смерти осталось 160 тысяч метров от</w:t>
        <w:softHyphen/>
        <w:t>снятой пленки, из них 40 тысяч он сам «забраковал». При этом режиссер сде</w:t>
        <w:softHyphen/>
        <w:t>лал на римской студии «Чинечитта», которую называют здесь «Голливудом на Тибре», полный рабочий вариант монтажа. В какой-то момент Рисполи был объявлен банкротом, и лента пе</w:t>
        <w:softHyphen/>
        <w:t>решла в собственность банка. В результате кропотливых и долгих перего</w:t>
        <w:softHyphen/>
        <w:t>воров удалось разблокировать ситуа</w:t>
        <w:softHyphen/>
        <w:t>цию и вызволить труд Бондарчука из банковских сейфов. Как сообщил мне сам Винченцо Рисполи, в дни шоло</w:t>
        <w:softHyphen/>
        <w:t>ховского юбилея завершен перемон</w:t>
        <w:softHyphen/>
        <w:t>таж этой грандиозной ленты в телеви</w:t>
        <w:softHyphen/>
        <w:t>зионном и киновариантах, сделано оз</w:t>
        <w:softHyphen/>
        <w:t>вучание картины. Ее премьера должна состояться на Первом канале россий</w:t>
        <w:softHyphen/>
        <w:t>ского телевидения в сентябре 2005 года.</w:t>
      </w:r>
    </w:p>
    <w:p>
      <w:pPr>
        <w:pStyle w:val="Normal"/>
        <w:shd w:fill="FFFFFF" w:val="clear"/>
        <w:rPr>
          <w:color w:val="000000"/>
          <w:sz w:val="28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311150</wp:posOffset>
            </wp:positionH>
            <wp:positionV relativeFrom="paragraph">
              <wp:posOffset>2633345</wp:posOffset>
            </wp:positionV>
            <wp:extent cx="1313815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4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 титрах значатся многие другие именитые и титулованные кинематографисты. Главный оператор картины — Даниэ</w:t>
        <w:softHyphen/>
        <w:t>ле Наннуцци, обладатель премии «Ос</w:t>
        <w:softHyphen/>
        <w:t>кар», музыку к фильму написал знаме</w:t>
        <w:softHyphen/>
        <w:t>нитый композитор Луис Энрике Бакалов, также получивший в свое время эту престижную премию американ</w:t>
        <w:softHyphen/>
        <w:t>ской киноакадемии (за фильм «Поч</w:t>
        <w:softHyphen/>
        <w:t>тальон» про Пабло Неруду). В роли Григория Мелехова снялся англича</w:t>
        <w:softHyphen/>
        <w:t>нин, тоже оскаровский лауреат, Ру</w:t>
        <w:softHyphen/>
        <w:t>перт Эверетт. Аксинью сыграла бли</w:t>
        <w:softHyphen/>
        <w:t>стательная Делфин Форрест, сам Бон</w:t>
        <w:softHyphen/>
        <w:t>дарчук исполнил роль Деникина, его супруга Ирина Скобцева — роль мате</w:t>
        <w:softHyphen/>
        <w:t xml:space="preserve">ри Григория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( Софи Лорен в 1990 г. была приглашена на эту роль, но, узнав, что ей будут делать старче</w:t>
        <w:softHyphen/>
        <w:t>ский грим, суперсильно сморщивающий кожу, она отказалась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, образ отца Григория во</w:t>
        <w:softHyphen/>
        <w:t>плотил Мюррей Абрахам, Бен Газарра играет генерала Секретова. В фильме участвуют также Наталья Андрейченко и другие «звезды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</w:rPr>
        <w:t>“</w:t>
      </w:r>
      <w:r>
        <w:rPr>
          <w:b/>
          <w:bCs/>
        </w:rPr>
        <w:t>Тихий Дон”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Руперт Эверетт в роли Григория Мелихова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173" w:after="0"/>
        <w:jc w:val="both"/>
        <w:rPr/>
      </w:pPr>
      <w:r>
        <w:rPr>
          <w:b/>
          <w:bCs/>
          <w:color w:val="000000"/>
          <w:spacing w:val="-5"/>
        </w:rPr>
        <w:t xml:space="preserve">Две Аксиньи: Элина Быстрицкая </w:t>
      </w:r>
      <w:r>
        <w:rPr>
          <w:b/>
          <w:bCs/>
          <w:color w:val="000000"/>
          <w:spacing w:val="-4"/>
        </w:rPr>
        <w:t xml:space="preserve">(справа) и Делфин Форрест </w:t>
      </w:r>
      <w:r>
        <w:rPr>
          <w:b/>
          <w:bCs/>
          <w:color w:val="000000"/>
          <w:spacing w:val="-1"/>
        </w:rPr>
        <w:t>в фильме Бондарчук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Бондарчук записал для фильма дон</w:t>
        <w:softHyphen/>
        <w:t>ские казацкие хоры, весьма эффектные, и снял казацкие станицы около Росто</w:t>
        <w:softHyphen/>
        <w:t>ва. По мнению Рисполи, режиссеру удалось передать эпический характер бессмертного творения Михаила Шо</w:t>
        <w:softHyphen/>
        <w:t>лохова. Ну а окончательный приговор, как всегда, вынесут зрители. У многих еще в памяти великолепный образ Гри</w:t>
        <w:softHyphen/>
        <w:t>гория Мелихова, созданный на экране Петром Глебовым, и незабываемая Ак</w:t>
        <w:softHyphen/>
        <w:t>синья в исполнении Элины Быстриц</w:t>
        <w:softHyphen/>
        <w:t>ко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sz w:val="28"/>
        </w:rPr>
        <w:t>Лента была сделана в двух вариан</w:t>
        <w:softHyphen/>
        <w:t>тах: 3-часовой фильм для большого киноэкрана и 12 часов многосерийно</w:t>
        <w:softHyphen/>
        <w:t xml:space="preserve">го показа для телевидения. Энцо </w:t>
      </w:r>
      <w:r>
        <w:rPr>
          <w:smallCaps/>
          <w:sz w:val="28"/>
        </w:rPr>
        <w:t xml:space="preserve">рисполи </w:t>
      </w:r>
      <w:r>
        <w:rPr>
          <w:sz w:val="28"/>
        </w:rPr>
        <w:t>отверг все претензии в свой ад</w:t>
        <w:softHyphen/>
        <w:t>рес, выдвинутые некогда вдовой</w:t>
      </w:r>
      <w:r>
        <w:rPr>
          <w:color w:val="000000"/>
          <w:sz w:val="28"/>
        </w:rPr>
        <w:t xml:space="preserve"> С.Ф.Бондарчука — Ириной Скобце</w:t>
        <w:softHyphen/>
        <w:t>вой….. Он сообщил, что с лихвой опла</w:t>
        <w:softHyphen/>
        <w:t>тил, в соответствии с контрактом, творческий вклад «выдающегося русского режиссера и своего большого друга» Сергея Бондарчука в создание фильма. На его текущий счет за гра</w:t>
        <w:softHyphen/>
        <w:t>ницей, по словам Рисполи, была яко</w:t>
        <w:softHyphen/>
        <w:t>бы переведена «астрономическая сум</w:t>
        <w:softHyphen/>
        <w:t>ма в долларах». (В скобках замечу, что, по мнению экспертов, эта сумма, во-первых, таковой не являлась, а во-вто</w:t>
        <w:softHyphen/>
        <w:t>рых, значительно уступала гонорарам, кои в мировой практике выплачива</w:t>
        <w:softHyphen/>
        <w:t>ются режиссерам такого масштаба.) Продюсер поставил в вину кинокон</w:t>
        <w:softHyphen/>
        <w:t>церну «Мосфильм» срыв взятых на се</w:t>
        <w:softHyphen/>
        <w:t>бя обязательств, неспособность по</w:t>
        <w:softHyphen/>
        <w:t>строить вовремя «деревню на берегах Дона» и даже таинственное «похище</w:t>
        <w:softHyphen/>
        <w:t>ние» 25 вагончиков-бытовок, постав</w:t>
        <w:softHyphen/>
        <w:t>ленных ИСК. «Их общая стоимость, — сказал Рисполи, — составляла тогда около миллиарда лир». Итак, к сожа</w:t>
        <w:softHyphen/>
        <w:t>лению, без полемики и «обмена удара</w:t>
        <w:softHyphen/>
        <w:t>ми» по поводу творческой судьбы по</w:t>
        <w:softHyphen/>
        <w:t>следнего фильма Сергея Бондарчука обойтись не удалось. Впрочем, вспом</w:t>
        <w:softHyphen/>
        <w:t>ним, что не менее бурными и запутан</w:t>
        <w:softHyphen/>
        <w:t>ными были и перипетии вокруг само</w:t>
        <w:softHyphen/>
        <w:t>го романа «Тихий Дон»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Бондарчук друживший со многими деятелями культуры тогда, в 1990 и не предполагал, что продюсер Энцо Рисполи так его под</w:t>
        <w:softHyphen/>
        <w:t>ставит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Надо было видеть, на каком он был подъеме, когда в январе 1990 года в Риме подписал с итальянским продюсером со</w:t>
        <w:softHyphen/>
        <w:t>глашение о производстве десятисерий-ной теле— и пятичасовой киноверсии ро</w:t>
        <w:softHyphen/>
        <w:t>мана Михаила Шолохова «Тихий Дон», — рассказывает Ирина Скобцева. — Через полгода начались съемки сначала на «Мосфильме», а потом в Вешках — в под</w:t>
        <w:softHyphen/>
        <w:t>линных местах действия романа. И про</w:t>
        <w:softHyphen/>
        <w:t>шли они на удивление быстро, всего за одиннадцать месяцев.</w:t>
      </w:r>
    </w:p>
    <w:p>
      <w:pPr>
        <w:pStyle w:val="Normal"/>
        <w:shd w:fill="FFFFFF" w:val="clear"/>
        <w:rPr>
          <w:sz w:val="28"/>
        </w:rPr>
      </w:pPr>
      <w:r>
        <w:rPr/>
        <w:t xml:space="preserve">        </w:t>
      </w:r>
      <w:r>
        <w:rPr>
          <w:sz w:val="28"/>
        </w:rPr>
        <w:t xml:space="preserve"> </w:t>
      </w:r>
      <w:r>
        <w:rPr>
          <w:color w:val="000000"/>
          <w:sz w:val="28"/>
        </w:rPr>
        <w:t>Потом Бондарчук сделал черновой монтаж обе</w:t>
        <w:softHyphen/>
        <w:t>их версий, и мы уехали на Новый год в Москву. Когда же через месяц вернулись, обнаружилось, что фильм искорежен и перемонтирован под примитивный стан</w:t>
        <w:softHyphen/>
        <w:t>дарт американского боевика. Так возник</w:t>
        <w:softHyphen/>
        <w:t>ла первая серьезная проблема, которую нам пришлось решать с помощью адвока</w:t>
        <w:softHyphen/>
        <w:t>та. Два месяца ушло на восстановление разрушенного.</w:t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апреле девяносто третьего в Риме со</w:t>
        <w:softHyphen/>
        <w:t>стоялось большое шоу: актеры, игравшие главные роли, представили свою работу прессе, банкирам и будущим потенциаль</w:t>
        <w:softHyphen/>
        <w:t>ным прокатчикам. Тогда же было заявле</w:t>
        <w:softHyphen/>
        <w:t>но, что к концу года фильм будет готов. Мы уехали в Москву. Прошел месяц, вто</w:t>
        <w:softHyphen/>
        <w:t>рой, полгода... А из Италии — ни ответа, ни привета. В ноябре мы наконец доби</w:t>
        <w:softHyphen/>
        <w:t xml:space="preserve">лись встречи с продюсером, и в третий раз Бондарчук поверил, что вскоре будет записана музыка и проведено озвучивание фильм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тальянский продюсер вме</w:t>
        <w:softHyphen/>
        <w:t>сте со своей фирмой как в воду ка</w:t>
        <w:softHyphen/>
        <w:t xml:space="preserve">нули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етом 2004 года  англичанин </w:t>
      </w:r>
      <w:r>
        <w:rPr>
          <w:rFonts w:cs="Times New Roman" w:ascii="Times New Roman" w:hAnsi="Times New Roman"/>
          <w:b/>
          <w:bCs/>
        </w:rPr>
        <w:t>Руперт Эверетт</w:t>
      </w:r>
      <w:r>
        <w:rPr>
          <w:rFonts w:cs="Times New Roman" w:ascii="Times New Roman" w:hAnsi="Times New Roman"/>
        </w:rPr>
        <w:t xml:space="preserve">  второй раз приезжал в Москву. В интервью корреспонденту “Комсомольской правды” он поделился воспоминаниями о работе с Сергеем Бондарчуком во время съемок «Тихого Дона». На вопрос корреспондента С. Тыркина: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«Каково  вам работалось с Бондарчуком?», </w:t>
      </w:r>
      <w:r>
        <w:rPr>
          <w:sz w:val="28"/>
        </w:rPr>
        <w:t>Руперт Эверетт ответил:</w:t>
      </w:r>
      <w:r>
        <w:rPr>
          <w:b/>
          <w:sz w:val="28"/>
        </w:rPr>
        <w:br/>
        <w:t>«</w:t>
      </w:r>
      <w:r>
        <w:rPr>
          <w:sz w:val="28"/>
        </w:rPr>
        <w:t xml:space="preserve">По-разному. Что-то ему удавалось лучше, что-то хуже. Поскольку у него всегда была возможность использовать в кино огромные подразделения Советской Армии, он умел потрясающе снимать с воздуха военные маневры. Он любил военные сцены, хорошо знал и понимал войну. </w:t>
      </w:r>
      <w:r>
        <w:rPr>
          <w:b/>
          <w:sz w:val="28"/>
        </w:rPr>
        <w:t>Его эпизоды битв в «Войне и мире» и «Ватерлоо» до сих пор никому не удалось превзойти.</w:t>
      </w:r>
      <w:r>
        <w:rPr>
          <w:sz w:val="28"/>
        </w:rPr>
        <w:t xml:space="preserve"> Пожалуй, никто и никогда не использовал на съемках так много народа! Только сейчас, с расцветом компьютерных технологий, у Голливуда появился шанс приблизиться к тому, что делал Сергей Бондарчук в коммунистической России. Он был непростым человеком, часто спорил и ссорился с членами съемочной группы. Я бы не сказал, что он так уж хорошо относился к актерам, в особенности актрисам. Но иногда он был просто душкой. Удивительный, ни на кого не похожий человек!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последние годы жизни благополучие Сергею Бондарчуку создавала семья. У Сергея был крепкий тыл. И когда ему было плохо, об этом никто не знал. Се</w:t>
        <w:softHyphen/>
        <w:t>мья оберегала Сергея, давая ему воз</w:t>
        <w:softHyphen/>
        <w:t>можность подолгу вообще не работать. Кстати у него и раньше бывали огромные перерывы между картинами — по три-четыре года.   Семья и живопись – вот, пожалуй, две отдушины из которых он черпал силы.   А рисовал все, что попадалось на глаза: свои призы, курительные трубки, книжки, цветы.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следнее время очень подружился с художником Шиловым — художник писал парадный портрет Бондарчу</w:t>
        <w:softHyphen/>
        <w:t>ка, заставляя его каждый день акку</w:t>
        <w:softHyphen/>
        <w:t xml:space="preserve">ратно к девяти утра приходить в свою мастерскую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Ирина Скобцева </w:t>
      </w:r>
      <w:r>
        <w:rPr>
          <w:color w:val="000000"/>
          <w:sz w:val="28"/>
        </w:rPr>
        <w:t xml:space="preserve">в связи  с этим увлечением Бондарчука вспоминала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«У Сергея вообще было какое-то особое отношение к живописи. Он и для всех своих фильмов сначала делал раскадров-ки, наброски грима героев, интерье</w:t>
        <w:softHyphen/>
        <w:t xml:space="preserve">ров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посчастливилось, вспоминает народный ху</w:t>
        <w:softHyphen/>
        <w:t>дожник СССР Александр Шилов,   -   неоднократно встречаться с Сергеем Бон</w:t>
        <w:softHyphen/>
        <w:t>дарчуком. Писать его порт</w:t>
        <w:softHyphen/>
        <w:t>рет. Портрет Сергея Федо</w:t>
        <w:softHyphen/>
        <w:t>ровича экспонировался на очень для  меня  памятной моей выставке на Кузнец</w:t>
        <w:softHyphen/>
        <w:t xml:space="preserve">ком   мосту.   Потом  семья     Бондарчука  приобрела у    меня портрет. Он и сейчас     висит у них дома, в кабинете Сергея Федоровича, где    все осталось так, как было     при не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- В перестроечные годы, замечает Шилов, - великое искусство  Бондарчука пытались закопать поглубже, и забыть о нем, стереть из памяти народа. А ведь о нем написаны горы статей в газетах   и  журналах  всего мира. Сколько восторженных слов  посвящено  его батальным сценам, сколько раз я слышал речи, что в мировом  кино равных им нет. Как художник я убежден, что в создании на экране этих потрясающих батальных сцен Сергею Федоровичу помогало его увлечение, даже пристрастие </w:t>
      </w:r>
      <w:r>
        <w:rPr>
          <w:i/>
          <w:color w:val="000000"/>
          <w:sz w:val="28"/>
        </w:rPr>
        <w:t xml:space="preserve">к </w:t>
      </w:r>
      <w:r>
        <w:rPr>
          <w:color w:val="000000"/>
          <w:sz w:val="28"/>
        </w:rPr>
        <w:t>живописи и ваянию. Мне кажется, ему даже был не нужен художник картины, он сам мог пусть не написать батальное полотно, но искусно и правдиво воссоздать его в живых картинах.  Ни разу ни в одном его кадре, - утверждает Шилов,  я не видел пошлости. Того, что сейчас с экрана, как из помойного ведра, сыплется и считается хорошим тоном. А он всегда был интеллигентным, даже когда играл простого рабочего, а потом спасал от несправедливых нападок, обвинений. Очень много доброго он сделал для людей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ондарчук всегда говорил, что кине</w:t>
        <w:softHyphen/>
        <w:t>матограф не пирожное, а хлеб, необхо</w:t>
        <w:softHyphen/>
        <w:t>димый людям. Если это хлеб, то худож</w:t>
        <w:softHyphen/>
        <w:t>ник в кино должен служить добру и лю</w:t>
        <w:softHyphen/>
        <w:t>дям. Если же он стремится только к са</w:t>
        <w:softHyphen/>
        <w:t>мовыражению — должен это делать на собственные деньги. Любил Сергей Фе</w:t>
        <w:softHyphen/>
        <w:t>дорович слова Короленко: «Одним кры</w:t>
        <w:softHyphen/>
        <w:t xml:space="preserve">лом — по земле, другим — по небу». </w:t>
      </w:r>
      <w:r>
        <w:rPr>
          <w:sz w:val="28"/>
        </w:rPr>
        <w:t xml:space="preserve">   </w:t>
      </w:r>
      <w:r>
        <w:rPr>
          <w:color w:val="000000"/>
          <w:sz w:val="28"/>
        </w:rPr>
        <w:t>Девяносто четвертый год прошел в мучительном ожидании обещанного финала «Тихого Дона»…    Работа, которая была для него единст</w:t>
        <w:softHyphen/>
        <w:t>венным стимулом и смыслом жизни, не</w:t>
        <w:softHyphen/>
        <w:t>сколько месяцев не двигалась с мертвой точки. Бондарчук так и не увидел конеч</w:t>
        <w:softHyphen/>
        <w:t>ного результата. Сердце не выдержало...</w:t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(просмотр фильма Сергея Бондарчука «Судьба человека»)</w:t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литерату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укалов А. Путешествие романа Шолохова с берегов Дона на берега Тибра // Эхо планеты. – 2005. - №23. – с. 33-3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ликий образ русского солдата: Фильму «Судьба человека» – 45 лет // Ветеран. – 2004. – №20. – с.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ликий художник планеты // Ветеран. – 2004. - №40. – с.1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нелия Г. Безбилетный пассажир // Дружба народов. – 2002. - №11. – с. 7-61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гнев А.В. Рассказ М.Шолохова «Судьба человека»: учеб. Пособие для филолог. спец. ун-тов. – М.: Высш. шк., 1984. – 79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идова Т. Он всю жизнь сражался за Родину // Совершенно секретно. -  2000. - №9. – с. 19 – 2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льные духом: К 30-летию фильма «Они сражались за Родину // Ветеран. – 2005.- №5. – с.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ыркин С. Руперт Эверетт: Сергей Бондарчук был круче Голливуда! // Комсомольская правда. – 2004. – 23 июня.- с. 6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деофиль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ьба человека / Авт. Сцен. Ю. Лукин; Реж. С. Бондарчук. – Ч/б. –           СССР: Мосфильм, 1959. – М.: Крупный план, 1999. – 1 в/кас. (97 мин). –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Популярные ленты «Мосфильма»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атерлоо / Реж.: С. Бондарчук. – Шир. экр., цв. – Италия; СССР: Мосфильм; Дино де Лаурентис, 1970. – М.: «Эниа – фильм», 2000. – 1 в/кас (129 мин). –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(Классика мирового кинематографа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йна и мир: 1 серия. Андрей Балконский / Авт. Сцен. И реж. С. Бондарчук и др. – Цв. – СССР: Мосфильм, 1966-1967. – М.: Крупный план, 1999.- 1 в/кас. (143 мин.). –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(Лит. Классика на экране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i/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21:00Z</dcterms:created>
  <dc:creator>User</dc:creator>
  <dc:description/>
  <cp:keywords/>
  <dc:language>en-US</dc:language>
  <cp:lastModifiedBy>VIENNA XP</cp:lastModifiedBy>
  <cp:lastPrinted>2005-04-15T15:15:00Z</cp:lastPrinted>
  <dcterms:modified xsi:type="dcterms:W3CDTF">2009-01-27T13:58:00Z</dcterms:modified>
  <cp:revision>261</cp:revision>
  <dc:subject/>
  <dc:title/>
</cp:coreProperties>
</file>