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caps/>
          <w:spacing w:val="20"/>
          <w:kern w:val="2"/>
          <w:sz w:val="20"/>
        </w:rPr>
      </w:pPr>
      <w:r>
        <w:rPr>
          <w:rFonts w:cs="Times New Roman" w:ascii="Times New Roman" w:hAnsi="Times New Roman"/>
          <w:caps/>
          <w:spacing w:val="20"/>
          <w:kern w:val="2"/>
          <w:sz w:val="20"/>
        </w:rPr>
        <w:t>департамент культуры и национальной политики</w:t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caps/>
          <w:spacing w:val="20"/>
          <w:kern w:val="2"/>
          <w:sz w:val="20"/>
        </w:rPr>
      </w:pPr>
      <w:r>
        <w:rPr>
          <w:rFonts w:cs="Times New Roman" w:ascii="Times New Roman" w:hAnsi="Times New Roman"/>
          <w:caps/>
          <w:spacing w:val="20"/>
          <w:kern w:val="2"/>
          <w:sz w:val="20"/>
        </w:rPr>
        <w:t>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kern w:val="2"/>
          <w:sz w:val="20"/>
        </w:rPr>
      </w:pPr>
      <w:r>
        <w:rPr>
          <w:rFonts w:cs="Times New Roman"/>
          <w:caps/>
          <w:spacing w:val="20"/>
          <w:kern w:val="2"/>
          <w:sz w:val="20"/>
        </w:rPr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caps/>
          <w:spacing w:val="20"/>
          <w:kern w:val="2"/>
          <w:sz w:val="20"/>
        </w:rPr>
      </w:pPr>
      <w:r>
        <w:rPr>
          <w:rFonts w:cs="Times New Roman" w:ascii="Times New Roman" w:hAnsi="Times New Roman"/>
          <w:caps/>
          <w:spacing w:val="20"/>
          <w:kern w:val="2"/>
          <w:sz w:val="20"/>
        </w:rPr>
        <w:t xml:space="preserve">Государственное учреждение культуры  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caps/>
          <w:spacing w:val="20"/>
          <w:kern w:val="2"/>
          <w:sz w:val="20"/>
        </w:rPr>
      </w:pPr>
      <w:r>
        <w:rPr>
          <w:rFonts w:cs="Times New Roman" w:ascii="Times New Roman" w:hAnsi="Times New Roman"/>
          <w:caps/>
          <w:spacing w:val="20"/>
          <w:kern w:val="2"/>
          <w:sz w:val="20"/>
        </w:rPr>
        <w:t xml:space="preserve">«кемеровская Областная специальная библиотека </w:t>
      </w:r>
    </w:p>
    <w:p>
      <w:pPr>
        <w:pStyle w:val="Heading1"/>
        <w:spacing w:lineRule="atLeast" w:line="20" w:before="0" w:after="0"/>
        <w:ind w:left="195" w:hanging="0"/>
        <w:jc w:val="center"/>
        <w:rPr/>
      </w:pPr>
      <w:r>
        <w:rPr>
          <w:rFonts w:cs="Times New Roman" w:ascii="Times New Roman" w:hAnsi="Times New Roman"/>
          <w:spacing w:val="20"/>
          <w:kern w:val="2"/>
          <w:sz w:val="20"/>
        </w:rPr>
        <w:t>ДЛЯ НЕЗРЯЧИХ И СЛАБОВИДЯЩИХ»</w:t>
      </w:r>
    </w:p>
    <w:p>
      <w:pPr>
        <w:pStyle w:val="Heading1"/>
        <w:spacing w:lineRule="atLeast" w:line="20" w:before="0" w:after="0"/>
        <w:ind w:left="195" w:hanging="0"/>
        <w:jc w:val="center"/>
        <w:rPr>
          <w:sz w:val="20"/>
        </w:rPr>
      </w:pPr>
      <w:r>
        <w:rPr>
          <w:rFonts w:cs="Times New Roman" w:ascii="Times New Roman" w:hAnsi="Times New Roman"/>
          <w:spacing w:val="20"/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</w:rPr>
        <w:t>650055,Кемерово, ул. Мичурина, 130. тел: (384-2)-28-62-12, факс:  (384-2)-28-62-77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u w:val="single"/>
        </w:rPr>
        <w:t>е-</w:t>
      </w:r>
      <w:r>
        <w:rPr>
          <w:rFonts w:cs="Times New Roman" w:ascii="Times New Roman" w:hAnsi="Times New Roman"/>
          <w:i/>
          <w:u w:val="single"/>
          <w:lang w:val="en-US"/>
        </w:rPr>
        <w:t>mail</w:t>
      </w:r>
      <w:r>
        <w:rPr>
          <w:rFonts w:cs="Times New Roman" w:ascii="Times New Roman" w:hAnsi="Times New Roman"/>
          <w:i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sbook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kuzbass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net</w:t>
        </w:r>
      </w:hyperlink>
      <w:r>
        <w:rPr>
          <w:rFonts w:cs="Times New Roman" w:ascii="Times New Roman" w:hAnsi="Times New Roman"/>
          <w:i/>
          <w:u w:val="single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ноября 2008г. в рамках информационно-просветительской акции – «Дней Программы ЮНЕСКО «Информация для всех» в Кузбассе в Кемеровской областной библиотеке для незрячих и слабовидящих прошел второй обучающий семинар на тему «Возможности использования курса «Основы информационной культуры личности» в коррекционной школ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Семинар проводился для сотрудников библиотек Кемеровской области, обслуживающих инвалидов, а также </w:t>
      </w:r>
      <w:r>
        <w:rPr>
          <w:color w:val="000000"/>
        </w:rPr>
        <w:t xml:space="preserve"> специалистов коррекционных школ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Цель проведения семинара</w:t>
      </w:r>
      <w:r>
        <w:rPr/>
        <w:t xml:space="preserve"> – обсуждение вопросов формирования информационной культуры незрячих школьников, выработка соответствующих рекомендаций для библиотекарей и педагогов, работающих с инвалидами по з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В рамках семинара Г.А. Стародубова, зав. лабораторией «Формирования информационной культуры» НИИ ИТ СС, канд. пед. наук и старший научный сотрудник НИИ ИТ СС Ю.В. Уленко выступили с докладами и презентациями на темы:</w:t>
      </w:r>
    </w:p>
    <w:p>
      <w:pPr>
        <w:pStyle w:val="Normal"/>
        <w:spacing w:before="280" w:after="280"/>
        <w:jc w:val="both"/>
        <w:rPr/>
      </w:pPr>
      <w:r>
        <w:rPr/>
        <w:t>1. Информационная культура как важная составляющая часть личности в обществе знаний.</w:t>
      </w:r>
    </w:p>
    <w:p>
      <w:pPr>
        <w:pStyle w:val="Normal"/>
        <w:spacing w:before="280" w:after="280"/>
        <w:jc w:val="both"/>
        <w:rPr/>
      </w:pPr>
      <w:r>
        <w:rPr/>
        <w:t>2. Программа курса «Основы информационной культуры личности» как модель информационной подготовки учащихся коррекционной школы</w:t>
      </w:r>
    </w:p>
    <w:p>
      <w:pPr>
        <w:pStyle w:val="Normal"/>
        <w:spacing w:before="280" w:after="280"/>
        <w:jc w:val="both"/>
        <w:rPr/>
      </w:pPr>
      <w:r>
        <w:rPr/>
        <w:t>Г.А. Стародубова провела практическое занятие по использованию программы курса «Основы информационной культуры личности» в условиях коррекционной школы для подготовки информационно независимой л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национальной политики Кемеровской области</w:t>
      </w:r>
    </w:p>
    <w:p>
      <w:pPr>
        <w:pStyle w:val="Style14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 «Кемеровская областная специальная библиотека </w:t>
      </w:r>
    </w:p>
    <w:p>
      <w:pPr>
        <w:pStyle w:val="Style14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зрячих и слабовидя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ий государственный университет культуры и искусств</w:t>
      </w:r>
    </w:p>
    <w:p>
      <w:pPr>
        <w:pStyle w:val="Style14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ий институт </w:t>
      </w:r>
    </w:p>
    <w:p>
      <w:pPr>
        <w:pStyle w:val="Style14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технологий социальной сфе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«Дни Программы ЮНЕСКО «Информация для всех» в Кузбассе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озможности использования курса</w:t>
      </w:r>
      <w:r>
        <w:rPr>
          <w:color w:val="000000"/>
        </w:rPr>
        <w:t xml:space="preserve"> </w:t>
      </w:r>
      <w:r>
        <w:rPr>
          <w:b/>
          <w:color w:val="000000"/>
        </w:rPr>
        <w:t>«Основы информационной культуры личности» в коррекцион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е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ноября 2008 года г. Кем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6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семина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одова Светлана Руслановна,</w:t>
            </w:r>
            <w:r>
              <w:rPr>
                <w:i/>
              </w:rPr>
              <w:t xml:space="preserve"> заведующая редакционно-издательским отделом  Кемеровской областной специальной библиотеки для незрячих и слабовидящи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ура Инна Витальевна,</w:t>
            </w:r>
            <w:r>
              <w:rPr>
                <w:i/>
              </w:rPr>
              <w:t xml:space="preserve"> редактор редакционно-издательского отдела Кемеровской областной специальной библиотеки для незрячих и слабовидящих</w:t>
            </w:r>
          </w:p>
        </w:tc>
      </w:tr>
      <w:tr>
        <w:trPr>
          <w:trHeight w:val="1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семин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етошкина Татьяна Валериевна</w:t>
            </w:r>
            <w:r>
              <w:rPr>
                <w:i/>
              </w:rPr>
              <w:t>, заместитель директора  Кемеровской областной специальной библиотеки для незрячих и слабовидящи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Информационная культура как важная составляющая часть личности в обществе знани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рограмма курса  «Основы информационной культуры личности» как модель информационной подготовки учащихся коррекционной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Использование программы курса «Основы информационной культуры личности» в условиях коррекционной школы для подготовки информационно независимой лич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тародубова Галина Александровна,</w:t>
            </w:r>
            <w:r>
              <w:rPr>
                <w:i/>
                <w:color w:val="000000"/>
              </w:rPr>
              <w:t xml:space="preserve"> кандидат педагогических наук, доцент кафедры технологии документальных коммуникаций, заведующий л</w:t>
            </w:r>
            <w:r>
              <w:rPr>
                <w:i/>
                <w:kern w:val="2"/>
              </w:rPr>
              <w:t>абораторией формирования информационной культуры личности НИИ ИТ 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зор литературы по коррекционной педагоги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жидаева Ирина Владимировна</w:t>
            </w:r>
            <w:r>
              <w:rPr>
                <w:i/>
              </w:rPr>
              <w:t>, библиограф Кемеровской областной специальной библиотеки для незрячих и слабовидящи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конкурса среди школьников «Письмо по Брайлю – Луи Брайл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трова Ольга Михайловна, </w:t>
            </w:r>
            <w:r>
              <w:rPr>
                <w:i/>
              </w:rPr>
              <w:t>заведующая  отделом обслуживания Кемеровской областной специальной библиотеки для незрячих и слабовидящих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нижная выставка «Читаем, обсуждаем, внедряем…» в помощь коррекционному педагог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«</w:t>
      </w:r>
      <w:r>
        <w:rPr>
          <w:b/>
        </w:rPr>
        <w:t>Письмо по Брайлю – Луи Брайлю</w:t>
      </w:r>
      <w:r>
        <w:rPr/>
        <w:t>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Конкурс среди школьни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Дорогие читател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Российская государственная библиотека для слепых и редакция журнала «Школьный вестник» приглашают вас принять участие во Всероссийском конкурсе, посвященном 200-летию со дня рождения великого просветителя и педагога, создателя рельефно-точечной системы письма и чтения – Луи Брайля (1809-1852 гг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На конкурс принимаются письма, написанные или напечатанные рельефно-точечным шрифтом, адресованные самому Луи Брайлю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О чем вы хотели бы его спросить, если бы у вас была такая возможность? Чем поделиться? Расскажите, как вы используете изобретенную им систему письма в повседневной жизни, любите ли вы читать по Брайлю и как часто это делаете, какие книги вам понравились. Поделитесь своими успехами в учебе и в творчестве. Какое значение, по вашему мнению, имеет рельефно-точечная система для всех незрячих? А для других людей? Обязательно напишите о себе – укажите свое имя и фамилию, возраст, место учебы, домашний адре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При подведении итогов конкурса жюри будет обращать внимание на содержание писем, четкость выражения мыслей и грамотность авто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Письма принимаются до 30 мая 2009 года по адресу: 127015 Москва Новодмитровская ул., д. 5-А, редакция журнала «Школьный вестник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с пометкой «Письмо Луи Брайлю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Итоги конкурса будут подведены в сентябрьском номере журна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Лучшие работы «Школьный вестник» опубликует на своих стран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12:00Z</dcterms:created>
  <dc:creator>golovina</dc:creator>
  <dc:description/>
  <cp:keywords/>
  <dc:language>en-US</dc:language>
  <cp:lastModifiedBy>golovina</cp:lastModifiedBy>
  <dcterms:modified xsi:type="dcterms:W3CDTF">2008-12-03T04:27:00Z</dcterms:modified>
  <cp:revision>6</cp:revision>
  <dc:subject/>
  <dc:title/>
</cp:coreProperties>
</file>