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Статьи из периодической печати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Научно-методический журнал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«Дефектология»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аврилко, Т. И.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инамика понимания эмоциональных состояний других людей слабовидящими младшими школьниками [Текст] : сообщение 1/ / Дефектология. - 2008. - N 3. -  С. 10 - 21.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аврилко, Т. И.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Динамика понимания эмоциональных состояний других людей слабовидящими младшими школьниками [Текст] : сообщение 2/ / Дефектология. - 2008. - N 4. -  С. 20 - 24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статье представлены данные экспериментального изучения качественных изменений в понимании эмоциональных состояний других людей слабовидящими младшими школьниками. Результаты показывают, что на протяжении младшего школьного возраста происходят изменения как в самой структуре знаний об эмоциях, так и в качестве, глубине осознания их детьми. У слабовидящих детей наблюдаются существенные особенности в организации знаний об эмоциях в целостные и развитые структуры, а также в динамике развития этих структур.</w:t>
      </w:r>
    </w:p>
    <w:p>
      <w:pPr>
        <w:pStyle w:val="Normal"/>
        <w:ind w:firstLine="708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колзина, Е. Н.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собенности пространственной ориентировки дошкольников с нарушением зрения [Текст]/ / Дефектология. - 2008. - N 4. - С. 64 - 68.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статье рассматриваются трудности освоения пространства дошкольниками со зрительной патологией, имеющими различную степень поражения зрения. Показано, что существует необходимость применения специальных методик обучения ориентировке в пространстве  детей с нарушение зрения различных подкатегорий: слепых, слабовидящих, детей с пониженным зрением.</w:t>
      </w:r>
    </w:p>
    <w:p>
      <w:pPr>
        <w:pStyle w:val="Normal"/>
        <w:ind w:firstLine="708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марокова, И. Г.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сихолого- педагогическая работа с семьей, воспитывающей незрячего ребенка раннего и дошкольного возраста [Текст]/ / Дефектология. - 2008. - N 4. - С. 33 - 44.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Статья посвящена исследованию родительского отношения в семьях, имеющих незрячих детей раннего и дошкольного возраста. Обосновывается дифференцированный подход в выборе тактики психолого-педагогической работы с родителями и раскрываются основные аспекты ее содержания. Анализируются изменения родительского отношения в процессе коррекционной работы.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ведова, Н. П.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обенности использования рельефно- графических  изображений как средства наглядности в школах для детей с нарушением зрения [Текст]/ / Дефектология. -  2008. - N 3. - С. 60 - 67.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статье проводится классификация рельефно-графических изображений, раскрываются общие принципы, специальные приемы и способы работы с ними. Проводятся специфические алгоритмы осязательного восприятия разных групп изображений, позволяющие применять принципы развивающего обучения, в соответствии с которыми знания не передаются учащимся в готовом виде, а приобретаются ими в процессе самостоятельной познавательной деятельности.</w:t>
      </w:r>
    </w:p>
    <w:p>
      <w:pPr>
        <w:pStyle w:val="Normal"/>
        <w:ind w:firstLine="708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Методический  и практический журнал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«Воспитание и обучение детей с нарушением развития»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нискина, В. З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Взаимосвязь дошкольного и начального образования детей с нарушением зрения [Текст]/ / Воспитание и обучение детей с нарушением развития. – 2007.  -  №  5.  -  С. 20 – 28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статье приведена классификация детей с нарушением зрения в соответствии с состоянием зрительных функций, подробное описание каждой категории и подкатегории.</w:t>
      </w:r>
    </w:p>
    <w:p>
      <w:pPr>
        <w:pStyle w:val="Normal"/>
        <w:ind w:firstLine="708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рубина, И. Н.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пыт и проблемы обучения детей с глубоким нарушением зрения в массовых школах [Текст]/ / Воспитание и обучение детей с нарушениями развития. - 2008. - N 5. - С. 4 - 13.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анная статья раскрывает проблемы коррекционно-педагогической поддержки детям с нарушением зрения.  Представлены выводы, основанные на анализе отечественного опыта интегрированного воспитания и обучения детей с нарушением зрения.</w:t>
      </w:r>
    </w:p>
    <w:p>
      <w:pPr>
        <w:pStyle w:val="Normal"/>
        <w:ind w:firstLine="708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льцман, Л. М.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К вопросу о возможности интегрированного обучения незрячего ребенка в современной  ситуации [Текст]/ / Воспитание и обучение детей с  нарушениями развития. - 2008. - N 5. - С. 14 -  17.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статье поднимается проблема квалификации педагогов, работающих с незрячими детьми.</w:t>
      </w:r>
    </w:p>
    <w:p>
      <w:pPr>
        <w:pStyle w:val="Normal"/>
        <w:ind w:firstLine="708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Научно – методический журнал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«Коррекционная педагогика. Теория и практика»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знецова, В. И., Котова, Т. А , Малеева, З.П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спользование условных меток на футболках детей с нарушением зрения во время занятий по физической культуре [Текст]/ / Коррекционная педагогика. - 2008. - N 1. - С. 43 - 47.</w:t>
      </w:r>
    </w:p>
    <w:p>
      <w:pPr>
        <w:pStyle w:val="Normal"/>
        <w:ind w:firstLine="708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статье представлен конспект занятия по физической культуре для детей старшего дошкольного возраста с нарушением зрения, приведена технология изготовления меток на футболки.</w:t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Евтушенко, И. В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Нормативно-правовое обеспечение деятельности специальных (коррекционных) учреждений [Текст]/ /  Коррекционная педагогика. - 2008. – N 4. – С. 13 – 19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Представлен полный обзор нормативных документов, в которых закреплены права детей с ограниченными возможностями здоровья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Научно – практический журнал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«Детская подростковая реабилитация»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рошенко, О. В., Гринчук, Г. И.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аннее выявление и коррекция нарушений устной речи у детей со зрительной патологией [Текст]/ / Детская и подростковая реабилитация. - 2008. - N 1. - С.  37 - 41.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тронута актуальная проблема организации коррекционной работы в Службе ранней помощи детям с нарушениями зрения на базе специального дошкольного учреждения компенсирующего вида. Сформулированы задачи, принципы, этапы и содержание коррекционно-педагогической работы с детьми раннего возраста со зрительной патологией и их родителями.</w:t>
      </w:r>
    </w:p>
    <w:p>
      <w:pPr>
        <w:pStyle w:val="Normal"/>
        <w:ind w:firstLine="708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  <w:t>Методические пособия</w:t>
      </w:r>
    </w:p>
    <w:p>
      <w:pPr>
        <w:pStyle w:val="Normal"/>
        <w:ind w:firstLine="708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нтонов, Н. К., Денискина, В. З. 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бучение плоскому письму слепых детей младшего возраста [Текст] : из опыта работы Ульяновской школы для слепых и слабовидящих детей : методическое пособие / Н. К. Антонов, В. З. Денискина.- М.: Логос, 2007. - 60 с.- (Круг чтения. Издание для слабовидящих).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методическом пособии дается тематическое планирование и дидактический материал по обучению слепых детей плоскому письму шрифтом Гебольда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льшанская, А. Д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ab/>
        <w:t>Содержание и методы работы учителя- дефектолога в общеобразовательной школе [Текст] / А. Д. Вильшанская; ред. М. Н. Дементьева. - М. : Школьная Пресса, 2008. - 112с.: ил. - (Серия "В помощь специалисту". вып. 43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i/>
          <w:sz w:val="36"/>
          <w:szCs w:val="36"/>
        </w:rPr>
        <w:t xml:space="preserve">В пособии раскрываются особенности организации и содержание коррекционно-педагогической работы учителя-дефектолога с учащимися классов </w:t>
      </w:r>
      <w:r>
        <w:rPr>
          <w:i/>
          <w:sz w:val="36"/>
          <w:szCs w:val="36"/>
          <w:lang w:val="en-US"/>
        </w:rPr>
        <w:t>VII</w:t>
      </w:r>
      <w:r>
        <w:rPr>
          <w:i/>
          <w:sz w:val="36"/>
          <w:szCs w:val="36"/>
        </w:rPr>
        <w:t xml:space="preserve"> вида (коррекционно-развивающего обучения) в общеобразовательных школах. Подробно представлены основные направления и методы работы учителя- дефектолога со школьниками, имеющими стойкие трудности в обучении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ab/>
      </w:r>
      <w:r>
        <w:rPr>
          <w:i/>
          <w:sz w:val="36"/>
          <w:szCs w:val="36"/>
        </w:rPr>
        <w:t xml:space="preserve">Книга ориентирована на педагогов и психологов, работающих в общеобразовательных школах и специальных (коррекционных) образовательных учреждениях  </w:t>
      </w:r>
      <w:r>
        <w:rPr>
          <w:i/>
          <w:sz w:val="36"/>
          <w:szCs w:val="36"/>
          <w:lang w:val="en-US"/>
        </w:rPr>
        <w:t>VII</w:t>
      </w:r>
      <w:r>
        <w:rPr>
          <w:i/>
          <w:sz w:val="36"/>
          <w:szCs w:val="36"/>
        </w:rPr>
        <w:t xml:space="preserve"> вида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ухов, В. П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ab/>
        <w:t xml:space="preserve"> Основы коррекционной педагогики и специальной психологии [Текст] : учебно- методическое пособие для педагогических и гумманитарных вузов/ В. П. Глухов; авт.- сост. В. П. Глухов. - М. : МГГУ им. М. А. Шолохова, 2007.- 312 с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 xml:space="preserve">В пособии представлены различные инструктивно-методические материалы по организации коррекционной педагогической работы с детьми и подростками, имеющими отклонения в развитии. Приведенный в пособии методический материал предназначен для использования на учебных занятиях в педагогическом вузе, а также адресован педагогам и психологам образовательных учреждений для использования в их профессиональной деятельности и в  процессе коррекционной работы. 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ломатина, И. В.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м можно помочь [Текст] : руководство к действию тем, кто хочет поддержать человека с синдромом Ущера/ И. В. Саломатина; РГБС.- М.: Логос, 2008.- 120 с.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данном пособии автор подробно описывает, что такое синдром Ушера, каковы основные проблемы при этом состоянии, и о возможных путях помощи человеку, страдающим таким недугом.</w:t>
      </w:r>
    </w:p>
    <w:p>
      <w:pPr>
        <w:pStyle w:val="Normal"/>
        <w:ind w:firstLine="708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  <w:u w:val="single"/>
        </w:rPr>
      </w:pPr>
      <w:r>
        <w:rPr>
          <w:rFonts w:cs="Book Antiqua" w:ascii="Book Antiqua" w:hAnsi="Book Antiqua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8"/>
          <w:szCs w:val="48"/>
          <w:u w:val="single"/>
        </w:rPr>
      </w:pPr>
      <w:r>
        <w:rPr>
          <w:rFonts w:cs="Book Antiqua" w:ascii="Book Antiqua" w:hAnsi="Book Antiqua"/>
          <w:b/>
          <w:sz w:val="48"/>
          <w:szCs w:val="4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48"/>
          <w:szCs w:val="48"/>
          <w:u w:val="single"/>
        </w:rPr>
      </w:pPr>
      <w:r>
        <w:rPr>
          <w:rFonts w:cs="Book Antiqua" w:ascii="Book Antiqua" w:hAnsi="Book Antiqua"/>
          <w:b/>
          <w:sz w:val="48"/>
          <w:szCs w:val="4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5:04:00Z</dcterms:created>
  <dc:creator>mbo-piv</dc:creator>
  <dc:description/>
  <cp:keywords/>
  <dc:language>en-US</dc:language>
  <cp:lastModifiedBy>mbo-piv</cp:lastModifiedBy>
  <dcterms:modified xsi:type="dcterms:W3CDTF">2008-12-03T05:04:00Z</dcterms:modified>
  <cp:revision>2</cp:revision>
  <dc:subject/>
  <dc:title/>
</cp:coreProperties>
</file>