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щение слепых и зряч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ив предлагаемые вопросы, Вы сможете более правильно контактировать с незрячими. Необходимо выбрать по каждому вопросу один вариант отве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ab/>
        <w:t>В коллективе, где работают слепые и зрячие, намечается турпоход, зрячие опасаются, что незрячим будет не по силам маршрут, как поступить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скрыть событие от незрячих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обсудить с ними трудности похода и взять решившихся незрячих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отказаться от участия незрячих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ab/>
        <w:t>В цехе, где работают зрячие и незрячие, играет радио, некоторым это не нравится, как поступить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выключить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убавить громкость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включать по согласованию с большинством коллектива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ab/>
        <w:t>В  кинотеатре зрячий комментирует незрячему подробности  фильма,  все окружающие недовольны, как поступить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перестать комментировать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не обращать внимания на окружающих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занимать места, на которых Вы не будете мешать окружающим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ab/>
        <w:t>Читатель выговаривает библиотекарю, что стул стоит не на том месте, как поступить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встречать незрячего у входа и провожать до кафедры выдачи и обратно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не менять расположение мебел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при изменении расстановки мебели сообщить незрячему об этом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ab/>
        <w:t>При знакомстве незрячего с документом о пенсиях из-за недостатка времени Вы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хотите заменить чтение пересказом содержания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отложить чтение, вежливо извинившись, хотя знаете, что незрячий добрался с трудом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советуете взять ксерокопию документа, чтобы зачитал кто-либо другой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ab/>
        <w:t>Незрячий обратился к Вам за помощью по поводу чтения его личного письма, надо ли:</w:t>
        <w:tab/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сохранить это втайн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поделиться с коллегам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поделиться с родственниками незрячего.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ab/>
        <w:t>После чтения книги Вы ее обсуждаете с незрячими, как себя следует вести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быть с ним на равных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отвечать обтекаемо, чтобы не обидеть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скрывать свою точку зрения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ab/>
        <w:t>Незрячий пришел в библиотеку с родственником, с кем библиотекарь должен обсуждать предлагаемую литературу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непосредственно с незрячим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с сопровождающим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дать книги без обсуждения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ab/>
        <w:t>В библиотеку пришел незрячий, при разговоре с ним Вы стараетесь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говорить спокойным негромким голосом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говорить погромч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излишне детализировать свои мысли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ab/>
        <w:t>Когда Вы зашли с незрячим в транспорт, то дальше следует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требовать, чтобы уступили место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не выставлять незрячего "напоказ"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демонстративно усадить на освободившееся место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ab/>
        <w:t>Когда незрячий расспрашивает о внешности какого-либо человека, то следует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обрисовать ее тактично по отношению к тому человеку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отказаться от рассказа, мотивируя это тем, что неприлично говорить о человеке в его отсутстви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охарактеризовать ее в соответствии со своим отношением к тому человеку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12.</w:t>
      </w:r>
      <w:r>
        <w:rPr>
          <w:sz w:val="32"/>
          <w:szCs w:val="32"/>
        </w:rPr>
        <w:tab/>
        <w:t xml:space="preserve">Вы    проводили   незрячего   в   санатории  до   его   номера,   поэтому,   уходя,  необходимо: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        включить свет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выключить свет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 xml:space="preserve">поинтересоваться надо ли оставить свет включенным или выключить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ab/>
        <w:t>В магазине, помогая незрячему выбрать одежду, Вы ему говорите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пощупайт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посмотрит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я считаю, что Вам это подходит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14.</w:t>
      </w:r>
      <w:r>
        <w:rPr>
          <w:sz w:val="32"/>
          <w:szCs w:val="32"/>
        </w:rPr>
        <w:tab/>
        <w:t>Когда незрячий собрался в незнакомое место, Вы ему говорите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я схожу с Вам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я отведу Вас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я провожу Вас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15.</w:t>
      </w:r>
      <w:r>
        <w:rPr>
          <w:sz w:val="32"/>
          <w:szCs w:val="32"/>
        </w:rPr>
        <w:tab/>
        <w:t>Когда Вы провожали незрячего, то встретили свою приятельницу, которой хотите сказать кое-что наедине, поэтому Вы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начали жестикулировать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попросили ее зайти или позвонить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отошли с ней ненадолго в сторону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16.</w:t>
      </w:r>
      <w:r>
        <w:rPr>
          <w:sz w:val="32"/>
          <w:szCs w:val="32"/>
        </w:rPr>
        <w:tab/>
        <w:t>Если при встрече незрячий Вас не узнал, то необходимо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поприветствовав его, назвать себя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предложить: "А ну-ка, узнайте меня"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не обращать внимания на то, что он не узнал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17.</w:t>
      </w:r>
      <w:r>
        <w:rPr>
          <w:sz w:val="32"/>
          <w:szCs w:val="32"/>
        </w:rPr>
        <w:tab/>
        <w:t>В шумном помещении во время разговора с незрячим Вам понадобилось отойти от него, поэтому Вы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предупредили его об этом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отошли молча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решили не отходить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18.</w:t>
      </w:r>
      <w:r>
        <w:rPr>
          <w:sz w:val="32"/>
          <w:szCs w:val="32"/>
        </w:rPr>
        <w:tab/>
        <w:t>При знакомстве незрячего с предметом Вы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слегка направляете его руку на предмет, создавая условия, чтобы он мог свободно потрогать его рукам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водите с силой его руку по поверхност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даете в руки предмет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19.</w:t>
      </w:r>
      <w:r>
        <w:rPr>
          <w:sz w:val="32"/>
          <w:szCs w:val="32"/>
        </w:rPr>
        <w:tab/>
        <w:t>Для ориентировки незрячего в пространстве Вы ориентируете его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относительно его самого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относительно дорог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относительно домов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20.</w:t>
      </w:r>
      <w:r>
        <w:rPr>
          <w:sz w:val="32"/>
          <w:szCs w:val="32"/>
        </w:rPr>
        <w:tab/>
        <w:t>Если обнаружено, что незрячему необходимо взять какой-либо предмет, а сам сделать это он не может, то Вы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сами подаете предмет или наводите руку незрячего на него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берете руку незрячего за кисть с тыльной стороны запястья и тянете ее к предмету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стараетесь рукой незрячего взять предмет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21.</w:t>
      </w:r>
      <w:r>
        <w:rPr>
          <w:sz w:val="32"/>
          <w:szCs w:val="32"/>
        </w:rPr>
        <w:tab/>
        <w:t>Заметив, что незрячий сбился с маршрута, Вы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управляете его движением на расстояни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подходите и помогаете выбраться на правильный путь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проходите мимо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22.</w:t>
      </w:r>
      <w:r>
        <w:rPr>
          <w:sz w:val="32"/>
          <w:szCs w:val="32"/>
        </w:rPr>
        <w:tab/>
        <w:t>При прогулке с незрячим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        он держит Вас за руку выше локтя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        Вы держите его под руку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        идете, заложив руки назад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23.</w:t>
      </w:r>
      <w:r>
        <w:rPr>
          <w:sz w:val="32"/>
          <w:szCs w:val="32"/>
        </w:rPr>
        <w:tab/>
        <w:t>При спуске и подъеме по лестнице с незрячим Вы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ведете его перпендикулярно им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тянете его за собой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толкаете его впереди себя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24.</w:t>
      </w:r>
      <w:r>
        <w:rPr>
          <w:sz w:val="32"/>
          <w:szCs w:val="32"/>
        </w:rPr>
        <w:tab/>
        <w:t>Если незрячему необходимо сесть, то Вы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помогаете ему определить, где находится стул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усаживаете его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стараетесь подтолкнуть под него стул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25.</w:t>
      </w:r>
      <w:r>
        <w:rPr>
          <w:sz w:val="32"/>
          <w:szCs w:val="32"/>
        </w:rPr>
        <w:tab/>
        <w:t>Когда Вы идете с незрячим, то несете чемодан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в той руке, за которую держится незрячий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в свободной рук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пинаете чемодан впереди себя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26.</w:t>
      </w:r>
      <w:r>
        <w:rPr>
          <w:sz w:val="32"/>
          <w:szCs w:val="32"/>
        </w:rPr>
        <w:tab/>
        <w:t>При посадке незрячего в автобус или трамвай Вам необходимо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навести его руку на поручень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тянуть его за собой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толкать его впереди себя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27.</w:t>
      </w:r>
      <w:r>
        <w:rPr>
          <w:sz w:val="32"/>
          <w:szCs w:val="32"/>
        </w:rPr>
        <w:tab/>
        <w:t>Наше отношение к незрячему является оптимальным, когда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        он в меньшей степени испытывает чувство зависимости от нас;      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        зависит частично;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        сильно завис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: 1- б; 2- в; 3- в; 4- в; 5- б; 6- а; 7- а; 8- а; 9- а; 10- б; 11- а; 12- в; 13- б; 14- а; 15- б; 16- а; 17- а; 18- а; 19- а; 20- а; 21- б; 22- а; 23- а; 24- а; 25- б; 26- а; 27- 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7:00Z</dcterms:created>
  <dc:creator>Ирина_Анатольевна</dc:creator>
  <dc:description/>
  <cp:keywords/>
  <dc:language>en-US</dc:language>
  <cp:lastModifiedBy>Ирина_Анатольевна</cp:lastModifiedBy>
  <dcterms:modified xsi:type="dcterms:W3CDTF">2016-04-05T08:39:00Z</dcterms:modified>
  <cp:revision>2</cp:revision>
  <dc:subject/>
  <dc:title/>
</cp:coreProperties>
</file>